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市司法局</w:t>
      </w:r>
      <w:r>
        <w:rPr>
          <w:b/>
          <w:w w:val="90"/>
          <w:sz w:val="44"/>
          <w:szCs w:val="44"/>
        </w:rPr>
        <w:t>2011</w:t>
      </w:r>
      <w:r>
        <w:rPr>
          <w:b/>
          <w:w w:val="90"/>
          <w:sz w:val="44"/>
          <w:szCs w:val="44"/>
        </w:rPr>
        <w:t>年重点调研课题表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常州市司法局办公室</w:t>
      </w:r>
      <w:r>
        <w:rPr>
          <w:rFonts w:eastAsia="仿宋_GB2312"/>
          <w:sz w:val="28"/>
          <w:szCs w:val="28"/>
        </w:rPr>
        <w:tab/>
        <w:t xml:space="preserve">                                                                   20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/>
        <w:t>月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740"/>
        <w:gridCol w:w="1980"/>
        <w:gridCol w:w="198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室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研课题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参与社会矛盾纠纷化解机制建设的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68162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全市司法行政工作的调研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正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68162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参与处理涉法涉诉案件探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正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68162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服务经济转型升级的实践与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海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68162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宣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市法治文化建设的发展现状与对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锁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68163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管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充分发挥律师在化解社会矛盾中的积极作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云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63689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管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证维护社会和谐稳定</w:t>
            </w:r>
            <w:r>
              <w:rPr>
                <w:rFonts w:eastAsia="仿宋_GB2312"/>
                <w:sz w:val="24"/>
              </w:rPr>
              <w:t>的实践与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小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68163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进矛盾纠纷解决一体化平台建设的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莉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68163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矫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时期加强流动特殊人群管理的创新举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68163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援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立法律援助专职律师制度的必要性和可行性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伟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16097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规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司法行政执法工作的实践与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正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68162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司鉴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司法鉴定结论冲突的几点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玉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68163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司考</w:t>
            </w: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略论法律职业后备人才库的建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巧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63683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财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司法业务用房建设及经费、装备保障水平的探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莉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68166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加强全市司法所编制管理的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蒯二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68163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察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大监察力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切实加强行风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大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681637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41:00Z</dcterms:created>
  <dc:creator>czzzc</dc:creator>
  <dc:description/>
  <cp:keywords/>
  <dc:language>en-US</dc:language>
  <cp:lastModifiedBy>雨林木风</cp:lastModifiedBy>
  <cp:lastPrinted>2011-03-16T15:16:00Z</cp:lastPrinted>
  <dcterms:modified xsi:type="dcterms:W3CDTF">2011-03-16T08:02:00Z</dcterms:modified>
  <cp:revision>7</cp:revision>
  <dc:subject/>
  <dc:title>市司法局2008年重点调研课题表</dc:title>
</cp:coreProperties>
</file>