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常州市知识产权创新企业名单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49"/>
        <w:gridCol w:w="5863"/>
      </w:tblGrid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天合光能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亿晶光电科技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戚墅堰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车戚墅堰机车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戚墅堰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车戚墅堰机车车辆工艺研究所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今创集团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上上电缆集团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誉集团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常发实业集团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润源经编机械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星宇车灯股份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瑞声光电科技（常州）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康复器材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格力博工具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第八纺织机械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侨裕旅游用品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凯特汽车部件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灵通展览用品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特勒—托利多（常州）测量技术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南方轴承股份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明及电气技术开发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武进五洋纺织机械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宏发纵横新材料科技股份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正本净化节水科技实业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博士新能源科技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安普特防爆科技有限公司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德春电器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6:00Z</dcterms:created>
  <dc:creator>cx</dc:creator>
  <dc:description/>
  <cp:keywords/>
  <dc:language>en-US</dc:language>
  <cp:lastModifiedBy>cx</cp:lastModifiedBy>
  <dcterms:modified xsi:type="dcterms:W3CDTF">2011-05-26T08:56:00Z</dcterms:modified>
  <cp:revision>2</cp:revision>
  <dc:subject/>
  <dc:title/>
</cp:coreProperties>
</file>