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英方参会人员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The UK delegation for the Open Innovation Workshop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20"/>
        <w:gridCol w:w="2880"/>
        <w:gridCol w:w="900"/>
        <w:gridCol w:w="2520"/>
      </w:tblGrid>
      <w:tr>
        <w:trPr>
          <w:trHeight w:val="3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3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3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b/>
                <w:bCs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b/>
                <w:bCs/>
                <w:color w:val="000000"/>
                <w:kern w:val="0"/>
                <w:szCs w:val="21"/>
              </w:rPr>
              <w:t>Job tit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b/>
                <w:bCs/>
                <w:color w:val="000000"/>
                <w:kern w:val="0"/>
                <w:szCs w:val="21"/>
              </w:rPr>
              <w:t>aj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b/>
                <w:bCs/>
                <w:color w:val="000000"/>
                <w:kern w:val="0"/>
                <w:szCs w:val="21"/>
              </w:rPr>
              <w:t>Organization</w:t>
            </w:r>
          </w:p>
        </w:tc>
      </w:tr>
      <w:tr>
        <w:trPr>
          <w:trHeight w:val="84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ul Thorning (Organiser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rector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PI CIC, University of Bradfor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PI</w:t>
            </w:r>
            <w:r>
              <w:rPr>
                <w:color w:val="000000"/>
                <w:kern w:val="0"/>
                <w:szCs w:val="21"/>
              </w:rPr>
              <w:t>制药创新研究院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n Shao (Organiser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a Programme Manager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adfor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布拉德福德大学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rah Womersley (Organiser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sonal Assistan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adfor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布拉德福德大学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te Twig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nior Lecturer in Medical Engineering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药工程高级讲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生物材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adfor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布拉德福德大学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urence Patters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Professor of Drug Discovery and Institute Director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开发院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抗肿瘤药物新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adfor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布拉德福德大学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ill Westga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siness Development Manager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经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adfor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布拉德福德大学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n White (observer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ef Executive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席执行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hite Rose University Consortium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玫瑰大学联盟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m Sker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essor of Orthopaedic Biology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骨科学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骨生物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heffiel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菲尔德大学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ebin Ya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ad of Tissue Engineering Research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工程研究经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修复和再生骨骼组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eds Dental Institute, University of Leed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兹大学，利兹牙科学院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dem  Al-Lame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naging Director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生物材料和医疗器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RTERIUS </w:t>
            </w:r>
            <w:r>
              <w:rPr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ke Raxworth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ef Executive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席执行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修复软组织严重创伤产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eotherix </w:t>
            </w:r>
            <w:r>
              <w:rPr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ddhartha Gho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vanish/>
                <w:kern w:val="0"/>
                <w:szCs w:val="21"/>
              </w:rPr>
            </w:pPr>
            <w:r>
              <w:rPr>
                <w:vanish/>
                <w:kern w:val="0"/>
                <w:szCs w:val="21"/>
              </w:rPr>
              <w:t>Top of Form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ad of Projects &amp; Collaborative Programme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项目合作发展经理</w:t>
            </w:r>
            <w:r>
              <w:rPr>
                <w:vanish/>
                <w:kern w:val="0"/>
                <w:szCs w:val="21"/>
              </w:rPr>
              <w:t>Bottom of For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Genix</w:t>
            </w:r>
            <w:r>
              <w:rPr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ichard Snel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siness Development Director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经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细胞治疗及组织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trika</w:t>
            </w:r>
            <w:r>
              <w:rPr>
                <w:color w:val="000000"/>
                <w:kern w:val="0"/>
                <w:szCs w:val="21"/>
              </w:rPr>
              <w:t>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2:00Z</dcterms:created>
  <dc:creator>陈瑶</dc:creator>
  <dc:description/>
  <cp:keywords/>
  <dc:language>en-US</dc:language>
  <cp:lastModifiedBy>User</cp:lastModifiedBy>
  <cp:lastPrinted>2011-04-02T12:34:00Z</cp:lastPrinted>
  <dcterms:modified xsi:type="dcterms:W3CDTF">2011-04-06T07:14:00Z</dcterms:modified>
  <cp:revision>3</cp:revision>
  <dc:subject/>
  <dc:title>The UK delegation for the Open Innovation Workshop</dc:title>
</cp:coreProperties>
</file>