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通过复核及新增的常州市农业高新技术企业名单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8"/>
        <w:gridCol w:w="1391"/>
        <w:gridCol w:w="1535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鑫品茶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四季禽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八达畜禽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茅麓茶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茅山青锋茶叶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马钢鲜食葡萄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旺达喷灌机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江南鸽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江南制粉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麦宝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银湖食用菌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阿波罗生物制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绿源特种水产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肠衣厂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永康农牧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神州特种养殖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金凌农业生物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鑫雨良种茶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露源生态茶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御庭春茶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方麓茶场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恒荣畜禽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桐春源茶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西阳阳山茶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信德农业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天池大鲵繁育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万叶饲料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市惠农林产品开发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长荡湖水产良种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玉枝特种茶果园艺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万得福农业技术开发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玉莲珍稀茶果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保健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农业发展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天目湖生态农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陶峰观光农业发展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嘉和园艺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神龙实业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悦特种稻米研究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茶叶研究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芳芝林生态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黄岗岭茶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花果山果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民生农业科技园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肉类制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昆仑瓜果蔬菜新技术育苗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曹山紫竹林生态农业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苏豪蚕种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田家山茶果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永恒鹿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佳农业生态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欣龙生态农业发展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燕山种鸡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凌峰生态农业开发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白露山生态农业发展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天目湖南山竹海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兴竹畜禽养殖研究中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市国忠特种水产养殖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溧阳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立华畜禽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中东集团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康乐农牧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武进现代畜牧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武进好太太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家绿林果园艺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菜大姐农产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尊龙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阳湖新月茶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祝庄园艺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龙潭湖农业生态园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艺林园花木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神龙饲料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无花果酒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绿杨花卉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阳湖水产科研开发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长江水产有限公司冷冻加工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莱茵花木工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武进得康生物技术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联农奶牛合作联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翟家果品专业合作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武进动物药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焦溪二花脸猪专业合作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津津乐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周氏伟业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进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新绿高科技农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金土地农牧科技服务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新区怡泰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圣王果蔬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绿意传媒服务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向阳果树栽培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勤绿蔬菜专业合作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红梅乳业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巢氏调味品酿造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鑫灿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五星禽蛋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五星禾绿蔬菜食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红谷粮食贸易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东森安士生物制品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戚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水产良种引繁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笙绿农业科技有限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齐梁故里农业生态园有限公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北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6:00Z</dcterms:created>
  <dc:creator>Chenxin</dc:creator>
  <dc:description/>
  <cp:keywords/>
  <dc:language>en-US</dc:language>
  <cp:lastModifiedBy>Chenxin</cp:lastModifiedBy>
  <dcterms:modified xsi:type="dcterms:W3CDTF">2011-02-25T01:46:00Z</dcterms:modified>
  <cp:revision>2</cp:revision>
  <dc:subject/>
  <dc:title/>
</cp:coreProperties>
</file>