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科技计划在研项目执行情况操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点击首页选择“中期检查”栏目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114935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2204720</wp:posOffset>
                </wp:positionV>
                <wp:extent cx="564515" cy="1320165"/>
                <wp:effectExtent l="0" t="118110" r="1270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8000">
                          <a:off x="0" y="0"/>
                          <a:ext cx="564480" cy="1320120"/>
                        </a:xfrm>
                        <a:prstGeom prst="downArrow">
                          <a:avLst>
                            <a:gd name="adj1" fmla="val 50000"/>
                            <a:gd name="adj2" fmla="val 5846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65e8f" stroked="f" o:allowincell="f" style="position:absolute;margin-left:128pt;margin-top:173.65pt;width:44.4pt;height:103.9pt;mso-wrap-style:none;v-text-anchor:middle;rotation:66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3905250" cy="3786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期检查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类型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中期检查（无网上申报流程）项目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中期检查（有网上申报流程）项目，请选择对应的入口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您的项目在近期能完成验收申请计划处审核通过的流程，系统的中期检查功就不用填写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-154940</wp:posOffset>
                </wp:positionV>
                <wp:extent cx="708660" cy="2771775"/>
                <wp:effectExtent l="0" t="773430" r="19685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708840" cy="2771640"/>
                        </a:xfrm>
                        <a:prstGeom prst="downArrow">
                          <a:avLst>
                            <a:gd name="adj1" fmla="val 50000"/>
                            <a:gd name="adj2" fmla="val 97753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无网上申报流程项目用户请在此登录</w:t>
                            </w:r>
                          </w:p>
                        </w:txbxContent>
                      </wps:txbx>
                      <wps:bodyPr anchor="t" rot="163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330.85pt;margin-top:-12.2pt;width:55.75pt;height:218.2pt;mso-wrap-style:square;v-text-anchor:top;rotation:87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无网上申报流程项目用户请在此登录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2125980</wp:posOffset>
                </wp:positionV>
                <wp:extent cx="708660" cy="2400300"/>
                <wp:effectExtent l="0" t="609600" r="19685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708840" cy="2400480"/>
                        </a:xfrm>
                        <a:prstGeom prst="downArrow">
                          <a:avLst>
                            <a:gd name="adj1" fmla="val 50000"/>
                            <a:gd name="adj2" fmla="val 84662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有网上申报流程项目请选择此链接</w:t>
                            </w:r>
                          </w:p>
                        </w:txbxContent>
                      </wps:txbx>
                      <wps:bodyPr anchor="t" rot="163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372.6pt;margin-top:167.4pt;width:55.75pt;height:188.95pt;mso-wrap-style:square;v-text-anchor:top;rotation:87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有网上申报流程项目请选择此链接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133340" cy="3572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请注意</w:t>
      </w:r>
      <w:r>
        <w:rPr>
          <w:rFonts w:cs="Calibri" w:eastAsia="Calibri"/>
          <w:color w:val="FF0000"/>
          <w:sz w:val="84"/>
          <w:szCs w:val="84"/>
        </w:rPr>
        <w:t xml:space="preserve"> </w:t>
      </w:r>
      <w:r>
        <w:rPr>
          <w:color w:val="FF0000"/>
          <w:sz w:val="84"/>
          <w:szCs w:val="84"/>
        </w:rPr>
        <w:t>项目编号的开头</w:t>
      </w:r>
      <w:r>
        <w:rPr>
          <w:color w:val="FF0000"/>
          <w:sz w:val="84"/>
          <w:szCs w:val="84"/>
        </w:rPr>
        <w:t>2</w:t>
      </w:r>
      <w:r>
        <w:rPr>
          <w:color w:val="FF0000"/>
          <w:sz w:val="84"/>
          <w:szCs w:val="84"/>
        </w:rPr>
        <w:t>个字母请大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7505</wp:posOffset>
                </wp:positionH>
                <wp:positionV relativeFrom="paragraph">
                  <wp:posOffset>669925</wp:posOffset>
                </wp:positionV>
                <wp:extent cx="882015" cy="442595"/>
                <wp:effectExtent l="114300" t="9525" r="165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0800">
                          <a:off x="0" y="0"/>
                          <a:ext cx="882000" cy="442440"/>
                        </a:xfrm>
                        <a:prstGeom prst="leftArrow">
                          <a:avLst>
                            <a:gd name="adj1" fmla="val 50000"/>
                            <a:gd name="adj2" fmla="val 498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328.15pt;margin-top:52.7pt;width:69.4pt;height:34.8pt;mso-wrap-style:none;v-text-anchor:middle;rotation:306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（一）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中期检查（无网上申报流程）项目登录后，效果如图，请按要求填写相关指标，完成后确认提交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59630" cy="28771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有网上流程项目用户在点击链接后后即转至登录页面，根据信息系统项目申报人员（当初申报该项目时的用户名密码）的用户名、密码登录系统，如用户名密码遗忘，请联系项目主管部门找回用户名密码，一般项目受理中心不提供找回用户名密码的服务。特殊需求请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4826009</w:t>
      </w:r>
      <w:r>
        <w:rPr>
          <w:sz w:val="28"/>
          <w:szCs w:val="28"/>
        </w:rPr>
        <w:t>注明找回密码），在空闲时可协助解决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035</wp:posOffset>
                </wp:positionH>
                <wp:positionV relativeFrom="paragraph">
                  <wp:posOffset>996315</wp:posOffset>
                </wp:positionV>
                <wp:extent cx="1310640" cy="772160"/>
                <wp:effectExtent l="85725" t="61595" r="260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0200">
                          <a:off x="0" y="0"/>
                          <a:ext cx="1310760" cy="772200"/>
                        </a:xfrm>
                        <a:custGeom>
                          <a:avLst/>
                          <a:gdLst>
                            <a:gd name="textAreaLeft" fmla="*/ 92880 w 743040"/>
                            <a:gd name="textAreaRight" fmla="*/ 650160 w 743040"/>
                            <a:gd name="textAreaTop" fmla="*/ 109440 h 437760"/>
                            <a:gd name="textAreaBottom" fmla="*/ 32832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后链接到</w:t>
                            </w:r>
                          </w:p>
                        </w:txbxContent>
                      </wps:txbx>
                      <wps:bodyPr anchor="t" rot="1579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22.05pt;margin-top:78.4pt;width:103.15pt;height:60.75pt;mso-wrap-style:square;v-text-anchor:top;rotation:97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后链接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106035" cy="1152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28290" cy="2237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-469900</wp:posOffset>
                </wp:positionV>
                <wp:extent cx="624840" cy="1133475"/>
                <wp:effectExtent l="34925" t="98425" r="34925" b="306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77400">
                          <a:off x="0" y="0"/>
                          <a:ext cx="624960" cy="1133640"/>
                        </a:xfrm>
                        <a:prstGeom prst="downArrow">
                          <a:avLst>
                            <a:gd name="adj1" fmla="val 50000"/>
                            <a:gd name="adj2" fmla="val 453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项目管理</w:t>
                            </w:r>
                          </w:p>
                        </w:txbxContent>
                      </wps:txbx>
                      <wps:bodyPr anchor="t" rot="502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pt;margin-top:-37pt;width:49.15pt;height:89.2pt;mso-wrap-style:square;v-text-anchor:top;rotation:276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项目管理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527175</wp:posOffset>
                </wp:positionV>
                <wp:extent cx="1276350" cy="504825"/>
                <wp:effectExtent l="19050" t="40005" r="44450" b="615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04720"/>
                        </a:xfrm>
                        <a:prstGeom prst="rightArrow">
                          <a:avLst>
                            <a:gd name="adj1" fmla="val 50000"/>
                            <a:gd name="adj2" fmla="val 6321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中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52.5pt;margin-top:120.25pt;width:100.45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中期检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914400" cy="1009650"/>
                <wp:effectExtent l="74295" t="19050" r="8763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如下图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5pt;margin-top:46.8pt;width:71.95pt;height:79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如下图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7485" cy="18796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62230</wp:posOffset>
                </wp:positionV>
                <wp:extent cx="666750" cy="733425"/>
                <wp:effectExtent l="74295" t="19685" r="8763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33320"/>
                        </a:xfrm>
                        <a:prstGeom prst="downArrow">
                          <a:avLst>
                            <a:gd name="adj1" fmla="val 50000"/>
                            <a:gd name="adj2" fmla="val 2749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1.5pt;margin-top:4.9pt;width:52.45pt;height:5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下一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0</wp:posOffset>
                </wp:positionV>
                <wp:extent cx="723900" cy="771525"/>
                <wp:effectExtent l="76200" t="20320" r="9017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71480"/>
                        </a:xfrm>
                        <a:prstGeom prst="downArrow">
                          <a:avLst>
                            <a:gd name="adj1" fmla="val 50000"/>
                            <a:gd name="adj2" fmla="val 266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pt;margin-top:70pt;width:56.95pt;height:60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1135" cy="184912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1750</wp:posOffset>
                </wp:positionV>
                <wp:extent cx="676275" cy="666750"/>
                <wp:effectExtent l="82550" t="19050" r="94615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0pt;margin-top:2.5pt;width:53.2pt;height:52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下一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28771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胡伟伟</dc:creator>
  <dc:description/>
  <cp:keywords/>
  <dc:language>en-US</dc:language>
  <cp:lastModifiedBy>孙逊</cp:lastModifiedBy>
  <dcterms:modified xsi:type="dcterms:W3CDTF">2010-12-16T02:48:00Z</dcterms:modified>
  <cp:revision>25</cp:revision>
  <dc:subject/>
  <dc:title/>
</cp:coreProperties>
</file>