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常州市农业高新技术企业及农业科技示范园复核表</w:t>
      </w:r>
    </w:p>
    <w:p>
      <w:pPr>
        <w:pStyle w:val="Normal"/>
        <w:spacing w:lineRule="exact" w:line="360"/>
        <w:rPr>
          <w:rFonts w:ascii="宋体;SimSun" w:hAnsi="宋体;SimSun" w:eastAsia="方正小标宋简体" w:cs="宋体;SimSun"/>
          <w:sz w:val="24"/>
          <w:szCs w:val="32"/>
        </w:rPr>
      </w:pPr>
      <w:r>
        <w:rPr>
          <w:rFonts w:eastAsia="方正小标宋简体" w:cs="宋体;SimSun" w:ascii="宋体;SimSun" w:hAnsi="宋体;SimSun"/>
          <w:sz w:val="24"/>
          <w:szCs w:val="32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0"/>
        <w:gridCol w:w="1258"/>
        <w:gridCol w:w="124"/>
        <w:gridCol w:w="933"/>
        <w:gridCol w:w="1261"/>
        <w:gridCol w:w="211"/>
        <w:gridCol w:w="836"/>
        <w:gridCol w:w="157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或园区网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企业研发机构名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销售（万元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利税（万元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销售（万元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利税（万元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员工人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人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研发人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研发费用（万元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当年研发费用占当年销售百分比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带动增收面积（亩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直接带动增收额（万元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直接带动农户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农民期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农民人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农业新品种总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引进的农业新品种名称及数量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已有农业加工制品名称及数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引进和开发的新产品名称及数量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状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商标名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授权专利权件数及类别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企业参与制定的标准件数及类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拥有品种权件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数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标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标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著作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标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企业名称、法人等事项变更情况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常州市历年农业高新技术企业及农业科技示范园名单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1</w:t>
      </w:r>
      <w:r>
        <w:rPr/>
        <w:t>、常州市历年农业高新技术企业名单一览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89"/>
        <w:gridCol w:w="1571"/>
        <w:gridCol w:w="2425"/>
      </w:tblGrid>
      <w:tr>
        <w:trPr>
          <w:tblHeader w:val="true"/>
          <w:trHeight w:val="546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4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企  业  名  称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区域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批 次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神叶饮料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天目湖玉枝特种茶果园艺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江南制粉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阳湖新月茶业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万得福农业技术开发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立华畜禽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鑫品茶业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长荡湖水产良种科技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家绿林果园艺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嘉和园艺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麦宝食品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江南鸽业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尊龙食品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绿源特种水产科技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武进现代畜牧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肠衣厂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五星禽蛋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红梅乳业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巢氏调味品酿造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新世纪园艺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神龙实业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茅山青锋茶叶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华余园林花木有限公司（现名：江苏艺林园花木有限公司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无花果酒业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茅麓茶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新绿高科技农业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天悦特种稻米研究所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旺达喷灌机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水产良种引繁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林局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天目湖茶叶研究所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永康农牧科技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天目湖玉莲珍稀茶果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苏南面粉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康乐农牧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金土地农牧科技服务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天目湖保健品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天目湖农业发展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天目湖生态农业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马钢鲜食葡萄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神州特种养殖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凌菇业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芳芝林生态园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绿杨花卉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阳湖水产科研开发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鑫雨良种茶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四季鹅业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长江水产有限公司冷冻加工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黄岗岭茶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天目湖花果山果园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好太太食品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八达畜禽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生态良种茶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圣王果蔬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银湖食用菌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民生农业科技园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中东集团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鑫灿食品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天目湖肉类制品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莱茵花木工程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昆仑瓜果蔬菜新技术育苗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阿波罗生物制品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曹山紫竹林生态农业园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得康生物技术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联农奶牛合作联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翟家果品专业合作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神龙饲料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五星禾绿蔬菜食品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菜大姐农产品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御庭春茶业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方麓茶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动物药品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恒荣畜禽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桐春源茶业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苏毫蚕种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东森安士生物制品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区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天目湖田家山茶果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勤绿蔬菜专业合作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宁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永恒鹿业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向阳果树栽培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区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天目佳农业生态园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欣龙农业生态发展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西阳阳山茶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信德农业科技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天池大鲵繁育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万叶饲料科技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惠农林产品开发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天目湖燕山种鸡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凌峰生态农业开发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白露山生态农业发展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天目湖南山竹海食品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兴竹畜禽养殖研究中心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国忠特种水产养殖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溧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焦溪二花脸猪专业合作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津津乐食品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祝庄园艺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龙潭湖农业生态园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周氏伟业食品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绿意信息服务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新区怡泰食品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批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红谷粮食贸易有限公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第五批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2</w:t>
      </w:r>
      <w:r>
        <w:rPr/>
        <w:t>、常州市历年农业科技示范园名单一览表</w:t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3675"/>
        <w:gridCol w:w="900"/>
        <w:gridCol w:w="1110"/>
      </w:tblGrid>
      <w:tr>
        <w:trPr>
          <w:tblHeader w:val="true"/>
          <w:trHeight w:val="535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园  区  名  称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依  托  单  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区域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  次</w:t>
            </w:r>
          </w:p>
        </w:tc>
      </w:tr>
      <w:tr>
        <w:trPr>
          <w:trHeight w:val="528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观赏植物科技示范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华余园林花木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特种水产科技示范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水产技术指导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</w:tc>
      </w:tr>
      <w:tr>
        <w:trPr>
          <w:trHeight w:val="754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丘陵山区综合开发科技示范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社渚镇（山丘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溧阳山源茶果开发有限公司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现代农业科技示范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农技推广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</w:tc>
      </w:tr>
      <w:tr>
        <w:trPr>
          <w:trHeight w:val="774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名、特、优蔬菜品种科技示范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勤丰园艺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</w:tc>
      </w:tr>
      <w:tr>
        <w:trPr>
          <w:trHeight w:val="442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生态畜牧科技示范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现代畜牧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</w:tc>
      </w:tr>
      <w:tr>
        <w:trPr>
          <w:trHeight w:val="462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珍稀食用菌科技示范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新园艺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</w:tc>
      </w:tr>
      <w:tr>
        <w:trPr>
          <w:trHeight w:val="492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优质葡萄科技示范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绿高科技农业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</w:tc>
      </w:tr>
      <w:tr>
        <w:trPr>
          <w:trHeight w:val="766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设施农业科技示范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溪镇园艺专业合作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武进区郑陆镇牟家村民委员会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生态茶业科技示范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鑫品茶业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</w:tc>
      </w:tr>
      <w:tr>
        <w:trPr>
          <w:trHeight w:val="458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生态观光农业科技示范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陶峰观光农业发展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</w:tc>
      </w:tr>
      <w:tr>
        <w:trPr>
          <w:trHeight w:val="574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茶果复合栽培科技示范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玉枝特种茶果园艺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</w:tc>
      </w:tr>
      <w:tr>
        <w:trPr>
          <w:trHeight w:val="724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“四大家鱼”良种养殖科技示范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长荡湖水产良种科技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</w:tc>
      </w:tr>
      <w:tr>
        <w:trPr>
          <w:trHeight w:val="599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优质茶果良种科技示范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阳湖新月茶业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批</w:t>
            </w:r>
          </w:p>
        </w:tc>
      </w:tr>
      <w:tr>
        <w:trPr>
          <w:trHeight w:val="591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生态农业科技示范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湖生态农业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谷、茶深加工科技示范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麦宝食品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</w:tc>
      </w:tr>
      <w:tr>
        <w:trPr>
          <w:trHeight w:val="762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无花果科技示范园区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无花果酒业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批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鲜食葡萄科技示范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马钢鲜食葡萄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</w:tc>
      </w:tr>
      <w:tr>
        <w:trPr>
          <w:trHeight w:val="311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凌峰农业科技范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凌峰生态农业开发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</w:tc>
      </w:tr>
      <w:tr>
        <w:trPr>
          <w:trHeight w:val="662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高效林果科技示范园区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土地农牧科技服务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批</w:t>
            </w:r>
          </w:p>
        </w:tc>
      </w:tr>
    </w:tbl>
    <w:p>
      <w:pPr>
        <w:pStyle w:val="Normal"/>
        <w:spacing w:lineRule="exact" w:line="600"/>
        <w:ind w:left="6800" w:firstLine="4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>
      <w:tabs>
        <w:tab w:val="clear" w:pos="425"/>
        <w:tab w:val="left" w:pos="420" w:leader="none"/>
      </w:tabs>
      <w:ind w:left="420" w:hanging="420"/>
    </w:pPr>
    <w:rPr>
      <w:rFonts w:ascii="Tahoma" w:hAnsi="Tahoma" w:cs="Tahoma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4:00Z</dcterms:created>
  <dc:creator>User</dc:creator>
  <dc:description/>
  <cp:keywords/>
  <dc:language>en-US</dc:language>
  <cp:lastModifiedBy>User</cp:lastModifiedBy>
  <cp:lastPrinted>2010-11-26T16:36:00Z</cp:lastPrinted>
  <dcterms:modified xsi:type="dcterms:W3CDTF">2010-11-26T08:54:00Z</dcterms:modified>
  <cp:revision>2</cp:revision>
  <dc:subject/>
  <dc:title>常科字[1998]第   号</dc:title>
</cp:coreProperties>
</file>