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常州市科普教育基地确认名单（</w:t>
      </w: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年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760"/>
        <w:gridCol w:w="1440"/>
      </w:tblGrid>
      <w:tr>
        <w:trPr>
          <w:tblHeader w:val="true"/>
          <w:trHeight w:val="10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基地（单位）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常州市地震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优秀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常州市少年科学艺术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优秀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青龙勤丰蔬菜园艺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优秀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苏省前黄高级中学动物标本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优秀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常州市武进现代畜牧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优秀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常州市武进淹城森林动物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优秀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常州中华恐龙园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优秀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常州市新北区罗溪镇科协优质葡萄基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优秀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常州市少儿自然博物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优秀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常州市青少年地学科普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常州市红十字中心血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常州市气象科普教育基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常州市第二中学生物标本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常州市田家炳实验中学天像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河海大学常州校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金坛市特种水产科技示范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金坛市石马茶场生态观光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金坛市博物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华罗庚纪念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奥金（金坛）鳄鱼开发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金坛市江南农耕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常州市金坛校外素质教育实践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南孔雀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金坛市马钢鲜食葡萄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常州久红农业生态观光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溧阳市南山竹海生态环保科普教育基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溧阳吴楚农耕文化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溧阳天目湖玉枝特种茶果园艺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天目湖玉莲珍稀茶果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溧阳市芳芝林生态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溧阳市天目湖茶叶研究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苏天目湖生态农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溧阳市天目湖花果山果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国南车集团材料工艺研发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常州市欧美特科教图书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常州市怡康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苏省武进高级中学科技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常州市武进区横山桥中学植物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常州市厚余观赏植物科技示范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常州市二曜钟表研究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常州市武进区湖塘镇现代农业科技示范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常州市武进区洛阳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常州市江南葡萄研究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常州市翟家果品专业合作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常州牟家农业旅游观光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常州横山砂梨专业合作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常州市杨新宇渔业专业合作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常州市礼新布朗李合作社科普教育基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苏常州武进湖塘纺织产业科普教育基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常州市城北污水处理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常州市自来水集团公司魏村水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常州新绿高科技农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常州市新北区“社区青少年科学工作室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常州红梅乳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常州市规划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常州市科教城管理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1:57:00Z</dcterms:created>
  <dc:creator>cx</dc:creator>
  <dc:description/>
  <cp:keywords/>
  <dc:language>en-US</dc:language>
  <cp:lastModifiedBy>cx</cp:lastModifiedBy>
  <dcterms:modified xsi:type="dcterms:W3CDTF">2010-11-15T02:01:00Z</dcterms:modified>
  <cp:revision>3</cp:revision>
  <dc:subject/>
  <dc:title/>
</cp:coreProperties>
</file>