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167" w:after="0"/>
        <w:ind w:firstLine="42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：</w:t>
      </w:r>
    </w:p>
    <w:p>
      <w:pPr>
        <w:pStyle w:val="Normal"/>
        <w:widowControl/>
        <w:spacing w:lineRule="auto" w:line="336" w:before="167" w:after="0"/>
        <w:ind w:firstLine="42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2009-2010</w:t>
      </w:r>
      <w:r>
        <w:rPr>
          <w:rFonts w:ascii="宋体;SimSun" w:hAnsi="宋体;SimSun" w:cs="宋体;SimSun"/>
          <w:b/>
          <w:kern w:val="0"/>
          <w:sz w:val="30"/>
          <w:szCs w:val="30"/>
        </w:rPr>
        <w:t>年度省认定企业技术中心评价结果</w:t>
      </w:r>
    </w:p>
    <w:p>
      <w:pPr>
        <w:pStyle w:val="Normal"/>
        <w:widowControl/>
        <w:spacing w:lineRule="auto" w:line="336" w:before="167" w:after="0"/>
        <w:ind w:firstLine="420"/>
        <w:jc w:val="left"/>
        <w:rPr/>
      </w:pPr>
      <w:r>
        <w:rPr/>
        <w:t> 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4"/>
        <w:gridCol w:w="17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　业　名　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苏净集团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豪迈照明科技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电南京自动化股份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熟长城轴承有限公司技术中心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钢铁股份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新远东电缆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云港鹰游纺机有限责任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江中船设备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奥赛康医药集团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格尔顿传动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晨光集团有限责任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六六视觉科技股份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飞翔化工股份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正大天晴药业股份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大生集团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冶建防腐材料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安邦电化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恒力化纤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裕成电子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高淳陶瓷股份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联发纺织股份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飞马佐里纺机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新海宜通信科技股份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9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万龙电气集团股份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宏源机电科技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悦达集团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力电梯股份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天明机械集团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金智科技股份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熔盛造船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江山制药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天奇物流系统工程股份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华朋集团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恩华药业股份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牧羊集团有限公司技术中心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江金钛软件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蓝深制泵集团股份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ＡＢ集团股份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天马医药集团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太湖锅炉股份有限公司技术中心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恒顺集团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造币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康尼机电股份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华新环保设备工程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豆集团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民化工股份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日月照明电器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利科技集团股份有限公司技术中心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透平叶片有限公司技术中心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克胜集团股份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绿叶农化有限公司技术中心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出东方太阳能股份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中圣高科技产业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七洲绿色化工股份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飞船股份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华联科技集团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孩子儿童用品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科林集团有限公司技术中心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精科智能电气股份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长青农化股份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鑫缘茧丝绸集团股份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江山农药化工股份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熟开关制造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三房巷集团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箭鹿毛纺股份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东强股份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华扬太阳能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鹏集团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常隆化工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海珠机械集团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红宝丽股份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新民纺织科技股份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永鼎股份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双乐化工颜料有限公司技术中心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压缩机股份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江南电缆有限公司技术中心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赛摩集团有限公司技术中心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华钛化学股份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五洲制冷集团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彩华包装集团公司技术中心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巨峰电气绝缘系统股份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宏华纺织机械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曙光电缆有限公司技术中心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中惠医疗科技股份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南自通华电气集团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金飞达电动工具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华富控股集团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国光信息产业股份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三邦金属复合材料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桥联风电科技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1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江南高纤股份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靖江互感器厂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3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开普动力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4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东华纺织有限公司技术中心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5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伯乐达集团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6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博特新材料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7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东升艾克科技股份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8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亚星锚链股份有限公司技术中心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腾龙生物药业有限公司技术中心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南嘉捷电梯股份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1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中丹集团股份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2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三菱磨料磨具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3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中联电气股份有限公司技术中心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4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征双环活塞环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5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爱特福</w:t>
            </w: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  <w:r>
              <w:rPr>
                <w:rFonts w:ascii="宋体;SimSun" w:hAnsi="宋体;SimSun" w:cs="宋体;SimSun"/>
                <w:kern w:val="0"/>
                <w:sz w:val="24"/>
              </w:rPr>
              <w:t>股份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6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联创科技集团股份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7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捷达消防车辆装备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8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苏化集团有限公司技术中心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9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万工科技集团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0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亚太泵阀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1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凯诺科技股份有限公司技术中心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2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华光锅炉股份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3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正大森源集团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4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工艺装备制造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5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隆力奇集团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6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亿通高科技股份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7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福华木业股份有限公司技术中心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5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8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亚星客车股份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5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9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天雨环保集团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5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0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中集通华专用车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1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太白集团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2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牛塘化工厂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3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卓群纳米稀土股份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4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先声药业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5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快达农化股份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6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熟三爱富中昊化工新材料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7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医药集团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8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一重机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9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通鼎光电股份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明星减震器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1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南模塑科技股份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2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动力工程股份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3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沪安电线电缆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4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沙钢集团淮钢特钢股份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5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一光仪器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6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申龙创业集团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7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锻压机床集团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8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柴动力扬州柴油机有限责任公司技术中心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9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普汽车部件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0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堂皇集团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1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宝菱重工机械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2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宏图高科技股份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3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力星通用钢球股份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4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熟市汽车饰件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5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三角洲塑化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6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蓝丰生物化工股份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7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亚威机床股份有限公司技术中心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8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拉（金坛）纺织机械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9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制药厂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华通焊丝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1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共创人造草坪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2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海狮机械集团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3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泰隆机械集团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4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东冶科技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5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华西村股份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6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万邦生化医药股份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7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金方圆数控机床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8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牡丹（集团）股份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9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天马集团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0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晶方半导体科技股份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1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太平洋精锻科技股份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2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双星彩塑新材料股份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3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常宝钢管股份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5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4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神通阀门股份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5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5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州口岸船舶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6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济民可信山禾药业股份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5   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7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顺大半导体发展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5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8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中集特种运输设备制造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9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熟纺织机械厂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0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熟华东汽车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1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兴业铸造材料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2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国力真空电器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3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海陆重工股份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4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兴市锦鸡染料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5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阳通机械设备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6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环宇电磁线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7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振阳集团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8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宏大集团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9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宏远电子有限公司技术中心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0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云港千樱医疗设备有限公司技术中心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1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润发集团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2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徐州锻压机床厂集团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3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化纤股份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4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富士通微电子股份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5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吴中实业股份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6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三江电器集团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7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杰夫电声有限公司技术中心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8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华业医药化工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9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正昌集团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0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云港三吉利化学工业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1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高华威电子有限公司技术中心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2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上骐集团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5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3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星减速机股份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4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洋河酒厂股份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5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秀强玻璃工艺股份有限公司技术中心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6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江淮动力股份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5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7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柏鹤涂料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8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太平洋电子设备（集团）有限公司技术中心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9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云港黄海机械股份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中鹏新材料股份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云港杜钟氨纶有限公司技术中心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2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石油化工股份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3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江海电容器股份有限公司技术中心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4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亚邦染料股份有限公司技术中心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5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宝庆首饰总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5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6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高精传动设备制造集团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7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州三福船舶工程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8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苏中药业集团股份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9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阴澄星实业集团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西姆莱斯石油专用管制造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5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1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机床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5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2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大工业集团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5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3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大洋造船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5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4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淮河化工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5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际华三五二一特种装备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6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泗绢集团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7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绿陵润发化工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8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联环药业股份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9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史福特光电股份有限公司技术中心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江海化工集团有限公司技术中心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1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华日升反光材料有限公司技术中心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2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德邦化学工业集团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3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太阳集团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5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4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兴能源装备股份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5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5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通润驱动设备股份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5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6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华宏科技股份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7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华亚化纤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8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宗申三轮摩托车制造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9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晋煤恒盛化工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0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胜达集团江苏双灯纸业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1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天福莱集团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2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龙联合汽车工业（苏州）有限公司技术中心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3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锡州机械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4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江鼎胜铝业股份有限公司技术中心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5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华通动力重工有限公司技术中心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6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万力机械股份有限公司技术中心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7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光集团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8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海四达集团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9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春兴合金（集团）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云海特种金属股份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1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汽轮电机（集团）有限责任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2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科达科技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3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港中集圣达因低温装备有限公司技术中心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4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晶石科技集团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5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飞驰股份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6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惠通集团有限责任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7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亿晶光电科技有限公司技术中心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8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武进不锈钢管厂集团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9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兰陵化工集团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万邦香料工业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1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陵药业股份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2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精华制药股份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3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轮科创股份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4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林洋电子股份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5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桑夏太阳能股份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6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永钢集团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7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银河电子股份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8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机床股份有限公司技术中心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9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双沟酒业股份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0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东风农机集团有限公司技术中心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1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汤沟两相和酒业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2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化工装备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3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光软件（无锡集团有限公司）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4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火电电力设备制造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5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东纸业（江苏）股份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6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啤酒集团常州天目湖啤酒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7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双喜实业发展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8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沪光汽车电器有限公司技术中心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9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苏杭电子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0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绿利来股份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1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罡阳股份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2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济川制药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3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宝利沥青股份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4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大江木业集团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5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燃控科技股份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6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扬力集团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7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吉贝尔药业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8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上声电子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9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东源电器集团股份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0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协新毛纺织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1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双山集团股份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2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井神盐化股份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3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精细化工有限公司技术中心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4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双马机电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5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华昌化工股份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6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开达精细化工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7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丹毛纺织股份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8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威腾母线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9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醋酸化工股份有限公司技术中心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0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无锡建华机床附件集团有限公司技术中心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1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华达涂层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2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江液压件厂有限责任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3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江市电站辅机厂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4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华威世纪电子集团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5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西电变压器有限责任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6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仓振辉化纤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7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一环集团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8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压力机械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9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州石油化工有限责任公司技术中心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0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焱鑫科技股份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1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维集团股份有限公司技术中心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2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明月光电科技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3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中网卫星通信股份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4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勇仕照明有限公司技术中心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5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金牌药业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6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常发实业集团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7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康乃馨织造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8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太平洋石英股份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9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光芒集团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0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四达动力机械集团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1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今世缘酒业股份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2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禾昌聚合材料股份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3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州浩普投资有限公司技术中心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4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北方湖光光电有限公司技术中心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5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医药产业集团有限责任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6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如东通用机械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7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九鼎新材料股份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8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新世纪造船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9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丹化集团有限责任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0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绿扬电子仪器集团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1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市万和冷暖设备有限公司技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企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裕纶纺织集团有限公司技术中心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微特利电机制造有限公司技术中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中金玛泰医药包装有限公司技术中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华东电子集团有限公司技术中心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天晟新材料股份有限公司技术中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今创集团有限公司技术中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中天科技股份有限公司技术中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灵谷化工有限公司技术中心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金呢工程织物股份有限公司技术中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市康达饲料有限公司技术中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矿务集团有限公司技术中心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海中联水泥有限公司技术中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新中环保股份有限公司技术中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索普（集团）有限公司技术中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建华管桩有限公司技术中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梅兰化工有限公司技术中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汽解放汽车有限公司无锡柴油机厂技术中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九九久科技股份有限公司技术中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市龙腾光电有限公司技术中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神马电力股份有限公司技术中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华达电机有限公司技术中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华新电子集团有限公司技术中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大康实业有限公司技术中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稳润光电有限公司技术中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江天力变压器有限公司技术中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沃得精机（中国）有限公司技术中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大富豪啤酒有限公司技术中心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三宝科技集团有限公司技术中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电电气集团有限公司技术中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中达新材料集团股份有限公司技术中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圣马科技有限公司技术中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云意电气股份有限公司技术中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正昌饲料有限公司技术中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撤销资格名单（连续两次评价分</w:t>
            </w: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以下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中联科技集团有限公司技术中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徐挖约翰迪尔机械制造有限公司技术中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江焦化煤气集团有限公司技术中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泰事达电气有限公司技术中心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扬子碳素股份有限公司技术中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轻工业机械总公司南京轻工业机械厂技术中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新宏泰电器科技股份有限公司技术中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新通达电器有限公司技术中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延申生物科技股份有限公司技术中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华源有限公司技术中心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格林艾普化工股份有限公司技术中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报评价材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威特集团有限公司技术中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报评价材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金浦北方氯碱化工有限公司技术中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167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报评价材料</w:t>
            </w:r>
          </w:p>
        </w:tc>
      </w:tr>
    </w:tbl>
    <w:p>
      <w:pPr>
        <w:pStyle w:val="Normal"/>
        <w:widowControl/>
        <w:spacing w:lineRule="auto" w:line="336" w:before="167" w:after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1:28:00Z</dcterms:created>
  <dc:creator>微软用户</dc:creator>
  <dc:description/>
  <cp:keywords/>
  <dc:language>en-US</dc:language>
  <cp:lastModifiedBy>微软用户</cp:lastModifiedBy>
  <dcterms:modified xsi:type="dcterms:W3CDTF">2011-11-22T03:03:00Z</dcterms:modified>
  <cp:revision>3</cp:revision>
  <dc:subject/>
  <dc:title>附：</dc:title>
</cp:coreProperties>
</file>