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薪酬发放说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人才姓名），身份证号或护照号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入职，担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职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薪酬水平：（详细描述，包括按月发放薪酬及奖金情况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薪酬发放方式：（详细描述，包括通过银行卡或现金领取等）</w:t>
      </w:r>
    </w:p>
    <w:p>
      <w:pPr>
        <w:pStyle w:val="Normal"/>
        <w:snapToGrid w:val="false"/>
        <w:spacing w:lineRule="exact" w:line="300"/>
        <w:jc w:val="center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</w:r>
    </w:p>
    <w:p>
      <w:pPr>
        <w:pStyle w:val="Normal"/>
        <w:snapToGrid w:val="false"/>
        <w:spacing w:lineRule="exact" w:line="520" w:before="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入职以来薪酬发放明细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93"/>
        <w:gridCol w:w="2535"/>
        <w:gridCol w:w="1463"/>
        <w:gridCol w:w="751"/>
        <w:gridCol w:w="1463"/>
      </w:tblGrid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银行卡到账金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缴纳个税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放方式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X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单位盖章</w:t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00"/>
        <w:ind w:firstLine="62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40" w:after="0"/>
        <w:ind w:right="5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eastAsia="Times New Roman" w:cs="Times New Roman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1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  <w:lang w:val="en-US" w:eastAsia="zh-CN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3">
    <w:name w:val="文头"/>
    <w:basedOn w:val="Style21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8">
    <w:name w:val="紧急程度"/>
    <w:basedOn w:val="Style27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3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4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9"/>
    <w:qFormat/>
    <w:pPr>
      <w:ind w:firstLine="420"/>
    </w:pPr>
    <w:rPr/>
  </w:style>
  <w:style w:type="paragraph" w:styleId="Style3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china</dc:creator>
  <dc:description/>
  <dc:language>en-US</dc:language>
  <cp:lastModifiedBy>Tinfucius℡</cp:lastModifiedBy>
  <cp:lastPrinted>2025-01-14T13:17:00Z</cp:lastPrinted>
  <dcterms:modified xsi:type="dcterms:W3CDTF">2025-09-12T02:31:27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3057F55241FB8D99F6ECD1AD6A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kODdhMzMwOTU5OTdiZDRiY2EwZWU1ZDM0NjAzODIiLCJ1c2VySWQiOiI0MzUwMjg0MzgifQ==</vt:lpwstr>
  </property>
</Properties>
</file>