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度江苏省常州市中小学（幼儿园）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教师副高级专业技术资格评审通过人员名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58"/>
        <w:gridCol w:w="508"/>
        <w:gridCol w:w="2884"/>
        <w:gridCol w:w="1220"/>
        <w:gridCol w:w="1066"/>
        <w:gridCol w:w="1750"/>
      </w:tblGrid>
      <w:tr>
        <w:trPr>
          <w:tblHeader w:val="true"/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申报专业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申报类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申报专业技术资格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海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一美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珊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汤桥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实验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涵姣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美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河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亚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艳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霞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娜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淹城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晓雯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溧阳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溧阳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燕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时强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雅菊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文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青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教科院附属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蓓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坛区华罗庚实验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查梅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燕湖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晓怿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章小娥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清潭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颖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泳先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华罗庚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兰芬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西夏墅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志宇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实验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晶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远飞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志瑜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上兴中心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尹小燕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段玉裁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正清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溧阳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圆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夏金凤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小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坛区第五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峥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孔生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天目湖中心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铭妍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寅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外国语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丽华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梦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焦溪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菲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溧阳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佳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淹城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妤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佳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秀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辰实验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人民路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海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7" w:hanging="0"/>
              <w:textAlignment w:val="bottom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  <w:t>常州市武进区前黄实验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景爱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坛区第一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婷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武进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成奎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戚墅堰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菊菊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坛区白塔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梦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虎塘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祝燕飞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奔牛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建军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永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一萍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金华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吕墅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长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前黄实验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梨君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学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溧阳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叶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上兴中心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晓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蒨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琦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永平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季红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前黄实验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玲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社渚中心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红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戚墅堰实验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实验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外国语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秋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特殊教育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娟萍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娟萍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前黄实验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九华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常州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丽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前黄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晓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桥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素芬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西林实验学校（中学部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雪圆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登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市北实验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教科院附属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俊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香江华廷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婧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坛区华城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国坚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正衡中学天宁分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卞丽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溧城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永超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花园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荣强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段玉裁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纪佩桦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坛区西阳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奎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孝清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横涧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维全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雪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文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贺妍颖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正行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磊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前黄高级中学国际分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文华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儒林实验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光华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小刚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西新桥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丽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前黄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乃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代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三河口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古旭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光华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黎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归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燕湖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段玉裁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仙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清潭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海燕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清潭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晚成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教育科学研究院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文俊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光华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孔繁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怡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淹城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胜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文奕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关村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欣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翠竹新村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晓霖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外国语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寅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闸中心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颖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慧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奔牛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锭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三河口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海燕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秋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前黄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超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雯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鸣凰中心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炎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溧城中心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舒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丽华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俊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泓口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奔牛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婷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三河口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书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平桥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星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玉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龙城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晓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丽青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马杭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艳华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丽君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珊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华罗庚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洪明清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坛区第一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煜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东青实验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蓓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丽华新村第三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旋斐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柯菊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清潭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良常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霞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翠竹新村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丽萍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永平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春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常州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常州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瑶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实验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谈茹燕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二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燕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坛区西城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凤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区段玉裁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丽萍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武进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雪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后六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彩娣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汤桥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春霞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滨江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飞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东升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文化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丽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关村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斐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马杭中心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瑜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燕湖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小河中心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晓飞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香江华廷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霜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宋剑湖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珊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前黄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雪芬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溧城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庄小东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黎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科教城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燕萍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彩霞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西仓桥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荣荣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瑛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溧阳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建宇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西平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惠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燕湖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娜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秋香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恽莉萍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第二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金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刘海粟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小清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实验小学分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魏村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红梅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河口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灵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罗溪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人民路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俐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昆仑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翠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外国语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宇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科霞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浦前中心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婧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盛丽娜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桥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丹凤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桥第三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晓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前黄实验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莲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实验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文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龙实验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丽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泓口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雅婧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坛区洮西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正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市北实验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强银霞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坛区第三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芬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外国语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彩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桥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琪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朝阳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柳静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荆川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静静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金坛西城实验小学常胜分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竹箦中心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玮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五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一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鲍书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金龙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雕庄中心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路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环路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永祥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实验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小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中关村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邹伟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桥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第三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北郊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洪浩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戚墅堰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美荣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教育科学研究院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熊志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中心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芬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7" w:hanging="0"/>
              <w:textAlignment w:val="bottom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  <w:t>常州市武进区刘海粟艺术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琳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新城阳光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晶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贝桥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五星街道中心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五星街道中心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文清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东城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丽萍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阳光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丹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东升实验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玲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刘海粟美术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浩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雕庄中心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叶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实验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三井街道河海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阚会梅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机关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一飞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丽华第三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英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井街道华山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机关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越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银河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燕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鸣珂巷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雪晶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勤业新村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昕宏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7" w:hanging="0"/>
              <w:textAlignment w:val="bottom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  <w:t>常州市新北区龙虎塘中心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孔丽萍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盛菊影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翠萍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西林街道中心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桂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坛区实验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区北港街道中心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凌燕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机关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俊霞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清安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珮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新桥中心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丽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银河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通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丽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泰村实验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华凤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竹箦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燕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薛家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旭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竹箦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丽萍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秋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山桥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前黄中心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埭头中心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晓仙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经开区冯仲云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云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宋剑湖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素文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湟里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灵燕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邹区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虞赛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洛阳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澈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志萍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俞秋锦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洛阳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山桥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尤彩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戴埠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伍亚奇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戴埠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亚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周城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莉芬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洛阳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虞兰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湟里中心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芮建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玉华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遥观中心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辰旭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潘家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艳清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礼嘉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奔牛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世强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埭头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虞兴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别桥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建娜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前马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书烨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南渡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益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漕桥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奇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别桥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戴埠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帆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山桥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益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奔牛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卜弋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雷琴华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孟河中心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建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竹箦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海霞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运村实验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房静霞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山桥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云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周城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丽萍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湟里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伟东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洛阳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加明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山桥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竹箦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成章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剑湖实验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彩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泰村实验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伊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芙蓉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卜弋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莺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新安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寰慧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坛区直溪中心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海东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西夏墅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黄莺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山桥中心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玉娥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南夏墅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亚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爱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运村实验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星燕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丽亚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运村实验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丽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礼嘉实验学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贤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戴埠中心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瑞君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戴埠中心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晓芬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漕桥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美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横林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丽雅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埭头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刚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孟河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榴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洛阳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庙桥初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俊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竹箦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坛区朱林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横林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西夏墅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莉娜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礼嘉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秋月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奔牛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俞秋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崔桥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香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湟里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小霞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埭头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燕萍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溧阳市戴埠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柴黎君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西夏墅高级中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薛家实验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学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秋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7" w:hanging="0"/>
              <w:textAlignment w:val="bottom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  <w:t>常州市武进区横山桥中心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滆湖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裴静娟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嘉泽中心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天宁区三河口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奔牛实验幼儿园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乡村教师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高级教师</w:t>
            </w:r>
          </w:p>
        </w:tc>
      </w:tr>
    </w:tbl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7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Click3">
    <w:name w:val="click3"/>
    <w:qFormat/>
    <w:rPr>
      <w:color w:val="3891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21">
    <w:name w:val="样式 正文缩进 + 首行缩进:  2 字符"/>
    <w:basedOn w:val="Style12"/>
    <w:qFormat/>
    <w:pPr>
      <w:spacing w:lineRule="auto" w:line="360" w:before="360" w:after="360"/>
      <w:ind w:firstLine="200"/>
    </w:pPr>
    <w:rPr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CharChar3CharCharCharChar">
    <w:name w:val=" Char Char3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;Palatino Linotype" w:hAnsi="Cambria;Palatino Linotype" w:eastAsia="宋体" w:cs="Times New Roman"/>
      <w:b w:val="false"/>
      <w:color w:val="366091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cs="Calibri;Arial Rounded MT Bold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01:00Z</dcterms:created>
  <dc:creator>封莲莲</dc:creator>
  <dc:description/>
  <dc:language>en-US</dc:language>
  <cp:lastModifiedBy>yoyo✨</cp:lastModifiedBy>
  <cp:lastPrinted>2024-07-25T09:20:00Z</cp:lastPrinted>
  <dcterms:modified xsi:type="dcterms:W3CDTF">2024-12-18T06:35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8F68CAFDF48B1868E4FFFC0B8AC5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