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常州市职业技能竞赛</w:t>
      </w:r>
    </w:p>
    <w:p>
      <w:pPr>
        <w:pStyle w:val="Normal"/>
        <w:spacing w:lineRule="exact" w:line="51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项目获奖选手名单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224"/>
        <w:gridCol w:w="5015"/>
        <w:gridCol w:w="1761"/>
      </w:tblGrid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奖项</w:t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一、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常州市智能楼宇管理员职业技能竞赛（职工组）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先锦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路劲物业服务有限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赟杰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世茂物业管理有限公司常州分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德华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晋陵物业管理有限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邹启超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晋陵物业管理有限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超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星河智善生活股份有限公司常州分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煜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天安物业管理有限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4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二、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常州市汽车维修工（汽车维修检验工）职业技能竞赛（职工组）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居科冰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新奥汽车销售有限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贤维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新奥汽车销售有限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冬旭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福尔特汽车销售服务有限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佳浩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福尔特汽车销售服务有限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亚欧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工贸高级技工学校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六全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苏诺汽车销售服务有限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三、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常州市汽车维修工（汽车维修检验工）职业技能竞赛（学生组）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童赵凯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霖杰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云杰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熊东森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卓轲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Paragraph">
    <w:name w:val="Table Paragraph"/>
    <w:basedOn w:val="Normal"/>
    <w:qFormat/>
    <w:pPr>
      <w:autoSpaceDE w:val="false"/>
      <w:spacing w:before="93" w:after="0"/>
      <w:ind w:left="356" w:hanging="0"/>
      <w:jc w:val="center"/>
    </w:pPr>
    <w:rPr>
      <w:rFonts w:ascii="黑体" w:hAnsi="黑体" w:eastAsia="黑体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0:00Z</dcterms:created>
  <dc:creator>封莲莲</dc:creator>
  <dc:description/>
  <dc:language>en-US</dc:language>
  <cp:lastModifiedBy>yoyo✨</cp:lastModifiedBy>
  <cp:lastPrinted>2024-08-09T10:23:00Z</cp:lastPrinted>
  <dcterms:modified xsi:type="dcterms:W3CDTF">2024-11-12T09:2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972776B004E2F80B2970A1C9C37D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