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7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5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pacing w:val="-5"/>
          <w:sz w:val="44"/>
          <w:szCs w:val="44"/>
        </w:rPr>
        <w:t>年常州市社区教育教师技能大赛获奖名单</w:t>
      </w:r>
    </w:p>
    <w:p>
      <w:pPr>
        <w:pStyle w:val="Normal"/>
        <w:spacing w:lineRule="exact" w:line="400"/>
        <w:rPr>
          <w:rFonts w:ascii="Arial" w:hAnsi="Arial" w:eastAsia="方正小标宋简体" w:cs="宋体;SimSun"/>
          <w:spacing w:val="-5"/>
          <w:sz w:val="44"/>
          <w:szCs w:val="44"/>
        </w:rPr>
      </w:pPr>
      <w:r>
        <w:rPr>
          <w:rFonts w:eastAsia="方正小标宋简体" w:cs="宋体;SimSun" w:ascii="Arial" w:hAnsi="Arial"/>
          <w:spacing w:val="-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类别一：社区教育技能课程说课类）</w:t>
      </w:r>
    </w:p>
    <w:p>
      <w:pPr>
        <w:pStyle w:val="Normal"/>
        <w:spacing w:lineRule="auto" w:line="48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06"/>
        <w:gridCol w:w="3586"/>
        <w:gridCol w:w="1139"/>
        <w:gridCol w:w="994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6"/>
                <w:sz w:val="24"/>
                <w:szCs w:val="24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3"/>
                <w:sz w:val="24"/>
                <w:szCs w:val="24"/>
              </w:rPr>
              <w:t>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  <w:szCs w:val="24"/>
              </w:rPr>
              <w:t>参赛题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6"/>
                <w:sz w:val="24"/>
                <w:szCs w:val="24"/>
              </w:rPr>
              <w:t>选手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6"/>
                <w:sz w:val="24"/>
                <w:szCs w:val="24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开放大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蜡绘流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老年大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尊巴</w:t>
            </w:r>
            <w:r>
              <w:rPr>
                <w:rFonts w:eastAsia="仿宋_GB2312" w:cs="宋体;SimSun" w:ascii="仿宋_GB2312" w:hAnsi="仿宋_GB2312"/>
                <w:sz w:val="24"/>
              </w:rPr>
              <w:t>merengue</w:t>
            </w:r>
            <w:r>
              <w:rPr>
                <w:rFonts w:ascii="仿宋_GB2312" w:hAnsi="仿宋_GB2312" w:cs="宋体;SimSun" w:eastAsia="仿宋_GB2312"/>
                <w:sz w:val="24"/>
              </w:rPr>
              <w:t>风格基本步伐训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楼区老年大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吹管滑音轮运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工学院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保健课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国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上黄镇社区教育中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结手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开放大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景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虞文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楼区老年大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方琵琶下的西洋风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《野蜂飞舞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区老年大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玩转手机摄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北区新桥街道社区教育中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硬笔行楷技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  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</w:tbl>
    <w:p>
      <w:pPr>
        <w:pStyle w:val="Normal"/>
        <w:spacing w:lineRule="auto" w:line="216" w:before="71" w:after="0"/>
        <w:ind w:left="336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类别二：社区教育通识课程说课类）</w:t>
      </w:r>
    </w:p>
    <w:p>
      <w:pPr>
        <w:pStyle w:val="Normal"/>
        <w:spacing w:lineRule="auto" w:line="79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216"/>
        <w:gridCol w:w="3596"/>
        <w:gridCol w:w="1139"/>
        <w:gridCol w:w="954"/>
      </w:tblGrid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5"/>
                <w:sz w:val="24"/>
                <w:szCs w:val="24"/>
              </w:rPr>
              <w:t>单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6"/>
                <w:sz w:val="24"/>
                <w:szCs w:val="24"/>
              </w:rPr>
              <w:t>参赛题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3"/>
                <w:sz w:val="24"/>
                <w:szCs w:val="24"/>
              </w:rPr>
              <w:t>选手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5"/>
                <w:sz w:val="24"/>
                <w:szCs w:val="24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开放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亲子共劳动 健康促成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苏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开放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出心“裁”之神奇小裁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开区老年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吹管之鼓浪屿之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开放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弘扬劳模精神 共赴青春征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  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老年大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诗今弹——《锦瑟》第三课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区郑陆镇社会事务办公室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先贤行历，品味季子文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佳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围炉问法法律服务工作室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吃“药”不掉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文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531" w:right="1531" w:gutter="0" w:header="0" w:top="1701" w:footer="975" w:bottom="170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（类别三：社区教育项目策划能力类）</w:t>
      </w:r>
    </w:p>
    <w:p>
      <w:pPr>
        <w:pStyle w:val="Normal"/>
        <w:spacing w:lineRule="exact" w:line="38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196"/>
        <w:gridCol w:w="3666"/>
        <w:gridCol w:w="1089"/>
        <w:gridCol w:w="934"/>
      </w:tblGrid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5"/>
                <w:sz w:val="24"/>
                <w:szCs w:val="24"/>
              </w:rPr>
              <w:t>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6"/>
                <w:sz w:val="24"/>
                <w:szCs w:val="24"/>
              </w:rPr>
              <w:t>参赛题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3"/>
                <w:sz w:val="24"/>
                <w:szCs w:val="24"/>
              </w:rPr>
              <w:t>选手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5"/>
                <w:sz w:val="24"/>
                <w:szCs w:val="24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开放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坂上小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吾有优学 社区教育赋能家长夜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益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开区戚墅堰街道河苑社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全龄益角 耕新一代”社区城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合部亮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丽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公园管理中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是小小讲解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宁区青龙街道横塘社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校社协同育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菜市场的“经济学家”诞生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名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开区遥观镇社区教育中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光大环保生态环境科普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策划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梦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会心家庭教育咨询中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事文明里 经典杨柳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丽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3:00Z</dcterms:created>
  <dc:creator>吴琳赟</dc:creator>
  <dc:description/>
  <cp:keywords/>
  <dc:language>en-US</dc:language>
  <cp:lastModifiedBy>吴琳赟</cp:lastModifiedBy>
  <cp:lastPrinted>2024-11-11T09:04:00Z</cp:lastPrinted>
  <dcterms:modified xsi:type="dcterms:W3CDTF">2024-11-11T01:04:00Z</dcterms:modified>
  <cp:revision>3</cp:revision>
  <dc:subject/>
  <dc:title>常教复〔2018〕1号</dc:title>
</cp:coreProperties>
</file>