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1" w:author="刘晓燕" w:date="2024-01-05T14:25:00Z"/>
        </w:rPr>
      </w:pPr>
      <w:del w:id="0" w:author="刘晓燕" w:date="2024-01-05T14:25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3" w:author="刘晓燕" w:date="2024-01-05T14:25:00Z"/>
        </w:rPr>
      </w:pPr>
      <w:del w:id="2" w:author="刘晓燕" w:date="2024-01-05T14:25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仿宋_GB2312;仿宋"/>
          <w:color w:val="000000"/>
          <w:sz w:val="28"/>
          <w:szCs w:val="28"/>
          <w:del w:id="5" w:author="张源" w:date="2024-01-04T10:23:00Z"/>
        </w:rPr>
      </w:pPr>
      <w:del w:id="4" w:author="张源" w:date="2024-01-04T10:23:00Z">
        <w:r>
          <w:rPr>
            <w:rFonts w:eastAsia="仿宋_GB2312;仿宋"/>
            <w:color w:val="000000"/>
            <w:sz w:val="28"/>
            <w:szCs w:val="28"/>
          </w:rPr>
          <w:delText>发</w:delText>
        </w:r>
      </w:del>
    </w:p>
    <w:p>
      <w:pPr>
        <w:pStyle w:val="Normal"/>
        <w:widowControl w:val="false"/>
        <w:kinsoku w:val="false"/>
        <w:overflowPunct w:val="false"/>
        <w:autoSpaceDE w:val="false"/>
        <w:bidi w:val="0"/>
        <w:snapToGrid w:val="false"/>
        <w:spacing w:lineRule="exact" w:line="570"/>
        <w:ind w:first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  <w:ins w:id="7" w:author="刘晓燕" w:date="2024-01-04T09:47:00Z"/>
        </w:rPr>
      </w:pPr>
      <w:ins w:id="6" w:author="刘晓燕" w:date="2024-01-04T09:47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ins w:id="12" w:author="刘晓燕" w:date="2024-01-04T09:48:00Z"/>
        </w:rPr>
      </w:pPr>
      <w:ins w:id="8" w:author="刘晓燕" w:date="2024-01-04T09:47:00Z">
        <w:r>
          <w:rPr>
            <w:rFonts w:eastAsia="方正小标宋简体" w:cs="宋体;SimSun" w:ascii="方正小标宋简体" w:hAnsi="方正小标宋简体"/>
            <w:color w:val="000000"/>
            <w:kern w:val="0"/>
            <w:sz w:val="44"/>
            <w:szCs w:val="44"/>
          </w:rPr>
          <w:t>202</w:t>
        </w:r>
      </w:ins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4</w:t>
      </w:r>
      <w:ins w:id="9" w:author="刘晓燕" w:date="2024-01-04T09:48:00Z">
        <w:r>
          <w:rPr>
            <w:rFonts w:ascii="方正小标宋简体" w:hAnsi="方正小标宋简体" w:cs="宋体;SimSun" w:eastAsia="方正小标宋简体"/>
            <w:color w:val="000000"/>
            <w:kern w:val="0"/>
            <w:sz w:val="44"/>
            <w:szCs w:val="44"/>
          </w:rPr>
          <w:t>年</w:t>
        </w:r>
      </w:ins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上</w:t>
      </w:r>
      <w:ins w:id="10" w:author="刘晓燕" w:date="2024-01-04T09:48:00Z">
        <w:r>
          <w:rPr>
            <w:rFonts w:ascii="方正小标宋简体" w:hAnsi="方正小标宋简体" w:cs="宋体;SimSun" w:eastAsia="方正小标宋简体"/>
            <w:color w:val="000000"/>
            <w:kern w:val="0"/>
            <w:sz w:val="44"/>
            <w:szCs w:val="44"/>
          </w:rPr>
          <w:t>半年常州市建设</w:t>
        </w:r>
      </w:ins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程</w:t>
      </w:r>
      <w:ins w:id="11" w:author="刘晓燕" w:date="2024-01-04T09:48:00Z">
        <w:r>
          <w:rPr>
            <w:rFonts w:ascii="方正小标宋简体" w:hAnsi="方正小标宋简体" w:cs="宋体;SimSun" w:eastAsia="方正小标宋简体"/>
            <w:color w:val="000000"/>
            <w:kern w:val="0"/>
            <w:sz w:val="44"/>
            <w:szCs w:val="44"/>
          </w:rPr>
          <w:t>中级</w:t>
        </w:r>
      </w:ins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ins w:id="14" w:author="刘晓燕" w:date="2024-01-04T09:48:00Z"/>
        </w:rPr>
      </w:pPr>
      <w:ins w:id="13" w:author="刘晓燕" w:date="2024-01-04T09:48:00Z">
        <w:r>
          <w:rPr>
            <w:rFonts w:ascii="方正小标宋简体" w:hAnsi="方正小标宋简体" w:cs="宋体;SimSun" w:eastAsia="方正小标宋简体"/>
            <w:color w:val="000000"/>
            <w:kern w:val="0"/>
            <w:sz w:val="44"/>
            <w:szCs w:val="44"/>
          </w:rPr>
          <w:t>专业技术资格评审通过人员名单</w:t>
        </w:r>
      </w:ins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49"/>
        <w:gridCol w:w="709"/>
        <w:gridCol w:w="5364"/>
        <w:gridCol w:w="1488"/>
      </w:tblGrid>
      <w:tr>
        <w:trPr>
          <w:tblHeader w:val="true"/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ins w:id="15" w:author="刘晓燕" w:date="2024-01-04T09:4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ins w:id="16" w:author="刘晓燕" w:date="2024-01-04T09:4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szCs w:val="24"/>
                </w:rPr>
                <w:t>姓名</w:t>
              </w:r>
            </w:ins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ins w:id="17" w:author="刘晓燕" w:date="2024-01-04T09:4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szCs w:val="24"/>
                </w:rPr>
                <w:t>性别</w:t>
              </w:r>
            </w:ins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ins w:id="18" w:author="刘晓燕" w:date="2024-01-04T09:4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szCs w:val="24"/>
                </w:rPr>
                <w:t>工作单位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ins w:id="19" w:author="刘晓燕" w:date="2024-01-04T09:4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szCs w:val="24"/>
                </w:rPr>
                <w:t>申报职称</w:t>
              </w:r>
            </w:ins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纯德新能源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梦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锦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日月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规划设计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邑（北京）建筑设计院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子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大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九洲投资集团房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布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斯维尔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斯维尔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世纪现代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宗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佳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华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辛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顺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元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敬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智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城科泽工程设计集团有限责任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锦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锦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孟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燕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盛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名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偰林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鑫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亦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秀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枫禾规划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雪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园林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绿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研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永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科佳设计集团股份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晶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燃气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城市照明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尚达建设工程检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8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海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昊建筑鉴定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姗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银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常戚人力资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迅石工业技术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英致人力资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建校建筑规划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礼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永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秋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文博建筑设计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泽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妙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晔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光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富家能源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尔利环保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润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达勘察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微能节能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哲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智易人力资源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萧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天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啸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文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嘉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天合智慧能源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瑞华建筑设计院有限公司江苏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延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建校建筑规划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方硕电子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亚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合同创新能源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甜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尚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俊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泽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铂电力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凯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富家能源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奥建工程管理有限公司江苏第一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维建研（江苏）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日月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磊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纺织工业设计研究院有限公司常州勘察设计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雨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卫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茂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嘉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嘉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嘉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滨湖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洋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达辉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恒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皓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金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飞峰建筑构件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伟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昊正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光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机械施工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桢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金坛汇景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康瑞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昆济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昆济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礼加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礼加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润鸿环境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肖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国际交流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通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健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万年青园林市政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万年青园林市政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义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江南环保设备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众鑫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金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天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五星置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子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区金利达电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兴业古典园林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凤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业诚幕墙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永固基础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园林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园林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卫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百名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善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佰拓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梧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佰拓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晓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彬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会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金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金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金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淳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叶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磊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磊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塘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驰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展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俞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鼎有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佳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建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丰浩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富春江环保热电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固选建筑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军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河海新能源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欢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河口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潮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皓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银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衡誉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心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弘宇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鸿众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大装配式房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振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盛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珂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盛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圣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鸿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坛第一建筑安装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路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坛第一建筑安装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林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喜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书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祥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晋陵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成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晋陵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晋陵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景道园林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峻硕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开吴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凯士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兰陵涂装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乐家暖通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溧阳城建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月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另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卫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茂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瑞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茂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茂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键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鹏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元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平德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荣旗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重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荣旗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正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绍东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时鑫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炳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时鑫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舒凯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南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荣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腾强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本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中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恺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同业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晖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纳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伟之立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立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宜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琴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星鸿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锦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星科瑞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绪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旭天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一米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一米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慧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盈通建设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优力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入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昱达乾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元博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正方园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硕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卓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成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尊弘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启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土地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土地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文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雪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先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家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田环境修复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桃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紫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孝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欣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从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博海生物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臻龙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江苏国际经济技术合作集团有限公司荣诚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金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幼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皓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阳能源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卓工程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卓工程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小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马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全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地远大机电系统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燎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经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怡天消防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镇江建设集团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纪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永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尔利环保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蓝雨景观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德亚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正机电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鑫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正机电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云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沐唯特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涛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遇机电设备安装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继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定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月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永信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博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给排水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给排水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嘉泽园林绿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自来水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威盾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学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之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有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汉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常天人才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尚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宏晟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运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迎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建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子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效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凯联工程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江南建设监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苏建工程项目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阳光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房建设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阅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宝基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宝基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永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诚真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春为全过程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芜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景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名方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勇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筑设计研究院股份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盛佰瑞外包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建功工程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文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枫杨市政绿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恒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立诚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润宏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嘉泽园林绿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世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辉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恩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建路桥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建路桥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秋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建路桥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霄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思为市政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晋城市资源运营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泰丰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艺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泰禾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卫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万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保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园市政绿化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振悦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经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航港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雪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航港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罗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驰腾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驰腾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星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创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嘉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创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创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恩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英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宏航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福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吉昌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开岩路桥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卫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路邦土木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双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庆凯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庆凯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绍东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淑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锦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永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腾中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嵩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莉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马万象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马万象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先达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辉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以圆中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成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益豪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益豪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国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益豪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甬聆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元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燃气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安燃气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林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新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环艺园林绿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润艺园林绿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三川环境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森茂园林绿化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卫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天行照明景观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星光农业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茂景观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吴园艺景观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盛园林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仓弘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晨沐禾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高德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宗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诺农业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诺农业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奕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诺农业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嘉茂园林绿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彬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牧田园林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顺疆环境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物博环境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亦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物博环境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达辉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玉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东方侏罗纪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二建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锦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黑牡丹建设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逸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恒越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后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嘉宏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江东环境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金坛江东新城商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晋陵山水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隽茂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立诚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绿都房地产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绿泰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绿泰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洪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人才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上乾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城市污水处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建筑科学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尧塘街道综合保障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亦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园林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雍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排水管理服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桂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晋城市资源运营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市政绿化管理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通用自来水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武高新道胜生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武高新道胜生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城房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城房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东化工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月星国际家居广场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永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升科技（常州）新材料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润置地（常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发地产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禹水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凡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禹水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力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汇智人力资源有限公司溧阳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晋陵文旅发展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美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康顺医用净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昶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维工程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维工程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昀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平陵建设投资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献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控绿园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晨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皖先导控股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纪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榕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信和工程建设管理房地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信和工程建设管理房地产评估有限公司钟楼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逸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高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正方园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上兴新镇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建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上兴新镇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上兴新镇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明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房产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国有资产投资控股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子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好苏嫂人力资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建设管理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75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建设管理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75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镇综合保障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社渚镇经贸服务中心（溧阳市社渚镇投资促进中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建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目湖生命康原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顺劳务有限公司（园林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程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顺劳务有限公司（园林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利骏建筑工程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易才人力资源有限公司溧阳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帮数字能源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维通信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泰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银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盛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春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溪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设控股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正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设控股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设控股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斗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前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良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良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麦克数字空间营造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鹏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闽磊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闽磊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启迪建设项目管理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泽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忠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英轩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雯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永信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永信医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沐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建设工程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永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建设工程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坛经济开发区综合保障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城建监察大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宇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公用事业管理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51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江南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跃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容大减震科技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正衡招投标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建校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淑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基久网络科技有限公司常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献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诚誉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轩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义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豪柏智能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欣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敬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卓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环宇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嘉威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蓝海人力资源服务有限公司天宁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子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恒卓建设工程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万科房地产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城房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泽舟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蜂巢能源科技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小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柏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成恒睿土地房地产资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成恒睿土地房地产资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俊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成恒睿土地房地产资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亚城市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和润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常明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嘉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嘉丰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煜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道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晋陵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乐启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亦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溧阳城建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尚田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晟艺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小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优力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和信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振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和信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永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众邦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通展览系统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乾晋工程项目咨询（常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新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天钢铁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土环境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红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华厦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佳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仁久工程检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宝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安贞建设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安贞建设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安贞建设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慧宇建筑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利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慧宇建筑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劲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科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志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明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建筑科学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鲁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人力资源服务有限公司（派遣人员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晨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营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工建设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工建设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工建设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成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为检验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焱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申达检验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申达检验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江南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申达检验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工常州建亚建筑构件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ins w:id="21" w:author="刘晓燕" w:date="2024-01-04T09:51:00Z"/>
      </w:rPr>
    </w:pPr>
    <w:ins w:id="20" w:author="刘晓燕" w:date="2024-01-04T09:5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9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;SimSun" w:hAnsi="宋体;SimSun" w:cs="Times New Roman"/>
      <w:sz w:val="28"/>
      <w:szCs w:val="20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标题 1 字符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">
    <w:name w:val="页脚 字符1"/>
    <w:qFormat/>
    <w:rPr>
      <w:rFonts w:ascii="Times New Roman" w:hAnsi="Times New Roman" w:cs="Times New Roman"/>
      <w:sz w:val="18"/>
      <w:szCs w:val="18"/>
    </w:rPr>
  </w:style>
  <w:style w:type="character" w:styleId="12">
    <w:name w:val="页眉 字符1"/>
    <w:qFormat/>
    <w:rPr>
      <w:rFonts w:ascii="Times New Roman" w:hAnsi="Times New Roman" w:cs="Times New Roman"/>
      <w:sz w:val="18"/>
      <w:szCs w:val="18"/>
    </w:rPr>
  </w:style>
  <w:style w:type="character" w:styleId="Ca3">
    <w:name w:val="ca-3"/>
    <w:qFormat/>
    <w:rPr/>
  </w:style>
  <w:style w:type="character" w:styleId="CharChar">
    <w:name w:val="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Char Char1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_Style 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1:00Z</dcterms:created>
  <dc:creator>123</dc:creator>
  <dc:description/>
  <dc:language>en-US</dc:language>
  <cp:lastModifiedBy>123</cp:lastModifiedBy>
  <cp:lastPrinted>2024-08-14T01:08:00Z</cp:lastPrinted>
  <dcterms:modified xsi:type="dcterms:W3CDTF">2024-08-1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