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 </w:t>
      </w: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常州市高技能人才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专项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公共实训基地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363"/>
        <w:gridCol w:w="1399"/>
        <w:gridCol w:w="1443"/>
      </w:tblGrid>
      <w:tr>
        <w:trPr>
          <w:trHeight w:val="851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单位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类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区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江苏省溧阳中等专业学校（溧阳市技工学校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溧阳市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海目星激光智能装备（江苏）有限公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坛区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江苏鸿儒人才服务有限公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武进区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智控教育信息咨询有限公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北区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312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常州市技能大师工作室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88"/>
        <w:gridCol w:w="5030"/>
        <w:gridCol w:w="2438"/>
        <w:gridCol w:w="1956"/>
        <w:gridCol w:w="1304"/>
      </w:tblGrid>
      <w:tr>
        <w:trPr>
          <w:tblHeader w:val="true"/>
          <w:trHeight w:val="68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工作室名称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所在单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工作领域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职业资格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所在地区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旻技能大师工作室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网江苏省电力有限公司溧阳市供电分公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力营销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虞申网技能大师工作室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溧阳中等专业学校（溧阳市技工学校）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技能培训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讲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高级技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月清技能大师工作室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蓝艺珐琅金属工艺科技有限公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艺美术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乡村振兴技艺师工艺美术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区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修影技能大师工作室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柳工常州机械有限公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机械智能焊接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技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进区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星技能大师工作室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进技师学院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字化设计与制造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技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进区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晶技能大师工作室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工业职业技术学院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控加工技术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技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进区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莉技能大师工作室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车戚墅堰机车车辆工艺研究所股份有限公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控加工工艺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技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开区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轩民技能大师工作室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常州技师学院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网络管理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计算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技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直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 w:cs="黑体"/>
          <w:color w:val="000000"/>
          <w:kern w:val="0"/>
          <w:sz w:val="32"/>
          <w:szCs w:val="32"/>
        </w:rPr>
      </w:pPr>
      <w:r>
        <w:br w:type="page"/>
      </w: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常州市企业杰出技师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39"/>
        <w:gridCol w:w="5756"/>
        <w:gridCol w:w="2916"/>
        <w:gridCol w:w="1575"/>
        <w:gridCol w:w="1575"/>
      </w:tblGrid>
      <w:tr>
        <w:trPr>
          <w:tblHeader w:val="true"/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 名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业（工种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业资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地区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志新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如吉新能源汽车服务有限公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技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兵权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大唐国际金坛热电有限责任公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集控运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技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区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三新供电服务有限公司金坛区分公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网配电营业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区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超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兮辰机械（常州）有限公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模具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技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区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玉剑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柳工常州机械有限公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焊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技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莱茵科斯特智能科技（常州）有限公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修电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技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阳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龙城精锻集团有限公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控车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加新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今创集团股份有限公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涂装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凯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星宇车灯股份有限公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技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荣军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润化学材料科技股份有限公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工总控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技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晨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瑞斯能源装备股份有限公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海斌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网常州供电公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监控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宁区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庆荣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柴股份有限公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燃机装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技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楼区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波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西电变压器有限责任公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变压器互感器制造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技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楼区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欢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车戚墅堰机车有限公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冷作钣金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技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开区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志江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车戚墅堰机车车辆工艺研究所股份有限公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修电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技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开区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春飞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车常州车辆有限公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冲压工（冷作钣金工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技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开区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莹瑛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博瑞电力自动化设备有限公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图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开区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永青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车常州车辆有限公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损检测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技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开区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雄勇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车戚墅堰机车有限公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铁路机车电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技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开区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70" w:before="0" w:after="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2">
    <w:name w:val="样式 正文缩进 + 首行缩进:  2 字符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3:00Z</dcterms:created>
  <dc:creator>封莲莲</dc:creator>
  <dc:description/>
  <dc:language>en-US</dc:language>
  <cp:lastModifiedBy>yoyo✨</cp:lastModifiedBy>
  <cp:lastPrinted>2024-07-15T11:22:00Z</cp:lastPrinted>
  <dcterms:modified xsi:type="dcterms:W3CDTF">2024-07-19T08:39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DAE41F62B43D5AB91033FE6A7CDA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