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政府关于修改《常州市户籍准入和迁移管理规定》的决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常政规〔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辖市、区人民政府，市各委办局，市各公司、直属单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根据《国务院关于深入推进新型城镇化建设的若干意见》（国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和国务院办公厅《推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亿非户籍人口在城市落户方案》（国办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的要求，经市政府同意，决定对《常州市户籍准入和迁移管理规定》（以下简称“《规定》”）（常政规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相关条款作如下修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一、将第六条第二款修改为：“本规定所称合法稳定住所，是指购买、自建、继承、受赠的住宅性质产权房并已取得房屋所有权证，或政府提供的保障性住房并已取得房屋租赁使用证明，以及在本地房产管理部门办理租赁登记备案的租赁住房。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二、删去第十条第（二）项、第（三）项、第（四）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三、在第十条增加一项，作为第（二）项：“（二）在本市租赁住房，具有合法稳定职业，参加社会保险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，连续居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，并征得房屋所有权人同意，本人及其配偶和未成年子女的户口可以迁入本市；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四、删去第十八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《规定》条文顺序作相应调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本决定自公布之日起施行。</w:t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TextBody"/>
        <w:spacing w:lineRule="auto" w:line="360" w:before="101" w:after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常州市人民政府</w:t>
      </w:r>
    </w:p>
    <w:p>
      <w:pPr>
        <w:pStyle w:val="TextBody"/>
        <w:spacing w:lineRule="auto" w:line="360" w:before="101" w:after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9:00Z</dcterms:created>
  <dc:creator>t</dc:creator>
  <dc:description/>
  <dc:language>en-US</dc:language>
  <cp:lastModifiedBy>Administrator</cp:lastModifiedBy>
  <cp:lastPrinted>2023-08-17T09:50:00Z</cp:lastPrinted>
  <dcterms:modified xsi:type="dcterms:W3CDTF">2023-08-17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