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重大行政决策程序实施细则》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0</w:t>
      </w:r>
      <w:r>
        <w:rPr>
          <w:rFonts w:eastAsia="楷体_GB2312"/>
          <w:sz w:val="32"/>
          <w:szCs w:val="32"/>
        </w:rPr>
        <w:t>〕</w:t>
      </w:r>
      <w:r>
        <w:rPr>
          <w:rFonts w:eastAsia="楷体_GB2312"/>
          <w:sz w:val="32"/>
          <w:szCs w:val="32"/>
        </w:rPr>
        <w:t>3</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重大行政决策程序实施细则》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0</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重大行政决策程序实施细则</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细化重大行政决策程序的组织实施工作，规范常州市人民政府重大行政决策（以下简称市政府重大行政决策）行为，促进重大行政决策管理科学化、民主化、法治化，根据国务院《重大行政决策程序暂行条例》、《江苏省重大行政决策程序实施办法》等有关规定，结合本市实际，制定本细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市政府重大行政决策的制定、执行、调整与监督等活动，适用本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地方性法规草案的提出，市政府规章和规范性文件的制定，突发事件的应对等适用有关法律、法规、规章的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本细则适用于市政府的下列重大行政决策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编制国民经济和社会发展规划、重要的区域规划和专项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制定行政管理体制改革的重大公共政策和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制定公共服务、市场监管、社会管理、环境保护等方面的重大公共政策和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制定开发利用、保护重要自然资源和文化资源等方面重大公共政策和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省级以上财政、价格主管部门授权市级政府确定和调整重要的行政事业性收费以及政府定价的重要商品、服务价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决定政府重大投资项目、重大公共建设项目和重大国有资产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需要由政府决策的其他重大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应对突发事件以及机关内部人事、财务、外事等事项，不作为重大行政决策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提出地方性法规议案、制定规章和政府规范性文件，按照有关法律、法规、规章规定的程序执行，但可将地方性法规议案、制定规章和政府规范性文件草案内容中符合本细则第九条规定的事项列入决策目录，单独开展重大行政决策论证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政府、常州经开区管委会、市政府工作部门能够依职权自行决策或者市政府授权决策的事项，不作为市政府重大行政决策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法律、法规、规章对决策程序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市政府办公室和市司法局负责重大行政决策的组织协调、指导监督、动态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政府办公室和市司法局会同市发改委、市财政局等部门编制年度重大行政决策目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大行政决策事项承办单位（以下简称“承办单位”）负责决策草案的起草，组织开展公众参与、专家论证和风险评估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风险评估管理部门负责指导、监督重大行政决策风险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司法行政部门负责重大行政决策的合法性审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审计部门按照规定对重大行政决策进行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政府其他部门按照各自职责负责做好重大行政决策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市政府和决策承办单位应当主动及时公开重大行政决策目录等事项，接受社会监督，依法不予公开的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市政府作出和实施重大行政决策接受党委领导，依法接受人大监督，重大行政决策出台前应当按照规定向市委请示报告，根据法律、法规规定属于本级人民代表大会及其常务委员会讨论决定的重大事项范围或者应当在出台前向本级人民代表大会常务委员会报告的，按照有关规定办理。</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决策动议与目录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对各方面提出的决策事项建议，依照下列规定进行研究论证后报请市政府，由市长确定是否启动决策程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市长、副市长依照各自职责提出决策事项建议的，交有关部门、机构研究论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市政府工作部门、市有关单位或者辖市（区）政府、常州经开区管委会依照其职责向市政府提出决策事项建议，应当论证所要解决的主要问题、建议理由、法律法规政策依据、解决问题的初步方案及其必要性、可行性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市人大代表、市政协委员等通过建议、提案等方式提出的决策事项建议，经市长或者副市长批示后交有关单位研究论证。经研究认为需要决策的，参照本条第（二）项向市政府报送决策建议事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市政府应当将符合本细则第三条重大行政决策范围的下列决策事项纳入目录管理，并以市政府名义向社会公布后正式启动决策程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拟以市政府名义作出决定，涉及社会公共利益的重大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拟提交市政府全体会议或者常务会议审议，事关经济社会发展全局、社会涉及面广、与公众利益密切相关的重大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列入年度市政府重大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虽属市政府一般性行政决策事项，但在实施过程中已引起社会普遍关注、争议较大，继续实施可能存在经济、社会、环境等风险因素的决策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拟以市政府名义作出决定的其他重大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大行政决策目录是政府及其部门年度总体工作的重要组成部分，应当与其他工作同步编制、同步推进、同步检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本细则第七条第（一）项、第（三）项承担研究论证的单位和第（二）项主动提出决策建议事项的单位应当提出拟纳入决策目录的决策建议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相关决策建议事项由市政府办公室和市司法局牵头，与市风险评估管理部门、市发改委、市财政局等有关单位和部门进行会商。会商过程中应当征求市政府分管副市长对决策建议事项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审查符合规定的决策建议事项，由市政府办公室和市司法局汇总编制决策目录草案报市政府审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目录应当明确决策事项名称、决策承办单位、时间计划等内容。对于需要听证的事项，应当标明为听证事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除依法不得公开的决策事项外，经审定的市政府决策目录由市政府办公室向社会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决策目录实行动态管理，根据市政府年度工作任务的增加、变更等调整情况，及时进行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工作需要，新增或者调整重大行政决策事项，由决策承办单位参照本细则第九条，征求市政府分管副市长意见并报市政府办公室和市司法局等部门审查通过后，提请市政府对决策目录调整情况进行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市政府办公室和市司法局履行重大行政决策事项建议的审核职责，纳入目录管理的决策事项未履行重大行政决策相关法定程序或者未做到充分论证的，不得提请市政府常务会议或者全体会议审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本细则第九条中决策目录中明确的决策承办单位负责决策事项的方案起草、备案报送、实施监督等工作。决策事项涉及两个以上单位职责的，应当明确牵头承办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研究列入决策目录的决策事项，依照下列原则确定决策承办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市长、副市长提出的决策建议事项，按照市政府部门法定职能确定决策承办单位。涉及多个部门或者因职能交叉难以确定决策承办单位的，由市长、副市长指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市政府工作部门、市有关单位或者辖市（区）政府、常州经开区管委会提出的决策建议事项，由提出单位或者市政府有关工作部门作为决策承办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市人大代表、市政协委员提出的决策建议事项，由市长、副市长指定决策承办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拟订决策草案，决策承办单位应当广泛征询社会各方面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承办单位应当全面梳理与决策事项有关的法律法规规章和政策，研究论证决策草案涉及的合法性问题以及与现有相关政策之间的协调、衔接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承办单位可以自行起草决策方案，也可以委托有关专家或者专业机构起草决策方案。决策方案草案应当包括决策目标、工作任务、措施方法、时间步骤、决策实施单位等内容，并附决策方案起草说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方面意见分歧较大的，决策承办单位应当拟订两个以上备选方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决策事项涉及市政府工作部门、市有关单位、辖市（区）人民政府、常州经开区管委会等单位职责的，决策承办单位应当与其充分协商；不能取得一致意见的，应当向市政府说明争议的主要问题、有关单位的意见、决策承办单位的意见和理由、依据。</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公众参与</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承办单位应当采取便于社会公众参与的方式充分听取意见，依法不予公开的决策事项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决策事项向社会公开征求意见的，承办单位应当通过政府网站等途径，公布决策草案及其说明等材料，明确提出意见的方式和期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开征求意见期限一般不得少于三十日，因情况紧急等需要缩短期限的，公开征求意见时应当予以说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社会公众普遍关心或者专业性、技术性较强的问题，决策承办单位可以通过专家访谈、媒体专访、召开新闻发布会等方式进行解释说明。</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重大行政决策事项有下列情形之一的，应当进行听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社会公众权利义务有重大影响，公众意见可能分歧较大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法律、法规、规章规定应当听证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应当听证的其他情形。</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承办单位或者组织听证会的其他单位负责组织听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组织听证应当科学合理地遴选听证代表，确定、分配听证代表名额应当充分考虑听证事项的性质、复杂程度及影响范围。听证代表确定后，应当将名单向社会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听证举行七日前，应当将听证会材料送达听证代表。除涉及国家秘密、商业秘密和个人隐私的，听证应当公开举行。听证代表对重大行政决策事项有权提问和发表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重大行政决策听证的具体程序，按照《常州市听证程序规则》（常政发〔</w:t>
      </w:r>
      <w:r>
        <w:rPr>
          <w:rFonts w:eastAsia="仿宋_GB2312" w:cs="仿宋_GB2312" w:ascii="仿宋_GB2312" w:hAnsi="仿宋_GB2312"/>
          <w:color w:val="333333"/>
          <w:sz w:val="32"/>
          <w:szCs w:val="32"/>
          <w:shd w:fill="FFFFFF" w:val="clear"/>
        </w:rPr>
        <w:t>200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3</w:t>
      </w:r>
      <w:r>
        <w:rPr>
          <w:rFonts w:ascii="仿宋_GB2312" w:hAnsi="仿宋_GB2312" w:cs="仿宋_GB2312" w:eastAsia="仿宋_GB2312"/>
          <w:color w:val="333333"/>
          <w:sz w:val="32"/>
          <w:szCs w:val="32"/>
          <w:shd w:fill="FFFFFF" w:val="clear"/>
        </w:rPr>
        <w:t>号）执行。法律、法规、规章和上级机关对听证程序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承办单位应当将公众对决策草案的意见和建议进行归类整理、研究论证，对公众提出的合理意见和建议应当充分采纳，未予采纳的应当以适当方式说明理由。</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专家论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重大行政决策涉及专业性、技术性较强的，承办单位应当组织专家（含专业机构）对决策事项的必要性、可行性、科学性进行论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决策承办单位组织专家论证，可以采取论证会、书面咨询、委托咨询论证等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承办单位召开论证会的，应当提前七日向参与论证的专家、专业机构提供决策草案、草案说明、论证重点以及相关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选择专家、专业机构应当注重专业性、代表性。对论证问题存在重大分歧的，持不同意见的各方都应当有代表参与论证。不得选择与决策事项有直接利害关系的专家、专业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承办单位应当公开专家、专业机构有关信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专家、专业机构应当独立开展论证工作，客观、公正、科学地提出论证意见，并对所知悉的国家秘密、商业秘密及个人隐私依法承担保密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专家论证应当出具书面论证意见，并署名盖章，作为决策的重要参考依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决策承办单位对论证意见的研究处理情况和理由，应当及时向提出论证意见的专家、专业机构反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承办单位应当根据专家论证意见，修改、完善决策草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专家论证报告认为在专业、技术上不可行的，承办单位应当及时向市政府汇报，并根据情况提出调整决策草案、暂缓讨论决定或者不予讨论决定的建议。</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　风险评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重大行政决策的执行可能对社会稳定、公共安全等方面造成不利影响的，决策承办单位应当根据决策事项的具体内容，组织重大行政决策风险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按照有关规定已对有关风险进行评价、评估的，不作重复评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开展风险评估，应当制定评估工作方案，明确评估目的、评估对象与内容、评估标准、评估步骤与方法等，可以通过舆情跟踪、抽样调查、重点走访、会商分析等方式，全面查找风险源、风险点，运用定性分析与定量分析等方法，对决策风险进行科学预测、综合研判，确定风险可控程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开展风险评估，应当听取市风险评估管理部门的意见，形成风险评估报告，确定风险等级，提出风险防范措施和处置预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承办单位可以根据需要委托有关专业机构、社会组织等有评估资格且无利害关系的第三方开展风险评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风险评估结果应当作为重大行政决策的重要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机关认为风险可控的，可以作出决策并采取有效措施防范、化解风险；认为风险不可控的，承办单位应当及时向市政府汇报，并根据情况提出调整决策草案、暂缓讨论决定或者不予讨论决定的建议，在采取调整决策草案等措施确保风险可控后，市政府可以作出决策。</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　合法性审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重大行政决策草案提请市政府讨论决定前，承办单位应当报送以下材料，并对其真实性、有效性和完整性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提请市政府审议的请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决策草案及起草说明，决策草案涉及市场主体经济活动的，应当包含公平竞争审查的有关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专家论证报告、风险评估报告、听证报告、征求意见采纳情况等其他相关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承办单位法治机构的合法性审查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应当提交的其他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方案草案含有两个以上备选方案的，决策承办单位应当在起草说明中分析利弊，提出倾向性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政府办公室和市司法局按照市政府常务会议或者市政府全体会议的相关要求，对报送材料是否齐全进行审核。</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对材料不齐全的，市政府办公室和市司法局可以告知承办单位补充材料；决策草案起草过程不符合本规定且无特别说明的，可以退回承办单位完善相关程序；材料齐全、起草过程符合本规定的，交市司法局进行合法性审查。不得以征求意见、会签、参加审议等方式代替合法性审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市司法局对重大行政决策事项主要从以下方面进行合法性审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是否符合法定权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是否符合相关法定程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是否符合有关法律、法规、规章和国家政策的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需要审查的其他事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市司法局对重大行政决策事项进行合法性审查，可以采取书面审查，必要时可以采取下列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要求决策承办单位等相关单位补充提供所需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要求决策承办单位等相关单位补充调研或进一步征求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组织相关专家进行咨询论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合法性审查过程中，可以组织法律顾问、公职律师提出法律意见。政府法律顾问、公职律师与决策事项有利害关系的，应当主动回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市司法局应当自收到决策草案及其相关材料后按时完成合法性审查，一般不少于七个工作日，并出具合法性审查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未经合法性审查或者经审查不合法的，不得提交市政府讨论。承办单位应当根据合法性审查意见，修改、完善决策草案。</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七章　集体讨论决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决策承办单位报送的决策草案及相关材料和市司法局的合法性审查意见经市政府分管副市长审核同意后，由市长决定提交市政府常务会议或者全体会议讨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决策草案应当经市政府常务会议或者全体会议审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审议决策草案，会议组成人员应当充分发表意见，市长在集体讨论的基础上做出决定。集体讨论决定情况应当如实记录，并形成会议纪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条</w:t>
      </w:r>
      <w:r>
        <w:rPr>
          <w:rFonts w:ascii="仿宋_GB2312" w:hAnsi="仿宋_GB2312" w:cs="仿宋_GB2312" w:eastAsia="仿宋_GB2312"/>
          <w:color w:val="333333"/>
          <w:sz w:val="32"/>
          <w:szCs w:val="32"/>
          <w:shd w:fill="FFFFFF" w:val="clear"/>
        </w:rPr>
        <w:t>　重大行政决策出台前，需要向市委、市人大或其常委会、上级行政机关请示报告的，应当按照有关规定报告。</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八章　决策公布、执行和调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重大行政决策应当通过政府公报、政府网站等途径向社会公布。对社会公众普遍关心或者专业性、技术性较强的重大行政决策，应当说明公众意见、专家论证意见的采纳情况，通过新闻发布会、接受访谈等方式进行宣传解读。依法不予公开的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决策事项通过后，由市政府确定的单位负责组织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执行单位应当全面、及时、正确执行决策，制订方案，落实措施，跟踪效果，确保决策执行的质量和进度，并向市政府报告执行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依法作出的重大行政决策，未经法定程序不得随意变更、中止或者停止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三条</w:t>
      </w:r>
      <w:r>
        <w:rPr>
          <w:rFonts w:ascii="仿宋_GB2312" w:hAnsi="仿宋_GB2312" w:cs="仿宋_GB2312" w:eastAsia="仿宋_GB2312"/>
          <w:color w:val="333333"/>
          <w:sz w:val="32"/>
          <w:szCs w:val="32"/>
          <w:shd w:fill="FFFFFF" w:val="clear"/>
        </w:rPr>
        <w:t>　决策事项执行过程中，执行单位应当采取专家评审、社会评议等方法，组织开展决策事项执行情况评估，提出对决策事项继续执行、调整或者终止执行的建议，并形成评估报告报市政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事项执行过程中，因不可抗力或者客观情况变化导致决策事项目标全部或者部分不能实现的，执行单位应当立即采取补救措施，并向市政府报告，情况紧急的，市长可以先决定中止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事项内容调整适用决策程序，但情况紧急，可能造成重大损失或危害的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四条</w:t>
      </w:r>
      <w:r>
        <w:rPr>
          <w:rFonts w:ascii="仿宋_GB2312" w:hAnsi="仿宋_GB2312" w:cs="仿宋_GB2312" w:eastAsia="仿宋_GB2312"/>
          <w:color w:val="333333"/>
          <w:sz w:val="32"/>
          <w:szCs w:val="32"/>
          <w:shd w:fill="FFFFFF" w:val="clear"/>
        </w:rPr>
        <w:t>　有下列情形之一的，市政府可以组织决策后评估，并确定承担评估具体工作的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重大行政决策执行后明显未达到预期效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公民、法人或者其他组织提出较多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市政府认为有必要的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决策后评估结果应当作为调整重大行政决策的重要依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五条</w:t>
      </w:r>
      <w:r>
        <w:rPr>
          <w:rFonts w:ascii="仿宋_GB2312" w:hAnsi="仿宋_GB2312" w:cs="仿宋_GB2312" w:eastAsia="仿宋_GB2312"/>
          <w:color w:val="333333"/>
          <w:sz w:val="32"/>
          <w:szCs w:val="32"/>
          <w:shd w:fill="FFFFFF" w:val="clear"/>
        </w:rPr>
        <w:t>　市政府根据评估报告和实际情况，对重大行政决策作出继续执行、修订完善、暂缓执行或者终止执行的决定。</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九章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六条</w:t>
      </w:r>
      <w:r>
        <w:rPr>
          <w:rFonts w:ascii="仿宋_GB2312" w:hAnsi="仿宋_GB2312" w:cs="仿宋_GB2312" w:eastAsia="仿宋_GB2312"/>
          <w:color w:val="333333"/>
          <w:sz w:val="32"/>
          <w:szCs w:val="32"/>
          <w:shd w:fill="FFFFFF" w:val="clear"/>
        </w:rPr>
        <w:t>　重大行政决策有下列情形之一的，按照规定实施责任追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超越法定权限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违反法定程序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决策严重失误，造成重大损失或者恶劣影响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拒绝、拖延执行决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不全面、不正确执行决策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应当予以责任追究的其他情形。</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七条</w:t>
      </w:r>
      <w:r>
        <w:rPr>
          <w:rFonts w:ascii="仿宋_GB2312" w:hAnsi="仿宋_GB2312" w:cs="仿宋_GB2312" w:eastAsia="仿宋_GB2312"/>
          <w:color w:val="333333"/>
          <w:sz w:val="32"/>
          <w:szCs w:val="32"/>
          <w:shd w:fill="FFFFFF" w:val="clear"/>
        </w:rPr>
        <w:t>　违反本规定，导致重大行政决策严重失误或者依法应当及时作出决策但久拖不决造成重大损失或者恶劣影响的，依法追究负有责任的领导人员和其他直接责任人员的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八条</w:t>
      </w:r>
      <w:r>
        <w:rPr>
          <w:rFonts w:ascii="仿宋_GB2312" w:hAnsi="仿宋_GB2312" w:cs="仿宋_GB2312" w:eastAsia="仿宋_GB2312"/>
          <w:color w:val="333333"/>
          <w:sz w:val="32"/>
          <w:szCs w:val="32"/>
          <w:shd w:fill="FFFFFF" w:val="clear"/>
        </w:rPr>
        <w:t>　决策执行单位拒不执行、消极执行重大行政决策，或者有其他违反本规定的行为，导致决策不能全面、及时、正确执行的，由市政府责令改正，并依法追究负有责任的领导人员和其他直接责任人员的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九条</w:t>
      </w:r>
      <w:r>
        <w:rPr>
          <w:rFonts w:ascii="仿宋_GB2312" w:hAnsi="仿宋_GB2312" w:cs="仿宋_GB2312" w:eastAsia="仿宋_GB2312"/>
          <w:color w:val="333333"/>
          <w:sz w:val="32"/>
          <w:szCs w:val="32"/>
          <w:shd w:fill="FFFFFF" w:val="clear"/>
        </w:rPr>
        <w:t>　承担专家论证、风险评估、决策后评估等事务的社会机构或者人员在从事委托的相关工作中弄虚作假、违反法律规定或者行业规范出具结论报告，造成严重后果的，依法追究法律责任。</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十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十条</w:t>
      </w:r>
      <w:r>
        <w:rPr>
          <w:rFonts w:ascii="仿宋_GB2312" w:hAnsi="仿宋_GB2312" w:cs="仿宋_GB2312" w:eastAsia="仿宋_GB2312"/>
          <w:color w:val="333333"/>
          <w:sz w:val="32"/>
          <w:szCs w:val="32"/>
          <w:shd w:fill="FFFFFF" w:val="clear"/>
        </w:rPr>
        <w:t>　辖市（区）政府、常州经开区管委会和市政府工作部门可以根据本细则，结合实际，制定本地区、本部门重大行政决策程序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十一条</w:t>
      </w:r>
      <w:r>
        <w:rPr>
          <w:rFonts w:ascii="仿宋_GB2312" w:hAnsi="仿宋_GB2312" w:cs="仿宋_GB2312" w:eastAsia="仿宋_GB2312"/>
          <w:color w:val="333333"/>
          <w:sz w:val="32"/>
          <w:szCs w:val="32"/>
          <w:shd w:fill="FFFFFF" w:val="clear"/>
        </w:rPr>
        <w:t>　本细则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起施行。市政府</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发布的《常州市人民政府重大行政决策程序规定》（常政规〔</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8:00Z</dcterms:created>
  <dc:creator>t</dc:creator>
  <dc:description/>
  <dc:language>en-US</dc:language>
  <cp:lastModifiedBy>Administrator</cp:lastModifiedBy>
  <cp:lastPrinted>2021-12-01T13:52:00Z</cp:lastPrinted>
  <dcterms:modified xsi:type="dcterms:W3CDTF">2023-08-0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