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人民政府关于公布市区养犬重点管理区的通告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常政规〔</w:t>
      </w: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为了规范养犬行为，保障公众健康和人身安全，维护社会公共秩序和市容环境卫生，根据《常州市养犬管理条例》有关规定，结合本市实际，现就有关事项通告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一、市区下列区域为养犬重点管理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金坛区：钱资湖大道以北，良常路以南，新丹金溧漕河以东，金湖路以西形成的闭合区域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武进区：湖塘镇、高新区北区、西湖街道部分区域（禾香路以南，丰泽路、延政西大道、云杉路以东，揽月路以北，霞飞路、延政西大道、凤苑路以西形成的闭合区域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新北区：三井街道、龙虎塘街道、新桥街道、薛家镇部分区域（吕汤路以西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G4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沪蓉高速以北区域除外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天宁区：雕庄街道、青龙街道、茶山街道、红梅街道、天宁街道、兰陵街道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钟楼区：北港街道、新闸街道、五星街道、永红街道、西林街道、南大街街道、荷花池街道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常州经济开发区：戚墅堰街道、潞城街道、丁堰街道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二、重点管理区养犬的具体规定，依照《常州市养犬管理条例》执行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本通告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日起施行。通告施行满两年后，重点管理区根据实际情况评估调整，并向社会公布。 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常州市人民政府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9:00Z</dcterms:created>
  <dc:creator>t</dc:creator>
  <dc:description/>
  <dc:language>en-US</dc:language>
  <cp:lastModifiedBy>Administrator</cp:lastModifiedBy>
  <cp:lastPrinted>2021-12-01T13:52:00Z</cp:lastPrinted>
  <dcterms:modified xsi:type="dcterms:W3CDTF">2023-08-03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