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人民政府关于市区携犬进入公园有关事项的通告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常政规〔</w:t>
      </w:r>
      <w:r>
        <w:rPr>
          <w:rFonts w:eastAsia="楷体_GB2312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了规范养犬行为，保障公众健康和人身安全，维护社会公共秩序和市容环境卫生，根据《常州市养犬管理条例》有关规定，结合本市实际，现就有关事项通告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一、以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座公园禁止携犬入园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金坛区：华罗庚公园、金沙公园、愚池公园、南洲公园、钱资湖公园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武进区：武进新天地公园、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湖公园、揽月湾中心绿地（二期）、文慧园、淹城健身公园、江苏省绿色建筑博览园、雪堰黄公山郊野公园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新北区：新龙湖音乐公园、高铁生态公园、新区公园、光伏产业公园、飞龙公园、中央艺术公园、三江口公园、新景体育公园、春江民俗文化公园、薛家公园、新龙生态林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天宁区：红梅公园、紫荆公园、东坡公园、蔷薇园湿地公园、横塘河湿地公园、凤凰公园、翠竹公园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钟楼区：青枫公园、人民公园、荆川公园、西林公园、五星公园、荷园、兰园、体育广场绿地、爱心公园、芦墅公园、椿桂园、皇粮浜湿地公园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六）常州经济开发区：圩墩遗址公园、丁塘河湿地公园、横山桥文体中心公园、横林健康主题公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二、除以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座公园，本市市区其他公园携犬进入应当遵守《常州市养犬管理条例》等有关规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三、在重大节假日或者举办大型活动期间，可以划定公园特定区域禁止携犬进入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四、本通告自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起施行，施行后根据实际情况适时评估调整，并向社会公布。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常州市人民政府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04"/>
      <w:ind w:left="19" w:hanging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9"/>
        <w:sz w:val="31"/>
        <w:szCs w:val="31"/>
      </w:rPr>
      <w:t>常州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5:00Z</dcterms:created>
  <dc:creator>t</dc:creator>
  <dc:description/>
  <dc:language>en-US</dc:language>
  <cp:lastModifiedBy>Administrator</cp:lastModifiedBy>
  <cp:lastPrinted>2021-12-01T13:52:00Z</cp:lastPrinted>
  <dcterms:modified xsi:type="dcterms:W3CDTF">2023-08-03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