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省级工程技术研究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项目建议验收结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6"/>
        <w:gridCol w:w="2934"/>
        <w:gridCol w:w="2233"/>
        <w:gridCol w:w="1125"/>
        <w:gridCol w:w="1380"/>
      </w:tblGrid>
      <w:tr>
        <w:trPr>
          <w:tblHeader w:val="true"/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承担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议验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电子基材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铭丰电子材料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新能源设备耐磨锻件成型与控制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金昆锻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禁限物品探测与分析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方威视科技江苏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5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动力及储能电池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创新航科技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柔性显示与照明新材料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百佳年代薄膜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畜牧业全程机械化农机具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迈腾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电扶梯智能电子电气系统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敏杰电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全液压环保取样钻机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远方动力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软体家居智能化集成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匠心独具智能家居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2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轨道交通专用装备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承瑞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智能化长寿命</w:t>
            </w:r>
            <w:r>
              <w:rPr>
                <w:kern w:val="0"/>
                <w:szCs w:val="21"/>
              </w:rPr>
              <w:t>LNG</w:t>
            </w:r>
            <w:r>
              <w:rPr>
                <w:kern w:val="0"/>
                <w:szCs w:val="21"/>
              </w:rPr>
              <w:t>燃气阀门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诚功阀门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船用导航雷达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第四无线电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固体绝缘开关柜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尔悦电力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数字化设计与制造车灯注塑模具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海卓精密模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生物质能利用设备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联合锅炉容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柴油发电机组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柯斯电力科技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机械传动设备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青峰亿康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汽车灯具及造型技术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茂伟瑞柯车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智慧共享交通系统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安行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绿色氯碱化工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东化工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分马力电机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勃电气（常州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通信线束生产智能化成套装备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博之旺自动化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工程机械专用精密轴承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滚轴承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中央空调智能化温度控制系统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通（常州）电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半导体真空腔体制造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乐萌压力容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精密锻钢轧辊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重集团常州市华冶轧辊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高端创新原料药开发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合全药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快速制造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机械总院集团江苏分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轨道交通贯通道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今创风挡系统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压电驱动点胶系统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高凯精密流体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轨道交通关键零部件铸造技术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朗锐铸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（华数锦明）智能制造装备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数锦明智能装备技术研究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20204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智能自控热风枪工程技术研究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武进长城工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仿宋_GB2312"/>
      <w:kern w:val="2"/>
      <w:sz w:val="4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人间四月天</cp:lastModifiedBy>
  <cp:lastPrinted>2023-07-24T18:04:00Z</cp:lastPrinted>
  <dcterms:modified xsi:type="dcterms:W3CDTF">2023-07-25T07:03:26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D09B6D4754953A99C830BCC0391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