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科技型企业</w:t>
      </w:r>
      <w:r>
        <w:rPr>
          <w:rFonts w:ascii="方正小标宋简体" w:hAnsi="方正小标宋简体" w:eastAsia="方正小标宋简体"/>
          <w:bCs/>
          <w:sz w:val="44"/>
          <w:szCs w:val="44"/>
        </w:rPr>
        <w:t>“倍增行动”工作</w:t>
      </w:r>
      <w:r>
        <w:rPr>
          <w:rFonts w:ascii="方正小标宋简体" w:hAnsi="方正小标宋简体" w:eastAsia="方正小标宋简体"/>
          <w:bCs/>
          <w:sz w:val="44"/>
          <w:szCs w:val="44"/>
        </w:rPr>
        <w:t>计划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3-202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深入实施科教兴国战略、人才强国战略、创新驱动发展战略，加快科技型企业培育，壮大科技型企业集群，完善科学的科技型企业孵育体系，打造科技创新标杆企业，特制定本计划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指导思想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深入贯彻落实党的二十大精神，以习近平新时代中国特色社会主义思想为统领，完整、准确、全面贯彻新发展理念，加快构建新发展格局，实现高水平科技自立自强，聚焦“国际化智造名城、长三角中轴枢纽”城市定位，以“</w:t>
      </w:r>
      <w:r>
        <w:rPr>
          <w:rFonts w:eastAsia="仿宋_GB2312"/>
          <w:kern w:val="0"/>
          <w:sz w:val="32"/>
          <w:szCs w:val="32"/>
        </w:rPr>
        <w:t>532”</w:t>
      </w:r>
      <w:r>
        <w:rPr>
          <w:rFonts w:eastAsia="仿宋_GB2312"/>
          <w:kern w:val="0"/>
          <w:sz w:val="32"/>
          <w:szCs w:val="32"/>
        </w:rPr>
        <w:t>发展战略为指引，加快打造产业科技创新高地和高水平创新型城市，着力推动一批新能源、新材料、高端装备等我市重点产业领域的科技型企业快速成长，进一步激发全社会科技创新实力和经济发展活力，助推常州经济高质量发展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主要目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“精准招引、精心培育、精细服务”的工作思路，加强科技型企业招引，建立完善科学的孵育体系，构建从“科技型中小企业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高新技术企业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瞪羚企业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独角兽企业”的梯次成长培育机制，壮大科技型中小企业，做强全市高新技术企业，精心培育一批集成创新能力强、核心竞争优势明显的瞪羚企业、独角兽企业，打造一批创新发展的标杆型企业。到</w:t>
      </w:r>
      <w:r>
        <w:rPr>
          <w:rFonts w:eastAsia="仿宋_GB2312"/>
          <w:kern w:val="0"/>
          <w:sz w:val="32"/>
          <w:szCs w:val="32"/>
        </w:rPr>
        <w:t>2027</w:t>
      </w:r>
      <w:r>
        <w:rPr>
          <w:rFonts w:eastAsia="仿宋_GB2312"/>
          <w:kern w:val="0"/>
          <w:sz w:val="32"/>
          <w:szCs w:val="32"/>
        </w:rPr>
        <w:t>年底，全市高新技术企业数超</w:t>
      </w:r>
      <w:r>
        <w:rPr>
          <w:rFonts w:eastAsia="仿宋_GB2312"/>
          <w:kern w:val="0"/>
          <w:sz w:val="32"/>
          <w:szCs w:val="32"/>
        </w:rPr>
        <w:t>8000</w:t>
      </w:r>
      <w:r>
        <w:rPr>
          <w:rFonts w:eastAsia="仿宋_GB2312"/>
          <w:kern w:val="0"/>
          <w:sz w:val="32"/>
          <w:szCs w:val="32"/>
        </w:rPr>
        <w:t>家；瞪羚企业累计超</w:t>
      </w:r>
      <w:r>
        <w:rPr>
          <w:rFonts w:eastAsia="仿宋_GB2312"/>
          <w:kern w:val="0"/>
          <w:sz w:val="32"/>
          <w:szCs w:val="32"/>
        </w:rPr>
        <w:t>1200</w:t>
      </w:r>
      <w:r>
        <w:rPr>
          <w:rFonts w:eastAsia="仿宋_GB2312"/>
          <w:kern w:val="0"/>
          <w:sz w:val="32"/>
          <w:szCs w:val="32"/>
        </w:rPr>
        <w:t>家；独角兽、潜在独角兽企业累计超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家；科技型中小企业入库数超</w:t>
      </w:r>
      <w:r>
        <w:rPr>
          <w:rFonts w:eastAsia="仿宋_GB2312"/>
          <w:kern w:val="0"/>
          <w:sz w:val="32"/>
          <w:szCs w:val="32"/>
        </w:rPr>
        <w:t>10000</w:t>
      </w:r>
      <w:r>
        <w:rPr>
          <w:rFonts w:eastAsia="仿宋_GB2312"/>
          <w:kern w:val="0"/>
          <w:sz w:val="32"/>
          <w:szCs w:val="32"/>
        </w:rPr>
        <w:t>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主要任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加强科技型企业源头引育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1. </w:t>
      </w:r>
      <w:r>
        <w:rPr>
          <w:rFonts w:eastAsia="仿宋_GB2312"/>
          <w:b/>
          <w:kern w:val="0"/>
          <w:sz w:val="32"/>
          <w:szCs w:val="32"/>
        </w:rPr>
        <w:t>加快招引优质科技型企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明确招引目标任务，建立招引工作体系，与市委人才办、市商务局联动，周跟进、月调度，与各辖市区协同推进“双招双引”工作。鼓励各辖市区组建招商队伍，完善相关激励政策与支持措施，进一步做大科技型企业“蓄水池”。探索创新载体招引、平台招引、大赛招引、基金招引、飞地孵化等多种科技招引模式，提高科技型企业招引的针对性、有效性和落户率，累计招引科技型中小微企业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家以上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2. </w:t>
      </w:r>
      <w:r>
        <w:rPr>
          <w:rFonts w:eastAsia="仿宋_GB2312"/>
          <w:b/>
          <w:kern w:val="0"/>
          <w:sz w:val="32"/>
          <w:szCs w:val="32"/>
        </w:rPr>
        <w:t>加快引进创新创业人才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TW"/>
        </w:rPr>
        <w:t>打响“毗陵外专驿站”引智工作品牌，</w:t>
      </w:r>
      <w:r>
        <w:rPr>
          <w:rFonts w:eastAsia="仿宋_GB2312"/>
          <w:kern w:val="0"/>
          <w:sz w:val="32"/>
          <w:szCs w:val="32"/>
        </w:rPr>
        <w:t>持续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开展“名城名校合作行”活动，不断拓展“以企引智、以资引智、以载引智、以智引智”等招科引智方式，积极推广“离岸创新”、“柔性引才”等创新模式，吸引集聚一批国内外顶尖人才团队、前沿技术精英和掌握关键技术国内外人才来常州创业。以省“双创计划”、市“龙城英才计划”等各级各类计划为抓手，引进一批创新人才和团队，为企业创新发展提供智力支撑。每年新增省“双创人才”（创新类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名以上，新增省“双创团队”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以上，新增符合市龙城英才计划标准的高层次创新创业人才</w:t>
      </w:r>
      <w:r>
        <w:rPr>
          <w:rFonts w:eastAsia="仿宋_GB2312"/>
          <w:kern w:val="0"/>
          <w:sz w:val="32"/>
          <w:szCs w:val="32"/>
        </w:rPr>
        <w:t>400</w:t>
      </w:r>
      <w:r>
        <w:rPr>
          <w:rFonts w:eastAsia="仿宋_GB2312"/>
          <w:kern w:val="0"/>
          <w:sz w:val="32"/>
          <w:szCs w:val="32"/>
        </w:rPr>
        <w:t>个以上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3. </w:t>
      </w:r>
      <w:r>
        <w:rPr>
          <w:rFonts w:eastAsia="仿宋_GB2312"/>
          <w:b/>
          <w:kern w:val="0"/>
          <w:sz w:val="32"/>
          <w:szCs w:val="32"/>
        </w:rPr>
        <w:t>提升科创载体建设水平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聚焦我市产业布局，围绕“六度创新空间”要求，建设全链式科创孵化平台，打造专业化科创综合体、人才综合体，带动区域双创生态品质提升。打造“众创空间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孵化器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加速器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产业园区”接力式孵化体系，打响以中以国际创新村、常州科教城创研港、碳纤维及复合材料科创港等为代表的综合体品牌，鼓励在常央企、国企、龙头骨干企业建设专业孵化器和众创空间吸引产业链上下游企业，打造更多专业度高、标识度强、影响力大的科创载体，吸引集聚培育更多科技型中小企业落户创业，增强创新孵化驱动力。每年新增市级以上科技企业孵化器、众创空间等创业载体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家以上，省级以上科技企业孵化器、众创空间等创业载体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家以上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4. </w:t>
      </w:r>
      <w:r>
        <w:rPr>
          <w:rFonts w:eastAsia="仿宋_GB2312"/>
          <w:b/>
          <w:kern w:val="0"/>
          <w:sz w:val="32"/>
          <w:szCs w:val="32"/>
        </w:rPr>
        <w:t>强化院所创新策源功能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TW"/>
        </w:rPr>
        <w:t>以新能源之都建设为契机，谋划引进、争取落地一批重大科技设施、平台；推进龙城实验室建设、</w:t>
      </w:r>
      <w:r>
        <w:rPr>
          <w:rFonts w:eastAsia="仿宋_GB2312"/>
          <w:kern w:val="0"/>
          <w:sz w:val="32"/>
          <w:szCs w:val="32"/>
        </w:rPr>
        <w:t>推进光伏科学与技术国家重点实验室重组；积极推动</w:t>
      </w:r>
      <w:r>
        <w:rPr>
          <w:rFonts w:eastAsia="仿宋_GB2312"/>
          <w:kern w:val="0"/>
          <w:sz w:val="32"/>
          <w:szCs w:val="32"/>
          <w:lang w:val="zh-TW"/>
        </w:rPr>
        <w:t>长三角碳纤维及复合材料技术创新中心、清洁能源材料技术创新中心、城市生命线技术创新中心创建国家级技术创新中心；推动江苏省高端数控机床技术创新中心、东南大学溧阳研究院新型研发机构等争创省级以上重大创新平台</w:t>
      </w:r>
      <w:r>
        <w:rPr>
          <w:rFonts w:eastAsia="仿宋_GB2312"/>
          <w:kern w:val="0"/>
          <w:sz w:val="32"/>
          <w:szCs w:val="32"/>
        </w:rPr>
        <w:t>。以共性技术突破、“卡脖子”技术攻克为抓手，发挥各类创新平台基础研究和创新源头作用，推动重大科技成果、高科技企业和创新项目在常州集群转化。每年新增省级以上创新平台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个以上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强化科技型企业梯次培育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5. </w:t>
      </w:r>
      <w:r>
        <w:rPr>
          <w:rFonts w:eastAsia="仿宋_GB2312"/>
          <w:b/>
          <w:kern w:val="0"/>
          <w:sz w:val="32"/>
          <w:szCs w:val="32"/>
        </w:rPr>
        <w:t>加快培育科技型中小企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大数据手段对中小企业的知识产权、技术领域等要素开展科创属性画像，协同辖区科技局、引导科技服务机构共同发力对初创企业开展全程跟踪式服务，从人才建设、技术创新、研发投入、知识产权、成果转化等方面开展培育和服务，推动科技型中小企业积极参加“国家科技型中小企业”入库评价，做到“应评尽评”，加快初创企业完成科创属性转变；加大政策宣传，推动科技型中小企业享受研发费用加计扣除优惠政策，落实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创新政策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条”及“创新驱动高质量发展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条”，对科技型中小企业给予贷款支持及研发补贴；积极承办国家级、省级大赛，办好市双创大赛，促进产业与资本对接，助推优质企业快速成长和项目落地。到</w:t>
      </w:r>
      <w:r>
        <w:rPr>
          <w:rFonts w:eastAsia="仿宋_GB2312"/>
          <w:kern w:val="0"/>
          <w:sz w:val="32"/>
          <w:szCs w:val="32"/>
        </w:rPr>
        <w:t>2027</w:t>
      </w:r>
      <w:r>
        <w:rPr>
          <w:rFonts w:eastAsia="仿宋_GB2312"/>
          <w:kern w:val="0"/>
          <w:sz w:val="32"/>
          <w:szCs w:val="32"/>
        </w:rPr>
        <w:t>年底，科技型中小企业入库数超</w:t>
      </w:r>
      <w:r>
        <w:rPr>
          <w:rFonts w:eastAsia="仿宋_GB2312"/>
          <w:kern w:val="0"/>
          <w:sz w:val="32"/>
          <w:szCs w:val="32"/>
        </w:rPr>
        <w:t>10000</w:t>
      </w:r>
      <w:r>
        <w:rPr>
          <w:rFonts w:eastAsia="仿宋_GB2312"/>
          <w:kern w:val="0"/>
          <w:sz w:val="32"/>
          <w:szCs w:val="32"/>
        </w:rPr>
        <w:t>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6. </w:t>
      </w:r>
      <w:r>
        <w:rPr>
          <w:rFonts w:eastAsia="仿宋_GB2312"/>
          <w:b/>
          <w:kern w:val="0"/>
          <w:sz w:val="32"/>
          <w:szCs w:val="32"/>
        </w:rPr>
        <w:t>持续壮大高新技术企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完善高企培育工作挂钩联系制度，做好精准施策、精准挖掘、精准辅导、精准审核“四精准”服务，通过智能工具、网上辅导、专人负责以及科财税协同等方式，提高服务精准度、高企申报量和申报通过率，做大高企存量。加强高企动态管理，对存量高企进行有效管理和跟踪，以高企资质维护为抓手，引导企业加大研发投入，加速专利布局，加强技术攻关，提升核心竞争力。到</w:t>
      </w:r>
      <w:r>
        <w:rPr>
          <w:rFonts w:eastAsia="仿宋_GB2312"/>
          <w:kern w:val="0"/>
          <w:sz w:val="32"/>
          <w:szCs w:val="32"/>
        </w:rPr>
        <w:t>2027</w:t>
      </w:r>
      <w:r>
        <w:rPr>
          <w:rFonts w:eastAsia="仿宋_GB2312"/>
          <w:kern w:val="0"/>
          <w:sz w:val="32"/>
          <w:szCs w:val="32"/>
        </w:rPr>
        <w:t>年底，高新技术企业数超</w:t>
      </w:r>
      <w:r>
        <w:rPr>
          <w:rFonts w:eastAsia="仿宋_GB2312"/>
          <w:kern w:val="0"/>
          <w:sz w:val="32"/>
          <w:szCs w:val="32"/>
        </w:rPr>
        <w:t>8000</w:t>
      </w:r>
      <w:r>
        <w:rPr>
          <w:rFonts w:eastAsia="仿宋_GB2312"/>
          <w:kern w:val="0"/>
          <w:sz w:val="32"/>
          <w:szCs w:val="32"/>
        </w:rPr>
        <w:t>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7. </w:t>
      </w:r>
      <w:r>
        <w:rPr>
          <w:rFonts w:eastAsia="仿宋_GB2312"/>
          <w:b/>
          <w:kern w:val="0"/>
          <w:sz w:val="32"/>
          <w:szCs w:val="32"/>
        </w:rPr>
        <w:t>打造高成长性标杆企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构建高成长性企业发现机制，聚焦新能源及相关材料、智能制造、生物技术与医药、集成电路、新型碳材料等常州优势领域，联合第三方大数据工具、风险投资机构，分梯度锁定瞪羚、（潜在）独角兽企业培育名单；发挥创投机构的资本引领作用，积极引导社会资本对高成长性企业进行投资，助力高成长性企业的快速成长；通过政策引导，支持高成长性企业延伸产业链，延展创新链，助力打造一批集成创新能力强、核心优势明显的标杆企业；实施重点企业陪伴计划，开展一对一把脉，定制化解决科创难题，导入各类创新资源，陪伴企业加速进入成长快车道。到</w:t>
      </w:r>
      <w:r>
        <w:rPr>
          <w:rFonts w:eastAsia="仿宋_GB2312"/>
          <w:kern w:val="0"/>
          <w:sz w:val="32"/>
          <w:szCs w:val="32"/>
        </w:rPr>
        <w:t>2027</w:t>
      </w:r>
      <w:r>
        <w:rPr>
          <w:rFonts w:eastAsia="仿宋_GB2312"/>
          <w:kern w:val="0"/>
          <w:sz w:val="32"/>
          <w:szCs w:val="32"/>
        </w:rPr>
        <w:t>年底，瞪羚企业累计超</w:t>
      </w:r>
      <w:r>
        <w:rPr>
          <w:rFonts w:eastAsia="仿宋_GB2312"/>
          <w:kern w:val="0"/>
          <w:sz w:val="32"/>
          <w:szCs w:val="32"/>
        </w:rPr>
        <w:t>1200</w:t>
      </w:r>
      <w:r>
        <w:rPr>
          <w:rFonts w:eastAsia="仿宋_GB2312"/>
          <w:kern w:val="0"/>
          <w:sz w:val="32"/>
          <w:szCs w:val="32"/>
        </w:rPr>
        <w:t>家，独角兽、潜在独角兽企业累计超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优化科技型企业创新生态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8. </w:t>
      </w:r>
      <w:r>
        <w:rPr>
          <w:rFonts w:eastAsia="仿宋_GB2312"/>
          <w:b/>
          <w:kern w:val="0"/>
          <w:sz w:val="32"/>
          <w:szCs w:val="32"/>
        </w:rPr>
        <w:t>推进知识产权转化运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支持科技型企业通过自主研发，突破关键核心技术，尽快获得对其主要产品在技术上发挥核心支持作用的知识产权，尤其是发明专利等高价值知识产权，并建立健全知识产权管理制度和知识产权创造激励机制。鼓励科技型企业瞄准国际科技创新前沿，谋求原创性技术突破，推进高质量专利布局，加速专利转化运用。发挥常州市知识产权保护中心在新能源、智能高端装备、轨道交通、机器人等领域开启的专利快速预审服务作用，推进企业高价值专利培育，更好地服务产业、支撑产业发展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9. </w:t>
      </w:r>
      <w:r>
        <w:rPr>
          <w:rFonts w:eastAsia="仿宋_GB2312"/>
          <w:b/>
          <w:kern w:val="0"/>
          <w:sz w:val="32"/>
          <w:szCs w:val="32"/>
        </w:rPr>
        <w:t>强化企业创新金融支持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发挥金融的能动性，结合科技型企业的成长规律，拓宽融资渠道，构建多维度、高质量、全生命周期、符合企业成长特点的金融产业链条。用好用足“苏科贷”“创新贷”“科技人才创业贷”等科技信贷产品，满足科技型企业的多元化融资需求。深入实施科技企业上市培育计划，推动科技型企业与多层次资本市场高效对接。做好金融产品的宣传工作，走进科技创业载体，加强对科技型企业的精准服务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10. </w:t>
      </w:r>
      <w:r>
        <w:rPr>
          <w:rFonts w:eastAsia="仿宋_GB2312"/>
          <w:b/>
          <w:kern w:val="0"/>
          <w:sz w:val="32"/>
          <w:szCs w:val="32"/>
        </w:rPr>
        <w:t>广泛聚集社会推动合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加快构建“基础研究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技术攻关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成果转化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科创基金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人才集聚”五位一体的全过程、全要素创新生态链。加快推进科技立法、优化创新政策体系，优化政策兑现流程，实现创新政策与科技计划项目资金“快享直达”全覆盖，落实“科技创新助力新能源之都建设”专项行动计划，加快科技服务业发展，开展“最具活力的科技服务业机构”评选，以研发设计、创业孵化、技术转移等业态为重点，促进科技服务业多维度深层次服务企业发展全过程。到</w:t>
      </w:r>
      <w:r>
        <w:rPr>
          <w:rFonts w:eastAsia="仿宋_GB2312"/>
          <w:kern w:val="0"/>
          <w:sz w:val="32"/>
          <w:szCs w:val="32"/>
        </w:rPr>
        <w:t>2027</w:t>
      </w:r>
      <w:r>
        <w:rPr>
          <w:rFonts w:eastAsia="仿宋_GB2312"/>
          <w:kern w:val="0"/>
          <w:sz w:val="32"/>
          <w:szCs w:val="32"/>
        </w:rPr>
        <w:t>年底，全市规上科技服务业机构数量超</w:t>
      </w:r>
      <w:r>
        <w:rPr>
          <w:rFonts w:eastAsia="仿宋_GB2312"/>
          <w:kern w:val="0"/>
          <w:sz w:val="32"/>
          <w:szCs w:val="32"/>
        </w:rPr>
        <w:t>750</w:t>
      </w:r>
      <w:r>
        <w:rPr>
          <w:rFonts w:eastAsia="仿宋_GB2312"/>
          <w:kern w:val="0"/>
          <w:sz w:val="32"/>
          <w:szCs w:val="32"/>
        </w:rPr>
        <w:t>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组织实施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加强组织推进</w:t>
      </w:r>
      <w:r>
        <w:rPr>
          <w:rFonts w:eastAsia="仿宋_GB2312"/>
          <w:kern w:val="0"/>
          <w:sz w:val="32"/>
          <w:szCs w:val="32"/>
        </w:rPr>
        <w:t>。定期研究科技型企业的发展情况，协调解决企业创新发展中碰到的问题，统筹推进全市科技型企业培育工作，形成合力共同推进全市科技型企业培育工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狠抓政策落实。</w:t>
      </w:r>
      <w:r>
        <w:rPr>
          <w:rFonts w:eastAsia="仿宋_GB2312"/>
          <w:kern w:val="0"/>
          <w:sz w:val="32"/>
          <w:szCs w:val="32"/>
        </w:rPr>
        <w:t>各辖市、区科技主管部门要建立相应的协调机制，在规划引导、资金投入、要素配置等方面统筹推进产业培育。要及时跟进行动进度，加强协调配合，创新工作方法，加快工作推进，确保各项工作举措落细、任务落实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加大宣传力度。</w:t>
      </w:r>
      <w:r>
        <w:rPr>
          <w:rFonts w:eastAsia="仿宋_GB2312"/>
          <w:kern w:val="0"/>
          <w:sz w:val="32"/>
          <w:szCs w:val="32"/>
        </w:rPr>
        <w:t>运用科技融媒体矩阵宣传平台，充分展示高成长科技型企业的典型事例、特色和亮点，为企业创新发展提供示范，营造良好氛围，激发全市科技创新潜能和动力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常州市科技型企业“倍增行动”工作计划（</w:t>
      </w:r>
      <w:r>
        <w:rPr>
          <w:rFonts w:eastAsia="仿宋_GB2312"/>
          <w:kern w:val="0"/>
          <w:sz w:val="32"/>
          <w:szCs w:val="32"/>
        </w:rPr>
        <w:t>2023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8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-2027</w:t>
      </w:r>
      <w:r>
        <w:rPr>
          <w:rFonts w:eastAsia="仿宋_GB2312"/>
          <w:kern w:val="0"/>
          <w:sz w:val="32"/>
          <w:szCs w:val="32"/>
        </w:rPr>
        <w:t>年）指标任务年度分解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1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常州市科技型企业“倍增行动”工作计划（</w:t>
      </w:r>
      <w:r>
        <w:rPr>
          <w:rFonts w:eastAsia="仿宋_GB2312"/>
          <w:kern w:val="0"/>
          <w:sz w:val="32"/>
          <w:szCs w:val="32"/>
        </w:rPr>
        <w:t>2023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88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-2027</w:t>
      </w:r>
      <w:r>
        <w:rPr>
          <w:rFonts w:eastAsia="仿宋_GB2312"/>
          <w:kern w:val="0"/>
          <w:sz w:val="32"/>
          <w:szCs w:val="32"/>
        </w:rPr>
        <w:t>年）指标任务各辖市区分解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57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科技型企业“倍增行动”工作计划（</w:t>
      </w:r>
      <w:r>
        <w:rPr>
          <w:rFonts w:eastAsia="方正小标宋简体" w:ascii="方正小标宋简体" w:hAnsi="方正小标宋简体"/>
          <w:sz w:val="44"/>
          <w:szCs w:val="44"/>
        </w:rPr>
        <w:t>2023-2027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570" w:before="120" w:after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指标任务年度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792"/>
        <w:gridCol w:w="890"/>
        <w:gridCol w:w="1447"/>
        <w:gridCol w:w="1446"/>
        <w:gridCol w:w="1447"/>
        <w:gridCol w:w="1447"/>
        <w:gridCol w:w="1448"/>
      </w:tblGrid>
      <w:tr>
        <w:trPr>
          <w:tblHeader w:val="true"/>
          <w:trHeight w:val="45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指标名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23</w:t>
            </w:r>
            <w:r>
              <w:rPr>
                <w:rFonts w:eastAsia="黑体"/>
                <w:sz w:val="28"/>
                <w:szCs w:val="28"/>
              </w:rPr>
              <w:t>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24</w:t>
            </w:r>
            <w:r>
              <w:rPr>
                <w:rFonts w:eastAsia="黑体"/>
                <w:sz w:val="28"/>
                <w:szCs w:val="28"/>
              </w:rPr>
              <w:t>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25</w:t>
            </w:r>
            <w:r>
              <w:rPr>
                <w:rFonts w:eastAsia="黑体"/>
                <w:sz w:val="28"/>
                <w:szCs w:val="28"/>
              </w:rPr>
              <w:t>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26</w:t>
            </w:r>
            <w:r>
              <w:rPr>
                <w:rFonts w:eastAsia="黑体"/>
                <w:sz w:val="28"/>
                <w:szCs w:val="28"/>
              </w:rPr>
              <w:t>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27</w:t>
            </w:r>
            <w:r>
              <w:rPr>
                <w:rFonts w:eastAsia="黑体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技术企业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瞪羚企业累计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独角兽、潜在独角兽企业累计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型中小企业入库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增招引科技型中小微企业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增省“双创人才”（创新类）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增省“双创团队”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增市高层次创新创业人才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增市级以上众创空间、孵化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增省级以上众创空间、孵化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增省级以上创新平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上科技服务业机构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exact" w:line="57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57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科技型企业</w:t>
      </w:r>
      <w:r>
        <w:rPr>
          <w:rFonts w:ascii="方正小标宋简体" w:hAnsi="方正小标宋简体" w:eastAsia="方正小标宋简体"/>
          <w:sz w:val="44"/>
          <w:szCs w:val="44"/>
        </w:rPr>
        <w:t>“倍增行动”工作</w:t>
      </w:r>
      <w:r>
        <w:rPr>
          <w:rFonts w:ascii="方正小标宋简体" w:hAnsi="方正小标宋简体" w:eastAsia="方正小标宋简体"/>
          <w:sz w:val="44"/>
          <w:szCs w:val="44"/>
        </w:rPr>
        <w:t>计划（</w:t>
      </w:r>
      <w:r>
        <w:rPr>
          <w:rFonts w:eastAsia="方正小标宋简体" w:ascii="方正小标宋简体" w:hAnsi="方正小标宋简体"/>
          <w:sz w:val="44"/>
          <w:szCs w:val="44"/>
        </w:rPr>
        <w:t>2023-2027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570" w:before="12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指标任务各辖市区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56"/>
        <w:gridCol w:w="943"/>
        <w:gridCol w:w="1224"/>
        <w:gridCol w:w="1255"/>
        <w:gridCol w:w="1125"/>
        <w:gridCol w:w="1124"/>
        <w:gridCol w:w="1125"/>
        <w:gridCol w:w="1125"/>
        <w:gridCol w:w="1127"/>
        <w:gridCol w:w="1127"/>
        <w:gridCol w:w="1251"/>
      </w:tblGrid>
      <w:tr>
        <w:trPr>
          <w:tblHeader w:val="true"/>
          <w:trHeight w:val="539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度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目标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溧阳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金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武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新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天宁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钟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常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经开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3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5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3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0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4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6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5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0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7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0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独角兽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潜在独角兽企业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6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7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瞪羚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累计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6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7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3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技型中小企业评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库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8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4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2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3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6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6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7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7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0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7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6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284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basedOn w:val="Char1"/>
    <w:qFormat/>
    <w:rPr>
      <w:rFonts w:ascii="Calibri" w:hAnsi="Calibri" w:cs="Calibri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4">
    <w:name w:val="访问过的超链接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lang w:bidi="mn-Mong-C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eastAsia="宋体" w:cs="Calibri"/>
      <w:sz w:val="21"/>
      <w:szCs w:val="22"/>
      <w:lang w:val="en-US" w:eastAsia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5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7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8">
    <w:name w:val="线型"/>
    <w:basedOn w:val="Style2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9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0">
    <w:name w:val="印数"/>
    <w:basedOn w:val="Style29"/>
    <w:qFormat/>
    <w:pPr>
      <w:spacing w:lineRule="exact" w:line="400"/>
      <w:ind w:left="0" w:right="0" w:hanging="0"/>
      <w:jc w:val="right"/>
    </w:pPr>
    <w:rPr/>
  </w:style>
  <w:style w:type="paragraph" w:styleId="Style31">
    <w:name w:val="紧急程度"/>
    <w:basedOn w:val="Style25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2">
    <w:name w:val="文头"/>
    <w:basedOn w:val="Style28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3:00Z</dcterms:created>
  <dc:creator>china</dc:creator>
  <dc:description/>
  <dc:language>en-US</dc:language>
  <cp:lastModifiedBy>人间四月天</cp:lastModifiedBy>
  <cp:lastPrinted>2022-11-28T14:59:00Z</cp:lastPrinted>
  <dcterms:modified xsi:type="dcterms:W3CDTF">2023-04-17T01:41:15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AACB07B3C4602873F1AC92811EBF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