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第三批常州市高新技术产品认定名单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386"/>
        <w:gridCol w:w="4820"/>
        <w:gridCol w:w="2126"/>
      </w:tblGrid>
      <w:tr>
        <w:trPr>
          <w:tblHeader w:val="true"/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认定编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产品名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申报地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海探测用液压铸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能源专用传动箱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韧性医疗器械铸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齿轮合金轴铸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热加热器叶轮铸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割草机传动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虹翔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载荷附磁可控调压气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优力克自动化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电气系统集成控制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优力克自动化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能源电池壳用肘节式锻冲精密压力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兴锻智能装备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光焊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联赢激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能源动力电池精密结构件（预镀镍钢壳、铝壳、摩擦焊接组合件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科达利精密工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柱上真空断路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布诺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KY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中置式开关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布诺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前围内外隔热垫总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山湖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程汽车耐高温涡轮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联华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IDM537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材质高性能汽车涡轮增压器中间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联华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路面机械耐冲压振动包壳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联华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胺液体水泥助磨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精卫新型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醇胺型液体水泥助磨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精卫新型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糖液脱色用活性炭（</w:t>
            </w:r>
            <w:r>
              <w:rPr>
                <w:rFonts w:cs="Times New Roman"/>
                <w:color w:val="000000"/>
                <w:kern w:val="0"/>
                <w:sz w:val="22"/>
              </w:rPr>
              <w:t>ZX-3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竹溪活性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载体用活性炭（</w:t>
            </w:r>
            <w:r>
              <w:rPr>
                <w:rFonts w:cs="Times New Roman"/>
                <w:color w:val="000000"/>
                <w:kern w:val="0"/>
                <w:sz w:val="22"/>
              </w:rPr>
              <w:t>ZX-77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竹溪活性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品添加剂用活性炭（</w:t>
            </w:r>
            <w:r>
              <w:rPr>
                <w:rFonts w:cs="Times New Roman"/>
                <w:color w:val="000000"/>
                <w:kern w:val="0"/>
                <w:sz w:val="22"/>
              </w:rPr>
              <w:t>ZX-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竹溪活性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针剂用活性炭（</w:t>
            </w:r>
            <w:r>
              <w:rPr>
                <w:rFonts w:cs="Times New Roman"/>
                <w:color w:val="000000"/>
                <w:kern w:val="0"/>
                <w:sz w:val="22"/>
              </w:rPr>
              <w:t>ZX-76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竹溪活性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威尔顿益智儿童块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开利地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藻纤维</w:t>
            </w:r>
            <w:r>
              <w:rPr>
                <w:rFonts w:cs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羊毛阿克明地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开利地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色羊毛簇绒大圈家用块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开利地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抗污尼龙</w:t>
            </w:r>
            <w:r>
              <w:rPr>
                <w:rFonts w:cs="Times New Roman"/>
                <w:color w:val="000000"/>
                <w:kern w:val="0"/>
                <w:sz w:val="22"/>
              </w:rPr>
              <w:t>6BCF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开利地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SZLH858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模制粒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正昌粮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性能石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天目先导电池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铁素体化</w:t>
            </w:r>
            <w:r>
              <w:rPr>
                <w:rFonts w:cs="Times New Roman"/>
                <w:color w:val="000000"/>
                <w:kern w:val="0"/>
                <w:sz w:val="22"/>
              </w:rPr>
              <w:t>MW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扭矩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钢锐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22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刚性气体绝缘输电线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刚性气体绝缘输电线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5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64/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联聚乙烯绝缘电力电缆用液体填充绝缘复合套管终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6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50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刚性气体绝缘输电线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7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以下直接接地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8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64/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联聚乙烯绝缘电力电缆用组合预制绝缘件绝缘接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9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64/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联聚乙烯绝缘电力电缆用插拔式干式绝缘</w:t>
            </w:r>
            <w:r>
              <w:rPr>
                <w:rFonts w:cs="Times New Roman"/>
                <w:color w:val="000000"/>
                <w:kern w:val="0"/>
                <w:sz w:val="22"/>
              </w:rPr>
              <w:t>GI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终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0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64/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联聚乙烯绝缘电力电缆用液体填充绝缘瓷套管终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以下保护接地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晶硅太阳电池制绒辅助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时创能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阳能电池链式吸杂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时创能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单晶电池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</w:rPr>
              <w:t>16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半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时创能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5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GDY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罐式叠压给水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控电器成套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联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利腾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VL 3 DU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主轴倒立式数控车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埃马克（中国）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材制造用钛合金粉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盘星新型合金材料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漆包铜包铝圆绕组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朗亿新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合式避光集装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信泰包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防粘防静电大容量立式集装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信泰包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箱体组件（喷涂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飞荣达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晶体硅光伏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亿晶光电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SC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脱硝催化剂再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肯创催化剂再生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2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再生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肯创催化剂再生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3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再生催化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肯创催化剂再生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压差传感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森萨塔科技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频率探索</w:t>
            </w:r>
            <w:r>
              <w:rPr>
                <w:rFonts w:cs="Times New Roman"/>
                <w:color w:val="000000"/>
                <w:kern w:val="0"/>
                <w:sz w:val="22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设备卫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频率探索智能科技江苏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协通智联住房公积金综合服务平台软件</w:t>
            </w:r>
            <w:r>
              <w:rPr>
                <w:rFonts w:cs="Times New Roman"/>
                <w:color w:val="000000"/>
                <w:kern w:val="0"/>
                <w:sz w:val="22"/>
              </w:rPr>
              <w:t>2.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协通智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协通智联住房公积金管理系统软件</w:t>
            </w:r>
            <w:r>
              <w:rPr>
                <w:rFonts w:cs="Times New Roman"/>
                <w:color w:val="000000"/>
                <w:kern w:val="0"/>
                <w:sz w:val="22"/>
              </w:rPr>
              <w:t>V2.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协通智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度学习的无人机数据存储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熙枫先进制造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煤矿用带式输送机保护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三恒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富深协通政采通（政府采购云平台）软件</w:t>
            </w:r>
            <w:r>
              <w:rPr>
                <w:rFonts w:cs="Times New Roman"/>
                <w:color w:val="000000"/>
                <w:kern w:val="0"/>
                <w:sz w:val="22"/>
              </w:rPr>
              <w:t>V1.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富深协通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液位变送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鼎力华业测控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昊智造</w:t>
            </w:r>
            <w:r>
              <w:rPr>
                <w:rFonts w:cs="Times New Roman"/>
                <w:color w:val="000000"/>
                <w:kern w:val="0"/>
                <w:sz w:val="22"/>
              </w:rPr>
              <w:t>·ME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博昊智能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轮式拖拉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丰疆智能科技研究院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用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通宝光电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PF-T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通信用配电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太平通讯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TJ-T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环境应用通信光缆接头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太平通讯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可靠性高精密互连电路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澳弘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5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可靠性过载保护线路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澳弘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压柱塞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赛腾机电科技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密闭内置推拉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警式紧急出口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功能内置翻开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SAFE-YST-12 SF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绝缘紧凑型开关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依斯特电力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YSTH-12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保型中压环网开关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依斯特电力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梁阻尼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容大减震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美国市场铣加工汽车铝车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凯特汽车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垃圾渗滤液高效节能蒸发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源工程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线发光前照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星宇车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光导齿拼接技术的日行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星宇车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硅晶圆制造设备高精度支撑结构</w:t>
            </w:r>
            <w:r>
              <w:rPr>
                <w:rFonts w:cs="Times New Roman"/>
                <w:color w:val="000000"/>
                <w:kern w:val="0"/>
                <w:sz w:val="22"/>
              </w:rPr>
              <w:t>E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磨机半导体机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Profile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列金属检测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胜单版盒单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RX Evolution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字化医用</w:t>
            </w:r>
            <w:r>
              <w:rPr>
                <w:rFonts w:cs="Times New Roman"/>
                <w:color w:val="000000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线摄影系统底座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XGN80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气体绝缘开关设备及部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太平洋电力设备（集团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CUBIC-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压成套开关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太平洋电力设备（集团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空调系统过冷回热换热器总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盛士达汽车空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喷涂、涂胶机器人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骠马工业机器人系统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Φ100-Φ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液压油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力安液压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液压启闭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力安液压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BL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可靠汽车水泵用电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雷利电机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绕嵌一体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嵌扩一体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槽绝缘纸插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间整形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终整形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伺服嵌线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立式绕线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整形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伺服双头绑线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插纸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整形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间整形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终整形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绕线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嵌线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轻量化保险杠及车身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江跃汽车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4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行驶系统用高可靠性轮毂轴承单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光洋轴承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4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变速箱用轴端精密滚动轴承（圆锥滚子轴承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光洋轴承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透明导电膜加热钢化玻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隔音隔热中空安全玻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夹层前挡玻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绿色环保型含氟功能涂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考普乐新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纳米复合强化商用车用汽车铝车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凯特汽车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辐条汽车铝合金车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凯特汽车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轴向缝编复合织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众杰复合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带袢钛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苏川医疗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紫外线吸收剂</w:t>
            </w:r>
            <w:r>
              <w:rPr>
                <w:rFonts w:cs="Times New Roman"/>
                <w:color w:val="000000"/>
                <w:kern w:val="0"/>
                <w:sz w:val="22"/>
              </w:rPr>
              <w:t>UV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阳光药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整体硬质合金直柄立铣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博斯特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硬质高性能钻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博斯特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硬质合金高强度铰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博斯特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端航空涂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启赋安泰复合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氮化铝陶瓷加热器（发热片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联德陶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氧化铝陶瓷加热器及模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联德陶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性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</w:rPr>
              <w:t xml:space="preserve">PDCPD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身覆盖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巨德新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功能增强增韧吸音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精瑞斯新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防爆用</w:t>
            </w:r>
            <w:r>
              <w:rPr>
                <w:rFonts w:cs="Times New Roman"/>
                <w:color w:val="000000"/>
                <w:kern w:val="0"/>
                <w:sz w:val="22"/>
              </w:rPr>
              <w:t>SM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日新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用低烟阻燃</w:t>
            </w:r>
            <w:r>
              <w:rPr>
                <w:rFonts w:cs="Times New Roman"/>
                <w:color w:val="000000"/>
                <w:kern w:val="0"/>
                <w:sz w:val="22"/>
              </w:rPr>
              <w:t>SM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日新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疲劳新能源汽车电池盒上盖用</w:t>
            </w:r>
            <w:r>
              <w:rPr>
                <w:rFonts w:cs="Times New Roman"/>
                <w:color w:val="000000"/>
                <w:kern w:val="0"/>
                <w:sz w:val="22"/>
              </w:rPr>
              <w:t>SM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日新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易打磨高韧性耐热原子灰用不饱和聚酯树脂（</w:t>
            </w:r>
            <w:r>
              <w:rPr>
                <w:rFonts w:cs="Times New Roman"/>
                <w:color w:val="000000"/>
                <w:kern w:val="0"/>
                <w:sz w:val="22"/>
              </w:rPr>
              <w:t>HS-6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8K83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22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科聚合物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光泽高耐热片状或团状模塑料用不饱和聚酯树脂（</w:t>
            </w:r>
            <w:r>
              <w:rPr>
                <w:rFonts w:cs="Times New Roman"/>
                <w:color w:val="000000"/>
                <w:kern w:val="0"/>
                <w:sz w:val="22"/>
              </w:rPr>
              <w:t>HS-15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1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科聚合物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光泽高韧性片状或团状模塑料用饱和聚酯型低收缩剂（</w:t>
            </w:r>
            <w:r>
              <w:rPr>
                <w:rFonts w:cs="Times New Roman"/>
                <w:color w:val="000000"/>
                <w:kern w:val="0"/>
                <w:sz w:val="22"/>
              </w:rPr>
              <w:t>HS-98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89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89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5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8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科聚合物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辉度</w:t>
            </w:r>
            <w:r>
              <w:rPr>
                <w:rFonts w:cs="Times New Roman"/>
                <w:color w:val="000000"/>
                <w:kern w:val="0"/>
                <w:sz w:val="22"/>
              </w:rPr>
              <w:t>M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导光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丰盛光电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纳米复合光扩散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丰盛光电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抗静电</w:t>
            </w:r>
            <w:r>
              <w:rPr>
                <w:rFonts w:cs="Times New Roman"/>
                <w:color w:val="000000"/>
                <w:kern w:val="0"/>
                <w:sz w:val="22"/>
              </w:rPr>
              <w:t>PE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吸塑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鼎立新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直升机复合材料传动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集萃碳纤维及复合材料应用技术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氟环唑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氟唑磺隆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甲苯草酮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砜嘧磺隆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灭草松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5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噻吩磺隆水分散粒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氟唑磺隆水分散粒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氯氟氰菊酯水乳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电动腔镜切割吻合器及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健瑞宝医疗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快速液相色谱分离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三泰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晶圆刻蚀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微微电子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风力发电机用空水冷却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优谷新能源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远程遥控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控制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阳能温控动态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音乐动态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</w:t>
            </w:r>
            <w:r>
              <w:rPr>
                <w:rFonts w:cs="Times New Roman"/>
                <w:color w:val="000000"/>
                <w:kern w:val="0"/>
                <w:sz w:val="22"/>
              </w:rPr>
              <w:t>Wi-Fi Halow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远程智能控制的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灯控制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氮化镓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驱动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燃煤加热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能源设备总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燃气加热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能源设备总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RC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捷佳创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槽式石英舟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捷佳创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自动硅料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捷佳创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自动瓷环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捷佳创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干法脱硫烟气治理除尘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三思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项目智慧平台数据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飞迈工程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源适配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武进红光无线电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控制箱（盒）（电源箱（盒）、接线箱（盒）、检修箱（盒）、温控箱（柜）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立柱（光电探测立柱、探测立柱、多功能柱、光电立柱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5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运行指示器（交通流量灯、方向指示灯、交通灯、显示器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6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梯级照明（梯级间隙照明灯、梯级下照明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梯级灯、梯级灯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7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轿厢灯（轿厢灯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板灯、面板灯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面板灯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8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梳齿照明灯（梳齿灯、梳齿照明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梳齿照明灯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梳齿灯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9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照明灯带（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灯带、扶手照明、围裙照明、裙板照明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0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简易型应急电源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科能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0.4k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急电源智能转接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科惠电力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0.4k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急电源快速抽屉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科惠电力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墙盒（北欧天花板墙盒及附件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特曼电工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插座（</w:t>
            </w:r>
            <w:r>
              <w:rPr>
                <w:rFonts w:cs="Times New Roman"/>
                <w:color w:val="000000"/>
                <w:kern w:val="0"/>
                <w:sz w:val="22"/>
              </w:rPr>
              <w:t>USB P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列快充组合插座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特曼电工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齿轮减速机（减速机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强茂减速机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性能耐用轴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云帆轴承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配机器人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压入组装机，自动组装机，组立检查机，端子插入机，全自动插针机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武进三晶自动化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冷挤扣压管（管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兴汽车配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精度耐压密封空调管路制冷阀（充注阀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兴汽车配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冷凝器固定法兰（压板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兴汽车配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精度密封汽车热交换器系统连接件（连接器、支架、接头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兴汽车配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用空调用电机转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科杰塑料套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炉渣处理生产线成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邦峰机械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节能的热管理系统用储液干燥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龙汽车零部件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速智能塑料挤出拉丝机组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永明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硅碳负极材料自动化生产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百利锂电智慧工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型化均匀干燥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百利锂电智慧工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钠离子电池材料生产成套装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百利锂电智慧工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调光玻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禾科技（常州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还原棕</w:t>
            </w:r>
            <w:r>
              <w:rPr>
                <w:rFonts w:cs="Times New Roman"/>
                <w:color w:val="000000"/>
                <w:kern w:val="0"/>
                <w:sz w:val="22"/>
              </w:rPr>
              <w:t>B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亚邦染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还原蓝</w:t>
            </w: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亚邦染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散紫</w:t>
            </w: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亚邦染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外墙弹性保温腻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晨光涂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性罩光面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晨光涂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阻燃耐磨防切割纱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科旭纺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柔软防切割手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科旭纺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空调用热交换器（水盘管部、盘管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孔通道多元平行流式（平行流）冷凝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散热超亲水抗腐铝箔（光箔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池液冷系统用高性能散热板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导热薄壁液冷铜管（内螺纹铜管、光身铜管、紫铜光管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聚酯薄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百佳年代薄膜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切口保护固定牵开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康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动腔镜切割吻合器及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康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分子防水卷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索普瑞玛（中国）建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高温自洁型家用烤炉炉门衬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山由帝奥节能新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节能保冷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山由帝奥节能新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2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高温家用烤炉炉门衬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山由帝奥节能新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2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战创伤急救敷料（包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南方卫材医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2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运动绷带（肌能贴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南方卫材医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2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透气氧化锌胶带（橡皮膏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南方卫材医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血管腔道导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久虹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取石网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久虹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泳池除湿热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恒泰泳池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热器（加热棒、加热板、加热带、加热风扇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KPR8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旋叶式汽车空调压缩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康普瑞汽车空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KPR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旋叶式汽车空调压缩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康普瑞汽车空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5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紧凑式打斜翅片蒸发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6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站高功率被动散热均温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7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瞬息封闭耐久型镀锌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8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功率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疗面板冷却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9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向高间距斜排换热蒸发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0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风冷多层散热丝管式冷凝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光电源模块散热水冷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高温余热回收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联储能源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泳池循环水处理（系统）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恒泰泳池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泳池水循环系统消毒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恒泰泳池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车用抑制突波电流应用的正温度系数热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PPL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SB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L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T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PM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保护型压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TV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车用高压加热器应用的正温度系数热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PH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L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T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贴片型压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TV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5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车用低压加热器应用的正温度系数热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6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波分复用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朗光电科技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7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VCSE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芯片综合测试系统（</w:t>
            </w:r>
            <w:r>
              <w:rPr>
                <w:rFonts w:cs="Times New Roman"/>
                <w:color w:val="000000"/>
                <w:kern w:val="0"/>
                <w:sz w:val="22"/>
              </w:rPr>
              <w:t>KAS-LDV-ED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柯泰光芯（常州）测试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8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点巡检管理平台（移动智能终端、射频卡、</w:t>
            </w:r>
            <w:r>
              <w:rPr>
                <w:rFonts w:cs="Times New Roman"/>
                <w:color w:val="000000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签、动平衡仪、单兵头盔记录仪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欣华天泰安全系统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9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业现场安全管理平台（高精度基站、防爆工卡、移动智能终端、数采仪、充电柜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欣华天泰安全系统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0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安全代维服务系统平台（防爆手持终端、智能工卡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欣华天泰安全系统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射线测厚仪（测厚仪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蓝冰河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密测量技术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解铜箔厚度仪（面密度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蓝冰河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密测量技术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剩余电流在线监测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运行环境智能调控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缆隧道管廊综合监控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泵站无人值守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SF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气体检测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棘轮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海鋆自动化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韧性卡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海鋆自动化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稳定性锥齿轮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海鋆自动化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JSEWK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列生物颗粒机专用减速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国茂减速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JSESP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挤出机专用减速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国茂减速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磁悬浮高速永磁电机（磁悬浮高速永磁电机系统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迅捷磁浮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自控热风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武进长城工具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打蜡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武进长城工具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轮毂螺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恒瑞汽车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套预拆解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芯装备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核电厂</w:t>
            </w:r>
            <w:r>
              <w:rPr>
                <w:rFonts w:cs="Times New Roman"/>
                <w:color w:val="000000"/>
                <w:kern w:val="0"/>
                <w:sz w:val="22"/>
              </w:rPr>
              <w:t>1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</w:t>
            </w:r>
            <w:r>
              <w:rPr>
                <w:rFonts w:cs="Times New Roman"/>
                <w:color w:val="000000"/>
                <w:kern w:val="0"/>
                <w:sz w:val="22"/>
              </w:rPr>
              <w:t>HZ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型多回转阀门电动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电站辅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HQ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型核电厂用</w:t>
            </w:r>
            <w:r>
              <w:rPr>
                <w:rFonts w:cs="Times New Roman"/>
                <w:color w:val="000000"/>
                <w:kern w:val="0"/>
                <w:sz w:val="22"/>
              </w:rPr>
              <w:t>1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</w:t>
            </w:r>
            <w:r>
              <w:rPr>
                <w:rFonts w:cs="Times New Roman"/>
                <w:color w:val="000000"/>
                <w:kern w:val="0"/>
                <w:sz w:val="22"/>
              </w:rPr>
              <w:t>K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阀门电动执行机构（</w:t>
            </w:r>
            <w:r>
              <w:rPr>
                <w:rFonts w:cs="Times New Roman"/>
                <w:color w:val="000000"/>
                <w:kern w:val="0"/>
                <w:sz w:val="22"/>
              </w:rPr>
              <w:t>HQE6-0.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电站辅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2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两栖多形态水下机器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鲸天下智能科技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2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编机电控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旭禾自动化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脊柱内固定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森医疗器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恒温快速扩增试剂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普未来（常州）生物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村一体化污水处理装置与检查井综合利用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河马井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监控单元（风、雨、雪、异物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今创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动汽车通信控制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日盈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用温度传感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日盈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功能传感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日盈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交通用粉末冶金制动闸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戚墅堰机车车辆工艺研究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交通用风缸模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戚墅堰机车车辆工艺研究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电防护电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承瑞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车辆电气与电器控制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今创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交通车辆新型风挡系列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今创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可靠投放机构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雷利电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快散热永磁直流电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雷利电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密封齿轮箱电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雷利电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速大扭矩减速起动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电机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捣固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车瑞泰装备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潮膜砂高镍排气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车汽车零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压抽出式电路接插件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含电源分配器、动插件、静插座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新苑星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压柜抽屉单元（推进机构、手拉机构、抽屉底盘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新苑星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高耐蚀多功能展示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筑友展示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星减速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运控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VD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轴向伺服动力刀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新墅机床数控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型板簧摇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同和纺织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防区压差控制设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汇丰船舶附件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GDPZ4+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控排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翰琪电机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2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机定转子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宝捷冲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2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铸铝转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宝捷冲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2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金属片式疏水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艾肯（江苏）工业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钛台铝（台铝、铝块、铝粒、</w:t>
            </w:r>
            <w:r>
              <w:rPr>
                <w:rFonts w:cs="Times New Roman"/>
                <w:color w:val="000000"/>
                <w:kern w:val="0"/>
                <w:sz w:val="22"/>
              </w:rPr>
              <w:t>R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炉用铝块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铁合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铝钛铁（钛铁、低碳低硅钛铁、</w:t>
            </w: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钛铁、</w:t>
            </w: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钛铁球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铁合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碳镍铁（镍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铁合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氧铝铁（铝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铁合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溴甲基苯基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电子新材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防锈切削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纳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磨削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纳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精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纳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合铁盐絮凝剂（复合剂、铁盐、氯化亚铁、硫酸亚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永葆环保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2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净水材料（铝水、铝渣水、双酸铝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永葆环保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3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低阻无静电滤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威肯净化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4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动空气净化呼吸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迅安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生产信息化管理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场景信息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闭路循环振动沸腾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宇通干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防熔融离心喷雾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宇通干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喷雾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先锋干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闪蒸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先锋干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振动流化床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苏力干燥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精密过滤输液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康进医疗器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电圈套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康进医疗器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灰水阻垢分散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南化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盐阻垢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南化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芳基碘鎓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蒽类增感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芳基锍鎓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取代吖啶光刻胶引发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咪唑类引发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咪唑类引发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管型痔吻合器及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克医疗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管型消化道吻合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克医疗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功能流化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志科技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2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湿法混合制粒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志科技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3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包衣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志科技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质量检测标准物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坛墨质检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2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保除尘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伯特利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节能型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路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铂艺朗照明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FI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业交换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龙通信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FT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纤收发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龙通信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边界安全接入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龙通信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B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纵切窄卷自动化包装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景林包装机械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刷双包锂电电动链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刷自适应割灌二合一打草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率锂电高压清洗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锂电零转向割草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持锂电无线吸尘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锂电无刷松土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压变压器油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鹏睿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RT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池供电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基腾电气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铁人防工程防护密闭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东人防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A404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自动多线激光投线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达科捷光电仪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B3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光全自动坡度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达科捷光电仪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A3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光点线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达科捷光电仪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A40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自动多线激光投线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达科捷光电仪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LZ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列联合收割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东风农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140-2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力轮式拖拉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东风农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0-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力轮式拖拉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东风农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空耐高低温柔韧性涂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油常州涂料化工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外加电流阴极保护及监测技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油常州涂料化工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旁路式内腐蚀监测技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油常州涂料化工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核电用耐辐照防腐涂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油常州涂料化工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电显示用光学基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裕兴薄膜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性能双金属复合耐磨钢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硕展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用于智能手机摄像头的高性能自动变焦压电马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波速传感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表上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瑞点精密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血板白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瑞点精密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表底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瑞点精密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腹腔镜用穿刺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尔斯医疗器械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头皮止血装置及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尔斯医疗器械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镶套支承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艾柯轧辊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耐磨抗疲劳大型锻钢支承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钢轧辊科技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抗疲劳大型锻钢冷轧中间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钢轧辊科技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抗辊印抗疲劳多辊轧机轧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钢轧辊科技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端有色金属板材专用轧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钢轧辊科技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肛肠吻合器及配套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博朗森思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智慧节能新风机组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瑞海思人居环境科技（江苏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低温电池（</w:t>
            </w:r>
            <w:r>
              <w:rPr>
                <w:rFonts w:cs="Times New Roman"/>
                <w:color w:val="000000"/>
                <w:kern w:val="0"/>
                <w:sz w:val="22"/>
              </w:rPr>
              <w:t>250.68kWh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智戌新能源电力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ZN490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柴油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柴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HS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柴油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柴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dc:language>en-US</dc:language>
  <cp:lastModifiedBy>秦</cp:lastModifiedBy>
  <cp:lastPrinted>2022-08-16T17:20:00Z</cp:lastPrinted>
  <dcterms:modified xsi:type="dcterms:W3CDTF">2022-08-22T07:14:22Z</dcterms:modified>
  <cp:revision>2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ED004A3D49438BCC0532E5DE59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