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ottom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116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ascii="方正小标宋简体" w:hAnsi="方正小标宋简体" w:eastAsia="方正小标宋简体"/>
          <w:sz w:val="64"/>
          <w:szCs w:val="64"/>
        </w:rPr>
        <w:t>常州市科普教育基地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：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（签章）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科普基地类别：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科普基地名称：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主管部门：（盖章）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：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常州市科学技术局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法定代表人信用承诺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人作为单位的法定代表人，特此承诺：本申报书的编制是本单位在认真阅读理解《常州市科普教育基地认定与管理办法（试行）》基础上，按程序和规定编制的。本单位充分认识到，保证申报内容的真实是本单位的责任和义务。本单位确认申报书的各项内容均真实、客观、准确，如有失实或失信行为，愿意承担以下责任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取消本单位认定市科普教育基地资格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将本单位记入不良科技信用记录，报送至公共信用信息平台，列入社会信用记录，并接受相应处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应当由本单位承担的其它相关法律责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2463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法定代表人（签字）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0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0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（公章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0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0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71"/>
        <w:gridCol w:w="1088"/>
        <w:gridCol w:w="631"/>
        <w:gridCol w:w="861"/>
        <w:gridCol w:w="135"/>
        <w:gridCol w:w="150"/>
        <w:gridCol w:w="1146"/>
        <w:gridCol w:w="328"/>
        <w:gridCol w:w="387"/>
        <w:gridCol w:w="573"/>
        <w:gridCol w:w="717"/>
        <w:gridCol w:w="683"/>
        <w:gridCol w:w="50"/>
        <w:gridCol w:w="127"/>
      </w:tblGrid>
      <w:tr>
        <w:trPr>
          <w:trHeight w:val="567" w:hRule="atLeast"/>
        </w:trPr>
        <w:tc>
          <w:tcPr>
            <w:tcW w:w="90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申报单位基本情况</w:t>
            </w:r>
          </w:p>
        </w:tc>
      </w:tr>
      <w:tr>
        <w:trPr>
          <w:trHeight w:val="404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位人员总数</w:t>
            </w:r>
          </w:p>
        </w:tc>
        <w:tc>
          <w:tcPr>
            <w:tcW w:w="6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普队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普部门名称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职科普人数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兼职科普人数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普志愿者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情况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年科普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额（万元）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级补助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务性收入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赞助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年科普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支出（万元）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普基础设施建设费</w:t>
            </w:r>
          </w:p>
        </w:tc>
        <w:tc>
          <w:tcPr>
            <w:tcW w:w="4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展品设备制作购置费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项科普活动经费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普设施条件情况</w:t>
            </w:r>
          </w:p>
        </w:tc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用于开展科普活动的场地、场馆、活动室等面积，宣传栏和画廊等的个数和总长度，展板块数，实物、标本和模型等的件数，书籍册数及展教用仪器、设备。可加附页）</w:t>
            </w:r>
          </w:p>
        </w:tc>
      </w:tr>
      <w:tr>
        <w:trPr>
          <w:trHeight w:val="12459" w:hRule="atLeast"/>
        </w:trPr>
        <w:tc>
          <w:tcPr>
            <w:tcW w:w="8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近三年科普工作的主要情况及成绩（可加附页）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0" w:hRule="atLeast"/>
        </w:trPr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本年度科普工作方案（包括工作目标、任务分解、进度安排、组织实施、保障措施，可加附页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主管部门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2" w:hRule="atLeast"/>
        </w:trPr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、评审组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48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StempelGaramond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9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Style22">
    <w:name w:val="文头"/>
    <w:basedOn w:val="Style20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7">
    <w:name w:val="紧急程度"/>
    <w:basedOn w:val="Style26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8">
    <w:name w:val="印发栏"/>
    <w:basedOn w:val="Style1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2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8"/>
    <w:qFormat/>
    <w:pPr>
      <w:ind w:firstLine="420"/>
    </w:pPr>
    <w:rPr/>
  </w:style>
  <w:style w:type="paragraph" w:styleId="Style3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5:00Z</dcterms:created>
  <dc:creator>china</dc:creator>
  <dc:description/>
  <dc:language>en-US</dc:language>
  <cp:lastModifiedBy>秦</cp:lastModifiedBy>
  <cp:lastPrinted>2022-01-24T09:35:00Z</cp:lastPrinted>
  <dcterms:modified xsi:type="dcterms:W3CDTF">2022-03-30T08:04:04Z</dcterms:modified>
  <cp:revision>9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D3289B2C74F3B9EB7D8D3D80C0306</vt:lpwstr>
  </property>
  <property fmtid="{D5CDD505-2E9C-101B-9397-08002B2CF9AE}" pid="3" name="KSOProductBuildVer">
    <vt:lpwstr>2052-11.1.0.11369</vt:lpwstr>
  </property>
</Properties>
</file>