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常州市科技服务机构确认备案名单</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tbl>
      <w:tblPr>
        <w:tblW w:w="8941" w:type="dxa"/>
        <w:jc w:val="center"/>
        <w:tblInd w:w="0" w:type="dxa"/>
        <w:tblLayout w:type="fixed"/>
        <w:tblCellMar>
          <w:top w:w="0" w:type="dxa"/>
          <w:left w:w="108" w:type="dxa"/>
          <w:bottom w:w="0" w:type="dxa"/>
          <w:right w:w="108" w:type="dxa"/>
        </w:tblCellMar>
      </w:tblPr>
      <w:tblGrid>
        <w:gridCol w:w="760"/>
        <w:gridCol w:w="6805"/>
        <w:gridCol w:w="1376"/>
      </w:tblGrid>
      <w:tr>
        <w:trPr>
          <w:tblHeader w:val="true"/>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序号</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机构名称</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所属辖市区</w:t>
            </w:r>
          </w:p>
        </w:tc>
      </w:tr>
      <w:tr>
        <w:trPr>
          <w:trHeight w:val="454" w:hRule="atLeast"/>
        </w:trPr>
        <w:tc>
          <w:tcPr>
            <w:tcW w:w="89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b/>
                <w:kern w:val="0"/>
                <w:sz w:val="24"/>
              </w:rPr>
              <w:t>研发设计类（</w:t>
            </w:r>
            <w:r>
              <w:rPr>
                <w:b/>
                <w:kern w:val="0"/>
                <w:sz w:val="24"/>
              </w:rPr>
              <w:t>33</w:t>
            </w:r>
            <w:r>
              <w:rPr>
                <w:rFonts w:cs="宋体;SimSun"/>
                <w:b/>
                <w:kern w:val="0"/>
                <w:sz w:val="24"/>
              </w:rPr>
              <w:t>家）</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武进区半导体照明应用技术研究院</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苏南水环境研究院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中汽研（常州）汽车工程研究院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华数锦明智能装备技术研究院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5</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固高智能控制技术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6</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江南石墨烯研究院</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浙江大学常州工业技术研究院</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8</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南大常高新环保产业技术研究院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9</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印刷电子产业研究院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0</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江苏西夏墅工具产业研究院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1</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中节能城市节能研究院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2</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安泰创明新能源材料（常州）研究院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3</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金和马里泰克工业技术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4</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储能材料与器件研究院</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天宁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5</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星图测绘科技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6</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北京化工大学常州先进材料研究院</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科教城</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7</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西南交通大学轨道交通研究院</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科教城</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8</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湖南大学机械装备研究院</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科教城</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9</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先进制造技术研究所</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科教城</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0</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数控技术研究所</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科教城</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1</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江苏中科院智能科学技术应用研究院</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科教城</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2</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奇点电子科技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科教城</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3</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机械科学研究总院江苏分院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科教城</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4</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欣华天泰安全信息系统工程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科教城</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5</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青之峰网络科技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科教城</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6</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南京大学高新技术研究院</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科教城</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7</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光电技术研究所</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科教城</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8</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固特讯信息技术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科教城</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9</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江苏微纳激光应用技术研究院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科教城</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0</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大连理工大学智能装备研究院</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科教城</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1</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大连理工江苏研究院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科教城</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4"/>
              </w:rPr>
              <w:t>32</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现代农业科学院有机农业与有机食品研究所</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市属</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3</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现代农业科学院茶业研究所</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市属</w:t>
            </w:r>
          </w:p>
        </w:tc>
      </w:tr>
      <w:tr>
        <w:trPr>
          <w:trHeight w:val="454" w:hRule="atLeast"/>
        </w:trPr>
        <w:tc>
          <w:tcPr>
            <w:tcW w:w="89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24"/>
              </w:rPr>
            </w:pPr>
            <w:r>
              <w:rPr>
                <w:rFonts w:cs="宋体;SimSun"/>
                <w:b/>
                <w:kern w:val="0"/>
                <w:sz w:val="24"/>
              </w:rPr>
              <w:t>技术转移类（</w:t>
            </w:r>
            <w:r>
              <w:rPr>
                <w:b/>
                <w:kern w:val="0"/>
                <w:sz w:val="24"/>
              </w:rPr>
              <w:t>16</w:t>
            </w:r>
            <w:r>
              <w:rPr>
                <w:rFonts w:cs="宋体;SimSun"/>
                <w:b/>
                <w:kern w:val="0"/>
                <w:sz w:val="24"/>
              </w:rPr>
              <w:t>家）</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华宇知识产权服务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海科物联网科技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武进区科技咨询信息服务中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南京大学常高新国际环保产业技术研究院</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5</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南京师范大学常州创新发展研究院</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6</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江理工技术转移中心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工程职业技术学院技术转移中心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8</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中科（常州）创新科技园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9</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艾斯伊斯国际技术转移中心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科教城</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0</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江苏大学工程技术研究院</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科教城</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1</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常大技术转移中心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科教城</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2</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江苏大学仕信息科技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科教城</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3</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公能科技服务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科教城</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4</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东南大学常州研究院</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科教城</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5</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机电职业技术学院技术转移中心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科教城</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6</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产学研合作服务中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市属</w:t>
            </w:r>
          </w:p>
        </w:tc>
      </w:tr>
      <w:tr>
        <w:trPr>
          <w:trHeight w:val="454" w:hRule="atLeast"/>
        </w:trPr>
        <w:tc>
          <w:tcPr>
            <w:tcW w:w="89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24"/>
              </w:rPr>
            </w:pPr>
            <w:r>
              <w:rPr>
                <w:rFonts w:cs="宋体;SimSun"/>
                <w:b/>
                <w:kern w:val="0"/>
                <w:sz w:val="24"/>
              </w:rPr>
              <w:t>创业孵化类（</w:t>
            </w:r>
            <w:r>
              <w:rPr>
                <w:b/>
                <w:kern w:val="0"/>
                <w:sz w:val="24"/>
              </w:rPr>
              <w:t>80</w:t>
            </w:r>
            <w:r>
              <w:rPr>
                <w:rFonts w:cs="宋体;SimSun"/>
                <w:b/>
                <w:kern w:val="0"/>
                <w:sz w:val="24"/>
              </w:rPr>
              <w:t>家）</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天目湖先进储能技术研究院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溧阳市</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溧阳市天目湖农业发展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溧阳市</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红太阳科技园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金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江苏金东投资发展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金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5</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金坛高新技术创业服务中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金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6</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洋泽农业科技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金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硬功馆科技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8</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江苏津通创业投资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9</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天安数码城置业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0</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金运投资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1</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武进区科创服务中心（常州市武进区科技信息中心、常州市武进区生产力促进中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2</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中科绿色科技产业园管理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3</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上方创业投资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4</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九洲创投园管理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5</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极客车间投资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6</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湖塘智造社众创空间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7</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江苏武南现代农业产业园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8</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江苏立华牧业股份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9</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慧谷科技园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0</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常大科技园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1</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医疗器械产业研究院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2</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福隆医用材料（中国）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3</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江苏韮田创客空间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4</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融商智投文化科技股份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5</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瀚森科技股份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6</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三晶世界科技产业发展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7</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拨云科技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8</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高新区爱尔威人工智能孵化器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9</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文化科技创意发展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0</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壹度企业管理咨询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1</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栖夏工具孵化器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2</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孟河汽车零部件孵化器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3</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科技企业培育中心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4</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永光创业服务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5</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西夏墅工具产业创业服务中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6</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海博生物医药孵化器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7</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智港智能装备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8</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天使城创业服务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9</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清大两岸科技发展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0</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安信创业服务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1</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粤海置业（常州）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2</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龙琥高新技术创业服务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3</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弘正企业孵化器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4</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东邦科技创业服务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5</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永安行科技股份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6</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田妈妈农业生态园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7</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天合田园农业发展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8</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天宁新动力高新技术创业服务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天宁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9</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恒生科技园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天宁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50</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天宁高新技术创业服务中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天宁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51</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龙脉科技创业服务（常州）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天宁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52</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江苏博创企业管理服务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天宁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53</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黑牡丹创业孵化器服务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天宁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54</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天晟新材料研究院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天宁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55</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星火众创创业服务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天宁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56</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创客咖啡科技服务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57</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艾创网络科技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58</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大名众创空间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59</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汇智创业孵化管理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60</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新能源汽车研究院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61</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钟楼高新技术创业服务中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62</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文科融合发展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63</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博道企业管理咨询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64</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双创云城运营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65</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强普智能科技（江苏）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66</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耀洲众创空间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67</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众创未来信息科技（常州）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68</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江苏云中文化传媒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69</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智享文化创意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0</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南大街文商旅投资发展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1</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创客邦孵化管理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2</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汇新创业孵化管理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3</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好机会众创空间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4</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云部落信息科技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5</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艺术高等职业学校（江苏联合职业技术学院常州艺术分院）</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6</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凌家塘商贸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7</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邹区蔬菜产业发展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8</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创业邦文化传媒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科教城</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9</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长江龙城科技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科教城</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80</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现代农业科学院</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市属</w:t>
            </w:r>
          </w:p>
        </w:tc>
      </w:tr>
      <w:tr>
        <w:trPr>
          <w:trHeight w:val="454" w:hRule="atLeast"/>
        </w:trPr>
        <w:tc>
          <w:tcPr>
            <w:tcW w:w="89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24"/>
              </w:rPr>
            </w:pPr>
            <w:r>
              <w:rPr>
                <w:rFonts w:cs="宋体;SimSun"/>
                <w:b/>
                <w:kern w:val="0"/>
                <w:sz w:val="24"/>
              </w:rPr>
              <w:t>检验检测认证类（</w:t>
            </w:r>
            <w:r>
              <w:rPr>
                <w:b/>
                <w:kern w:val="0"/>
                <w:sz w:val="24"/>
              </w:rPr>
              <w:t>27</w:t>
            </w:r>
            <w:r>
              <w:rPr>
                <w:rFonts w:cs="宋体;SimSun"/>
                <w:b/>
                <w:kern w:val="0"/>
                <w:sz w:val="24"/>
              </w:rPr>
              <w:t>家）</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秋泓环境检测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华阳检验检测技术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麦可罗泰克（常州）产品服务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合创检测技术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5</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国网电科院检测认证技术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6</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邦达诚环境监测中心（江苏）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江苏科发检测技术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8</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民生环境检测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9</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苏测环境检测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0</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防雷设施检测所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天宁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1</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吉富服装检品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天宁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2</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青山绿水（江苏）检验检测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天宁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3</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进出口工业及消费品安全检测中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天宁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4</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中鉴检验检测认证产业园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天宁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5</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常检一诺食品检测中心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天宁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6</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金域医学检验实验室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天宁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7</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江苏中涂涂料检测中心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8</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建筑科学研究院集团股份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9</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中煤科工集团常州研究院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0</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江苏三阳建设工程检测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1</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江苏红海车辆检测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2</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金标轨道交通技术服务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4"/>
              </w:rPr>
            </w:pPr>
            <w:r>
              <w:rPr>
                <w:rFonts w:cs="宋体;SimSun"/>
                <w:kern w:val="0"/>
                <w:sz w:val="24"/>
              </w:rPr>
              <w:t>常州经开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3</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中铁检验认证（常州）机车车辆配件检验站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4"/>
              </w:rPr>
            </w:pPr>
            <w:r>
              <w:rPr>
                <w:rFonts w:cs="宋体;SimSun"/>
                <w:kern w:val="0"/>
                <w:sz w:val="24"/>
              </w:rPr>
              <w:t>常州经开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4</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湖大科瑞（江苏）检测技术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科教城</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5</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化学研究所</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科教城</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6</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检验检测标准认证研究院</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市属</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7</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环境监测中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市属</w:t>
            </w:r>
          </w:p>
        </w:tc>
      </w:tr>
      <w:tr>
        <w:trPr>
          <w:trHeight w:val="454" w:hRule="atLeast"/>
        </w:trPr>
        <w:tc>
          <w:tcPr>
            <w:tcW w:w="89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24"/>
              </w:rPr>
            </w:pPr>
            <w:r>
              <w:rPr>
                <w:rFonts w:cs="宋体;SimSun"/>
                <w:b/>
                <w:kern w:val="0"/>
                <w:sz w:val="24"/>
              </w:rPr>
              <w:t>知识产权类（</w:t>
            </w:r>
            <w:r>
              <w:rPr>
                <w:b/>
                <w:kern w:val="0"/>
                <w:sz w:val="24"/>
              </w:rPr>
              <w:t>45</w:t>
            </w:r>
            <w:r>
              <w:rPr>
                <w:rFonts w:cs="宋体;SimSun"/>
                <w:b/>
                <w:kern w:val="0"/>
                <w:sz w:val="24"/>
              </w:rPr>
              <w:t>家）</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金之坛知识产权代理事务所（普通合伙）</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金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金沙商标专利事务所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金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广正知识产权代理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知融专利代理事务所（普通合伙）</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5</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瀚宇知识产权服务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6</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江苏擎致航知识产权服务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英诺创信专利代理事务所（普通合伙）</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8</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权航专利代理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9</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夏成专利事务所（普通合伙）</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0</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璟创博图知识产权服务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1</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中南伟业知识产权代理服务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2</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北京风雅颂专利代理有限公司常州分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3</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瑞邦知识产权代理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4</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邦拓信息科技常州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5</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北京中济纬天专利代理有限公司常州分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6</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北京市惠诚（常州）律师事务所</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7</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信策知识产权代理事务所（普通合伙）</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8</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唯思百得知识产权代理事务所（普通合伙）</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9</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易瑞智新专利代理事务所（普通合伙）</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0</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科谊专利代理事务所</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1</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新益知识产权咨询服务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2</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华信天成专利代理事务所（普通合伙）</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3</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南京钟山专利代理有限公司常州分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4</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合创知识产权代理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5</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信诚商标事务所</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6</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江海阳光知识产权代理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天宁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7</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擎航知识产权服务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8</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汇科知识产权代理服务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9</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天龙专利事务所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0</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纵横知识产权咨询服务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4"/>
              </w:rPr>
            </w:pPr>
            <w:r>
              <w:rPr>
                <w:rFonts w:cs="宋体;SimSun"/>
                <w:kern w:val="0"/>
                <w:sz w:val="24"/>
              </w:rPr>
              <w:t>常州经开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1</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驰纳智财知识产权服务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4"/>
              </w:rPr>
            </w:pPr>
            <w:r>
              <w:rPr>
                <w:rFonts w:cs="宋体;SimSun"/>
                <w:kern w:val="0"/>
                <w:sz w:val="24"/>
              </w:rPr>
              <w:t>常州经开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2</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技术产权交易中心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科教城</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3</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机器人及智能硬件）知识产权保护中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科教城</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4</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江苏思企知识产权服务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科教城</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5</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恒维智信息技术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科教城</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6</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南京纵横知识产权代理有限公司常州分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科教城</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7</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江苏佰腾科技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科教城</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8</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佰业腾飞专利代理事务所（普通合伙）</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科教城</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9</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智慧腾达专利代理事务所（普通合伙）</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科教城</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0</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kern w:val="0"/>
                <w:sz w:val="24"/>
              </w:rPr>
              <w:t>常州兴瑞专利代理事务所</w:t>
            </w:r>
            <w:r>
              <w:rPr>
                <w:kern w:val="0"/>
                <w:sz w:val="24"/>
              </w:rPr>
              <w:t>(</w:t>
            </w:r>
            <w:r>
              <w:rPr>
                <w:rFonts w:cs="宋体;SimSun"/>
                <w:kern w:val="0"/>
                <w:sz w:val="24"/>
              </w:rPr>
              <w:t>普通合伙</w:t>
            </w:r>
            <w:r>
              <w:rPr>
                <w:kern w:val="0"/>
                <w:sz w:val="24"/>
              </w:rPr>
              <w:t>)</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科教城</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1</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正联知识产权代理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科教城</w:t>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2</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恒程七号网络科技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科教城</w:t>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3</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启航知识产权代理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科教城</w:t>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4</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知识产权服务中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市属</w:t>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5</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江苏华东律师事务所</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市属</w:t>
            </w:r>
          </w:p>
        </w:tc>
      </w:tr>
      <w:tr>
        <w:trPr>
          <w:trHeight w:val="482" w:hRule="atLeast"/>
        </w:trPr>
        <w:tc>
          <w:tcPr>
            <w:tcW w:w="89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24"/>
              </w:rPr>
            </w:pPr>
            <w:r>
              <w:rPr>
                <w:rFonts w:cs="宋体;SimSun"/>
                <w:b/>
                <w:kern w:val="0"/>
                <w:sz w:val="24"/>
              </w:rPr>
              <w:t>科技咨询类（</w:t>
            </w:r>
            <w:r>
              <w:rPr>
                <w:b/>
                <w:kern w:val="0"/>
                <w:sz w:val="24"/>
              </w:rPr>
              <w:t>44</w:t>
            </w:r>
            <w:r>
              <w:rPr>
                <w:rFonts w:cs="宋体;SimSun"/>
                <w:b/>
                <w:kern w:val="0"/>
                <w:sz w:val="24"/>
              </w:rPr>
              <w:t>家）</w:t>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溧阳市长荡湖水产良种科技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溧阳市</w:t>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睿途企业管理咨询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金坛区</w:t>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恒玖企业管理咨询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金坛区</w:t>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金坛金笔科技服务中心（普通合伙）</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金坛区</w:t>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5</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江苏鑫品茶业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金坛区</w:t>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6</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金坛江南春米业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金坛区</w:t>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万叶饲料科技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金坛区</w:t>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8</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天牧家禽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金坛区</w:t>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9</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金坛区水产技术指导站（常州市金坛区水产良种繁育场）</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金坛区</w:t>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0</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智慧安博企业服务（常州）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1</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百通企业管理咨询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2</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麒麟知识产权服务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3</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熠辉科技项目咨询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4</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飞凡医药信息咨询服务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5</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锦成科技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6</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瑞赛得医疗科技（常州）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7</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源古知识产权代理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8</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江苏网泰信息技术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9</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世丰信息科技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0</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西夏墅企业创新发展中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1</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新北区生产力促进中心（常州国家高新技术产业开发区生产力促进中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2</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福仕特企业管理咨询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3</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哲天知识产权代理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4</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江苏峰云慧知识产权咨询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5</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满缘红（常州）质量技术创新发展研究院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天宁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6</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政科信息科技服务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天宁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7</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慧铭企业管理咨询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天宁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8</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麦兜网络科技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天宁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9</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新联财务管理咨询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天宁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0</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智慧通创新创业策划咨询服务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1</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友成科技信息咨询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2</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欧镨瑞特信息科技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3</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联企知识产权代理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4</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豪泰科技咨询服务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5</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瑞微知识产权服务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4"/>
              </w:rPr>
            </w:pPr>
            <w:r>
              <w:rPr>
                <w:rFonts w:cs="宋体;SimSun"/>
                <w:kern w:val="0"/>
                <w:sz w:val="24"/>
              </w:rPr>
              <w:t>常州经开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6</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聚能信息科技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科教城</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7</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科创公共服务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科教城</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8</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科技信息中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市属</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9</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民营科技型企业协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市属</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0</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创业孵化协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市属</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1</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高新技术企业协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市属</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2</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苏自创新示范区建设服务中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市属</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3</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赛特企业科技服务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市属</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4</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生产力促进中心</w:t>
            </w:r>
            <w:r>
              <w:rPr>
                <w:kern w:val="0"/>
                <w:sz w:val="24"/>
              </w:rPr>
              <w:t>（</w:t>
            </w:r>
            <w:r>
              <w:rPr>
                <w:rFonts w:cs="宋体;SimSun"/>
                <w:kern w:val="0"/>
                <w:sz w:val="24"/>
              </w:rPr>
              <w:t>常州市科技开发中心</w:t>
            </w:r>
            <w:r>
              <w:rPr>
                <w:kern w:val="0"/>
                <w:sz w:val="24"/>
              </w:rPr>
              <w:t>）</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市属</w:t>
            </w:r>
          </w:p>
        </w:tc>
      </w:tr>
      <w:tr>
        <w:trPr>
          <w:trHeight w:val="454" w:hRule="atLeast"/>
        </w:trPr>
        <w:tc>
          <w:tcPr>
            <w:tcW w:w="89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24"/>
              </w:rPr>
            </w:pPr>
            <w:r>
              <w:rPr>
                <w:rFonts w:cs="宋体;SimSun"/>
                <w:b/>
                <w:kern w:val="0"/>
                <w:sz w:val="24"/>
              </w:rPr>
              <w:t>科技金融类（</w:t>
            </w:r>
            <w:r>
              <w:rPr>
                <w:b/>
                <w:kern w:val="0"/>
                <w:sz w:val="24"/>
              </w:rPr>
              <w:t>10</w:t>
            </w:r>
            <w:r>
              <w:rPr>
                <w:rFonts w:cs="宋体;SimSun"/>
                <w:b/>
                <w:kern w:val="0"/>
                <w:sz w:val="24"/>
              </w:rPr>
              <w:t>家）</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江苏九洲创业投资管理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南京银行股份有限公司常州分行</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江苏盛鼎股权投资基金管理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高新投创业投资管理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5</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新北区科技金融服务中心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6</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龙城英才创业投资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科教城</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苏州银行股份有限公司常州分行</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市属</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8</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中国邮政储蓄银行股份有限公司常州市分行</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市属</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9</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江苏银行股份有限公司常州分行</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市属</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0</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中国银行股份有限公司常州分行</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市属</w:t>
            </w:r>
          </w:p>
        </w:tc>
      </w:tr>
      <w:tr>
        <w:trPr>
          <w:trHeight w:val="454" w:hRule="atLeast"/>
        </w:trPr>
        <w:tc>
          <w:tcPr>
            <w:tcW w:w="89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24"/>
              </w:rPr>
            </w:pPr>
            <w:r>
              <w:rPr>
                <w:rFonts w:cs="宋体;SimSun"/>
                <w:b/>
                <w:kern w:val="0"/>
                <w:sz w:val="24"/>
              </w:rPr>
              <w:t>科学技术普及类（</w:t>
            </w:r>
            <w:r>
              <w:rPr>
                <w:b/>
                <w:kern w:val="0"/>
                <w:sz w:val="24"/>
              </w:rPr>
              <w:t>133</w:t>
            </w:r>
            <w:r>
              <w:rPr>
                <w:rFonts w:cs="宋体;SimSun"/>
                <w:b/>
                <w:kern w:val="0"/>
                <w:sz w:val="24"/>
              </w:rPr>
              <w:t>家）</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江苏天目湖旅游股份有限公司山水园景区分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溧阳市</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溧阳市天目湖南山竹海旅游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溧阳市</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溧阳市天目湖酒文化博物馆</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溧阳市</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溧阳水务集团有限公司第二污水处理厂</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溧阳市</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5</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江苏上上电缆集团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溧阳市</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6</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溧阳市九龙生态茶果技术协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溧阳市</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溧阳市天目湖龙鑫农业生态园</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溧阳市</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8</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江苏曹山紫竹林生态农业发展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溧阳市</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9</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溧阳市图书馆</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溧阳市</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0</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溧阳市欣龙生态农业发展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溧阳市</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1</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溧阳市芳芝林生态园</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溧阳市</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2</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江苏陶峰观光农业发展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溧阳市</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3</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溧阳市天目湖玉枝特种茶果园艺场</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溧阳市</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4</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溧阳市白露山生态农业发展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溧阳市</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5</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溧阳吴楚农耕文化园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溧阳市</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6</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日日春农业科技开发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溧阳市</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7</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金坛区气象局</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金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8</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金坛中小学生综合实践基地</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金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9</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东方盐湖城旅游发展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金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0</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久红农业生态观光园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金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1</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金坛区上阮现代农业产业园区管理委员会管理处</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金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2</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江苏花谷奇缘旅游发展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金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3</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昌玉红香芋专业合作社</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金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4</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华夏宝盛园旅游管理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金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5</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金坛区博物馆</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金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6</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江苏一号农场科技股份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金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7</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金紫薇绿化工程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金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8</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金坛区朱林镇黄金村村民委员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金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9</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金坛茅山茶博园</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金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0</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邦达诚科技（常州）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1</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科丰葡萄专业合作社</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2</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武进水产养殖场</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3</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武进区城市规划展览馆</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4</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春秋乐园旅游发展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5</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嬉戏族集团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6</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江苏灵玲旅游文化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7</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江苏嬉乐湾生态农业示范园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8</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武进区星河实验小学</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9</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武进区档案局</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0</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武进区洛阳中心小学</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1</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江苏省前黄高级中学</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2</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武进区湖塘实验中学</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3</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武进区太湖渔业专业技术协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4</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菇灵灵芝专业合作社</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5</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武进区博物馆</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6</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江苏省武进高级中学</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7</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武进区湖塘桥第二实验小学</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8</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江苏艺林园花木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9</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武进区戴溪小学</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50</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武进区嘉泽武嘉鸟花园绿化苗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51</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武进区礼河实验学校</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52</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江苏优埃唯智能科技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53</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花博园旅游发展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54</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三新园艺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55</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佳讯光电产业发展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56</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圣王果蔬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57</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江苏中再生投资开发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58</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新绿高科技农业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59</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向阳果树栽培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60</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深水城北污水处理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61</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新北区汤庄桥小学</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62</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新北区三井街道藻江社区居民委员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63</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恐龙园文化旅游集团股份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64</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光大常高新环保能源（常州）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65</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新北区薛家中心小学</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66</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新北区百丈中心小学</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67</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新北区春江中心小学</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68</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新北区新桥实验小学</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69</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西夏墅工具产业生产力促进中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0</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新北区圩塘中心小学</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1</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深水江边污水处理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2</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江苏华夏工美产业博览园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3</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危险货物与包装检测技术中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4</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润土瓜蔬专业合作社</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5</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天宁区同济桥社区居民委员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天宁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6</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红梅实验小学</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天宁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7</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天宁区新城逸境园社区居民委员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天宁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8</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青龙实验小学</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天宁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9</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市光华学校</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天宁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80</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市天宁区新丰苑社区居民委员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天宁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81</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市天宁区九洲新世界社区防灾教育宣传协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天宁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82</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市天宁区九洲新世界社区居民委员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天宁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83</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市怡康小学</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天宁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84</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四药制药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天宁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85</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市北郊小学</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天宁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86</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牟家农业旅游观光园</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天宁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87</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市天宁区青山路社区常青藤科普协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天宁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88</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市翟家果品专业合作社</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天宁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89</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通用自来水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天宁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90</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金鹰国际海洋世界（常州）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91</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现代口腔门诊部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92</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市佳侬科普体验服务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93</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市白云小学</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94</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江苏城乡建设职业学院</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95</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江苏临溪农业发展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96</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市钟楼区西林街道中心幼儿园</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97</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市卜弋小学</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98</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市鸣珂巷幼儿园</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99</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市钟楼区新闸街道中心幼儿园</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00</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市钟楼区开心幼儿园</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01</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市花园小学</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02</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市钟楼区科技实验幼儿园</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03</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商隆产业用纺织品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04</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昌瑞汽车部品制造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05</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红梅乳业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06</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市钟楼实验小学</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07</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市觅渡桥小学</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08</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市花园第二小学</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09</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市实验小学</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10</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市江南玉蝶食品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11</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瀚景口腔医院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12</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市武进区花溪社区居民委员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4"/>
              </w:rPr>
            </w:pPr>
            <w:r>
              <w:rPr>
                <w:kern w:val="0"/>
                <w:sz w:val="24"/>
              </w:rPr>
              <w:t>常州经开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13</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市圩墩遗址公园管理中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4"/>
              </w:rPr>
            </w:pPr>
            <w:r>
              <w:rPr>
                <w:kern w:val="0"/>
                <w:sz w:val="24"/>
              </w:rPr>
              <w:t>常州经开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14</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横山博物馆</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4"/>
              </w:rPr>
            </w:pPr>
            <w:r>
              <w:rPr>
                <w:kern w:val="0"/>
                <w:sz w:val="24"/>
              </w:rPr>
              <w:t>常州经开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15</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中天钢铁集团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4"/>
              </w:rPr>
            </w:pPr>
            <w:r>
              <w:rPr>
                <w:kern w:val="0"/>
                <w:sz w:val="24"/>
              </w:rPr>
              <w:t>常州经开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16</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市武进区横林初级中学</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4"/>
              </w:rPr>
            </w:pPr>
            <w:r>
              <w:rPr>
                <w:kern w:val="0"/>
                <w:sz w:val="24"/>
              </w:rPr>
              <w:t>常州经开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17</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中车戚墅堰机车车辆工艺研究所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4"/>
              </w:rPr>
            </w:pPr>
            <w:r>
              <w:rPr>
                <w:kern w:val="0"/>
                <w:sz w:val="24"/>
              </w:rPr>
              <w:t>常州经开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18</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市科教城管理委员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科教城</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19</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市气象局</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市属</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20</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市武进区城东小学</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市属</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21</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河海大学常州校区</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市属</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22</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市红梅公园管理处</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市属</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23</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市地震局</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市属</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24</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博物馆</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市属</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25</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市第二人民医院</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市属</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26</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市无线电管理监测站</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市属</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27</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市中医医院</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市属</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28</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市规划馆</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市属</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29</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市青少年活动中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市属</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30</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市陈亚先乱针绣博物馆</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市属</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31</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市中心血站</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市属</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32</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市医疗急救中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市属</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33</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市北郊高级中学</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市属</w:t>
            </w:r>
          </w:p>
        </w:tc>
      </w:tr>
    </w:tbl>
    <w:p>
      <w:pPr>
        <w:pStyle w:val="Normal"/>
        <w:jc w:val="center"/>
        <w:rPr>
          <w:sz w:val="28"/>
          <w:szCs w:val="28"/>
        </w:rPr>
      </w:pPr>
      <w:r>
        <w:rPr>
          <w:sz w:val="28"/>
          <w:szCs w:val="28"/>
        </w:rPr>
      </w:r>
    </w:p>
    <w:p>
      <w:pPr>
        <w:pStyle w:val="Normal"/>
        <w:rPr>
          <w:rFonts w:eastAsia="仿宋_GB2312;仿宋"/>
          <w:color w:val="000000"/>
          <w:sz w:val="28"/>
          <w:szCs w:val="28"/>
        </w:rPr>
      </w:pPr>
      <w:r>
        <w:rPr>
          <w:rFonts w:eastAsia="仿宋_GB2312;仿宋"/>
          <w:color w:val="000000"/>
          <w:sz w:val="28"/>
          <w:szCs w:val="28"/>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MS Gothic">
    <w:altName w:val="ＭＳ ゴシック"/>
    <w:charset w:val="80"/>
    <w:family w:val="modern"/>
    <w:pitch w:val="default"/>
  </w:font>
  <w:font w:name="仿宋_GB2312">
    <w:altName w:val="仿宋"/>
    <w:charset w:val="86"/>
    <w:family w:val="modern"/>
    <w:pitch w:val="default"/>
  </w:font>
  <w:font w:name="方正仿宋_GBK">
    <w:altName w:val="Arial Unicode MS"/>
    <w:charset w:val="86"/>
    <w:family w:val="script"/>
    <w:pitch w:val="default"/>
  </w:font>
  <w:font w:name="Futura">
    <w:altName w:val="Arial"/>
    <w:charset w:val="00"/>
    <w:family w:val="swiss"/>
    <w:pitch w:val="variable"/>
  </w:font>
  <w:font w:name="Tahoma">
    <w:charset w:val="00"/>
    <w:family w:val="swiss"/>
    <w:pitch w:val="variable"/>
  </w:font>
  <w:font w:name="Calibri">
    <w:charset w:val="00"/>
    <w:family w:val="swiss"/>
    <w:pitch w:val="variable"/>
  </w:font>
  <w:font w:name="黑体U.昈.圈.">
    <w:altName w:val="Arial Unicode MS"/>
    <w:charset w:val="86"/>
    <w:family w:val="swiss"/>
    <w:pitch w:val="default"/>
  </w:font>
  <w:font w:name="黑体">
    <w:altName w:val="SimHei"/>
    <w:charset w:val="86"/>
    <w:family w:val="modern"/>
    <w:pitch w:val="default"/>
  </w:font>
  <w:font w:name="华文中宋">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b/>
      <w:i w:val="false"/>
      <w:sz w:val="30"/>
      <w:szCs w:val="30"/>
    </w:rPr>
  </w:style>
  <w:style w:type="character" w:styleId="WW8Num4z1">
    <w:name w:val="WW8Num4z1"/>
    <w:qFormat/>
    <w:rPr>
      <w:rFonts w:ascii="Arial" w:hAnsi="Arial" w:eastAsia="宋体;SimSun" w:cs="Arial"/>
      <w:b/>
      <w:i w:val="false"/>
      <w:sz w:val="28"/>
      <w:szCs w:val="28"/>
    </w:rPr>
  </w:style>
  <w:style w:type="character" w:styleId="WW8Num4z2">
    <w:name w:val="WW8Num4z2"/>
    <w:qFormat/>
    <w:rPr>
      <w:rFonts w:ascii="Arial" w:hAnsi="Arial" w:eastAsia="宋体;SimSun" w:cs="Arial"/>
      <w:b/>
      <w:i w:val="false"/>
      <w:sz w:val="24"/>
      <w:szCs w:val="24"/>
    </w:rPr>
  </w:style>
  <w:style w:type="character" w:styleId="WW8Num4z6">
    <w:name w:val="WW8Num4z6"/>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3z0">
    <w:name w:val="WW8Num13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1">
    <w:name w:val="默认段落字体"/>
    <w:qFormat/>
    <w:rPr/>
  </w:style>
  <w:style w:type="character" w:styleId="Char">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1">
    <w:name w:val="称呼 Char"/>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11">
    <w:name w:val="页脚 Char1"/>
    <w:qFormat/>
    <w:rPr>
      <w:rFonts w:eastAsia="宋体;SimSun"/>
      <w:kern w:val="2"/>
      <w:sz w:val="18"/>
      <w:szCs w:val="18"/>
      <w:lang w:val="en-US" w:eastAsia="zh-CN" w:bidi="ar-SA"/>
    </w:rPr>
  </w:style>
  <w:style w:type="character" w:styleId="CharChar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Char2">
    <w:name w:val="正文文本缩进 Char"/>
    <w:qFormat/>
    <w:rPr>
      <w:rFonts w:ascii="仿宋_GB2312;仿宋" w:hAnsi="仿宋_GB2312;仿宋" w:eastAsia="仿宋_GB2312;仿宋" w:cs="Arial"/>
      <w:color w:val="000000"/>
      <w:kern w:val="2"/>
      <w:sz w:val="32"/>
      <w:szCs w:val="32"/>
    </w:rPr>
  </w:style>
  <w:style w:type="character" w:styleId="Char3">
    <w:name w:val="纯文本 Char"/>
    <w:qFormat/>
    <w:rPr>
      <w:rFonts w:ascii="宋体;SimSun" w:hAnsi="宋体;SimSun" w:eastAsia="宋体;SimSun" w:cs="宋体;SimSun"/>
      <w:sz w:val="24"/>
      <w:szCs w:val="24"/>
      <w:lang w:val="en-US" w:eastAsia="zh-CN" w:bidi="ar-SA"/>
    </w:rPr>
  </w:style>
  <w:style w:type="character" w:styleId="Style12">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Attribute6">
    <w:name w:val="CharAttribute6"/>
    <w:qFormat/>
    <w:rPr>
      <w:rFonts w:ascii="方正仿宋_GBK;Arial Unicode MS" w:hAnsi="方正仿宋_GBK;Arial Unicode MS" w:eastAsia="方正仿宋_GBK;Arial Unicode MS" w:cs="方正仿宋_GBK;Arial Unicode MS"/>
      <w:sz w:val="32"/>
    </w:rPr>
  </w:style>
  <w:style w:type="character" w:styleId="Char6">
    <w:name w:val="页脚 Char"/>
    <w:qFormat/>
    <w:rPr>
      <w:rFonts w:eastAsia="宋体;SimSun"/>
      <w:kern w:val="2"/>
      <w:sz w:val="18"/>
      <w:szCs w:val="18"/>
      <w:lang w:val="en-US" w:eastAsia="zh-CN" w:bidi="ar-SA"/>
    </w:rPr>
  </w:style>
  <w:style w:type="character" w:styleId="Appleconvertedspace">
    <w:name w:val="apple-converted-space"/>
    <w:qFormat/>
    <w:rPr>
      <w:rFonts w:cs="Times New Roman"/>
    </w:rPr>
  </w:style>
  <w:style w:type="character" w:styleId="MsonormalcxspmiddleChar">
    <w:name w:val="msonormalcxspmiddle Char"/>
    <w:qFormat/>
    <w:rPr>
      <w:rFonts w:ascii="宋体;SimSun" w:hAnsi="宋体;SimSun" w:eastAsia="宋体;SimSun" w:cs="宋体;SimSun"/>
      <w:sz w:val="24"/>
      <w:szCs w:val="24"/>
      <w:lang w:bidi="ar-SA"/>
    </w:rPr>
  </w:style>
  <w:style w:type="character" w:styleId="Char7">
    <w:name w:val="标题 Char"/>
    <w:qFormat/>
    <w:rPr>
      <w:rFonts w:ascii="Futura;Arial" w:hAnsi="Futura;Arial" w:eastAsia="宋体;SimSun" w:cs="Futura;Arial"/>
      <w:b/>
      <w:sz w:val="58"/>
      <w:lang w:val="en-US" w:eastAsia="en-US" w:bidi="ar-SA"/>
    </w:rPr>
  </w:style>
  <w:style w:type="character" w:styleId="Char8">
    <w:name w:val="批注框文本 Char"/>
    <w:qFormat/>
    <w:rPr>
      <w:kern w:val="2"/>
      <w:sz w:val="18"/>
      <w:szCs w:val="18"/>
    </w:rPr>
  </w:style>
  <w:style w:type="character" w:styleId="Char9">
    <w:name w:val="日期 Char"/>
    <w:qFormat/>
    <w:rPr>
      <w:rFonts w:ascii="仿宋_GB2312;仿宋" w:hAnsi="仿宋_GB2312;仿宋" w:eastAsia="仿宋_GB2312;仿宋" w:cs="仿宋_GB2312;仿宋"/>
      <w:color w:val="000000"/>
      <w:kern w:val="2"/>
      <w:sz w:val="32"/>
      <w:szCs w:val="32"/>
    </w:rPr>
  </w:style>
  <w:style w:type="paragraph" w:styleId="Heading">
    <w:name w:val="Heading"/>
    <w:basedOn w:val="Normal"/>
    <w:next w:val="TextBody"/>
    <w:qFormat/>
    <w:pPr>
      <w:tabs>
        <w:tab w:val="clear" w:pos="420"/>
        <w:tab w:val="left" w:pos="0" w:leader="none"/>
      </w:tabs>
      <w:suppressAutoHyphens w:val="true"/>
      <w:jc w:val="center"/>
    </w:pPr>
    <w:rPr>
      <w:rFonts w:ascii="Futura;Arial" w:hAnsi="Futura;Arial" w:cs="Futura;Arial"/>
      <w:b/>
      <w:kern w:val="0"/>
      <w:sz w:val="58"/>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称呼"/>
    <w:basedOn w:val="Normal"/>
    <w:next w:val="Normal"/>
    <w:qFormat/>
    <w:pPr/>
    <w:rPr>
      <w:sz w:val="18"/>
      <w:szCs w:val="18"/>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文本块"/>
    <w:basedOn w:val="Normal"/>
    <w:qFormat/>
    <w:pPr>
      <w:widowControl/>
      <w:spacing w:lineRule="atLeast" w:line="600"/>
      <w:ind w:left="-2" w:right="26" w:firstLine="640"/>
    </w:pPr>
    <w:rPr>
      <w:rFonts w:eastAsia="仿宋_GB2312;仿宋"/>
      <w:color w:val="000000"/>
      <w:kern w:val="0"/>
      <w:sz w:val="32"/>
      <w:szCs w:val="20"/>
    </w:rPr>
  </w:style>
  <w:style w:type="paragraph" w:styleId="TextBodyIndent">
    <w:name w:val="Body Text Indent"/>
    <w:basedOn w:val="Normal"/>
    <w:pPr>
      <w:ind w:firstLine="640"/>
    </w:pPr>
    <w:rPr>
      <w:rFonts w:ascii="仿宋_GB2312;仿宋" w:hAnsi="仿宋_GB2312;仿宋" w:eastAsia="仿宋_GB2312;仿宋"/>
      <w:color w:val="000000"/>
      <w:sz w:val="32"/>
      <w:szCs w:val="32"/>
      <w:lang w:val="en-US"/>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7">
    <w:name w:val="批注框文本"/>
    <w:basedOn w:val="Normal"/>
    <w:qFormat/>
    <w:pPr/>
    <w:rPr>
      <w:sz w:val="18"/>
      <w:szCs w:val="18"/>
      <w:lang w:val="en-US"/>
    </w:rPr>
  </w:style>
  <w:style w:type="paragraph" w:styleId="Style18">
    <w:name w:val="日期"/>
    <w:basedOn w:val="Normal"/>
    <w:next w:val="Normal"/>
    <w:qFormat/>
    <w:pPr/>
    <w:rPr>
      <w:rFonts w:ascii="仿宋_GB2312;仿宋" w:hAnsi="仿宋_GB2312;仿宋" w:eastAsia="仿宋_GB2312;仿宋" w:cs="仿宋_GB2312;仿宋"/>
      <w:color w:val="000000"/>
      <w:sz w:val="32"/>
      <w:szCs w:val="32"/>
    </w:rPr>
  </w:style>
  <w:style w:type="paragraph" w:styleId="Style19">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Style41">
    <w:name w:val="_Style 4"/>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9"/>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10">
    <w:name w:val=" Char"/>
    <w:basedOn w:val="Normal"/>
    <w:qFormat/>
    <w:pPr>
      <w:widowControl/>
      <w:spacing w:lineRule="exact" w:line="240" w:before="0" w:after="160"/>
      <w:jc w:val="left"/>
    </w:pPr>
    <w:rPr>
      <w:rFonts w:ascii="Arial" w:hAnsi="Arial" w:eastAsia="Times New Roman" w:cs="Verdana"/>
      <w:b/>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12">
    <w:name w:val="Char"/>
    <w:basedOn w:val="Normal"/>
    <w:qFormat/>
    <w:pPr>
      <w:widowControl/>
      <w:spacing w:lineRule="exact" w:line="240" w:before="0" w:after="160"/>
      <w:jc w:val="left"/>
    </w:pPr>
    <w:rPr/>
  </w:style>
  <w:style w:type="paragraph" w:styleId="CharCharCharChar1CharChar">
    <w:name w:val=" Char Char Char Char1 Char Char"/>
    <w:basedOn w:val="Style19"/>
    <w:qFormat/>
    <w:pPr>
      <w:widowControl/>
      <w:ind w:firstLine="454"/>
      <w:jc w:val="left"/>
    </w:pPr>
    <w:rPr>
      <w:rFonts w:ascii="Tahoma" w:hAnsi="Tahoma" w:eastAsia="方正仿宋_GBK;Arial Unicode MS"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Char3CharCharCharCharCharCharCharCharCharCharCharCharCharChar">
    <w:name w:val=" Char Char3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1">
    <w:name w:val="列出段落1"/>
    <w:basedOn w:val="Normal"/>
    <w:qFormat/>
    <w:pPr>
      <w:ind w:firstLine="420"/>
    </w:pPr>
    <w:rPr>
      <w:rFonts w:eastAsia="方正仿宋_GBK;Arial Unicode MS"/>
      <w:sz w:val="32"/>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
    <w:name w:val="Char Char3"/>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
    <w:name w:val=" Char Char3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CharChar">
    <w:name w:val=" Char Char3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Font5">
    <w:name w:val="font5"/>
    <w:basedOn w:val="Normal"/>
    <w:qFormat/>
    <w:pPr>
      <w:widowControl/>
      <w:spacing w:before="280" w:after="280"/>
      <w:jc w:val="left"/>
    </w:pPr>
    <w:rPr>
      <w:rFonts w:ascii="宋体;SimSun" w:hAnsi="宋体;SimSun" w:cs="宋体;SimSun"/>
      <w:color w:val="000000"/>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90">
    <w:name w:val="xl90"/>
    <w:basedOn w:val="Normal"/>
    <w:qFormat/>
    <w:pPr>
      <w:widowControl/>
      <w:pBdr>
        <w:bottom w:val="single" w:sz="4" w:space="0" w:color="000000"/>
      </w:pBdr>
      <w:spacing w:before="280" w:after="280"/>
      <w:jc w:val="center"/>
    </w:pPr>
    <w:rPr>
      <w:rFonts w:ascii="仿宋_GB2312;仿宋" w:hAnsi="仿宋_GB2312;仿宋" w:eastAsia="仿宋_GB2312;仿宋" w:cs="宋体;SimSun"/>
      <w:b/>
      <w:bCs/>
      <w:kern w:val="0"/>
      <w:sz w:val="28"/>
      <w:szCs w:val="28"/>
    </w:rPr>
  </w:style>
  <w:style w:type="paragraph" w:styleId="Default">
    <w:name w:val="Default"/>
    <w:qFormat/>
    <w:pPr>
      <w:widowControl w:val="false"/>
      <w:autoSpaceDE w:val="false"/>
      <w:bidi w:val="0"/>
    </w:pPr>
    <w:rPr>
      <w:rFonts w:ascii="黑体U.昈.圈.;Arial Unicode MS" w:hAnsi="黑体U.昈.圈.;Arial Unicode MS" w:eastAsia="黑体U.昈.圈.;Arial Unicode MS" w:cs="黑体U.昈.圈.;Arial Unicode MS"/>
      <w:color w:val="000000"/>
      <w:sz w:val="24"/>
      <w:szCs w:val="24"/>
      <w:lang w:val="en-US" w:eastAsia="zh-CN" w:bidi="ar-SA"/>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0:35:00Z</dcterms:created>
  <dc:creator>zld</dc:creator>
  <dc:description/>
  <cp:keywords/>
  <dc:language>en-US</dc:language>
  <cp:lastModifiedBy>wxh</cp:lastModifiedBy>
  <cp:lastPrinted>2020-02-25T15:23:00Z</cp:lastPrinted>
  <dcterms:modified xsi:type="dcterms:W3CDTF">2021-11-02T06:17:00Z</dcterms:modified>
  <cp:revision>1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