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70"/>
        <w:ind w:hanging="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附件</w:t>
      </w:r>
      <w:r>
        <w:rPr>
          <w:rFonts w:cs="仿宋_GB2312"/>
          <w:sz w:val="32"/>
          <w:szCs w:val="32"/>
        </w:rPr>
        <w:t xml:space="preserve">3: 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highlight w:val="yellow"/>
        </w:rPr>
        <w:t>推荐参会企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2098" w:footer="1020" w:bottom="1984"/>
          <w:pgNumType w:fmt="decimal"/>
          <w:formProt w:val="false"/>
          <w:textDirection w:val="lrTb"/>
          <w:docGrid w:type="lines" w:linePitch="419" w:charSpace="0"/>
        </w:sectPr>
      </w:pP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20"/>
        <w:gridCol w:w="854"/>
      </w:tblGrid>
      <w:tr>
        <w:trPr>
          <w:tblHeader w:val="true"/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 w:val="false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 w:val="false"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 w:val="false"/>
                <w:color w:val="000000"/>
                <w:kern w:val="0"/>
                <w:sz w:val="21"/>
                <w:szCs w:val="21"/>
                <w:lang w:bidi="ar"/>
              </w:rPr>
              <w:t>辖市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上上电缆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国强镀锌实业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华朋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时代新能源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金纬机械溧阳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正昌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布勒（常州）机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中材重型机器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安靠智能输电工程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开磷瑞阳化工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金源高端装备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四方不锈钢制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时创能源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飞跃机电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钢锐精密机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迪赛诺制药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华鹏智能仪表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上汽时代动力电池系统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华冶钙业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圣泰重型机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溧阳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东方日升（常州）新能源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健尔康医疗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晨风（江苏）服装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金昇控股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中盐常州化工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亿晶光电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中盐金坛盐化有限责任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斯威克光伏新材料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金远药业制造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正信光电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沃尔核材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久诺建材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索拉特特种玻璃（江苏）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中信博新能源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宏源中孚防水材料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同方威视科技江苏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金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恒立液压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瑞声（中国）投资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安费诺（常州）高端连接器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誉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东方润安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常发实业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国茂减速机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亚邦投资控股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纳恩博（常州）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小牛电动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旷达控股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百兴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卡尔迈耶（中国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博世力士乐（常州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贝内克长顺生态汽车内饰材料（常州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柳工常州机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纶科技（常州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南方卫材医药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龙城精锻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光宝科技（江苏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快克智能装备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华森医疗器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武进晨光金属涂料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安川（中国）机器人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灏讯电缆连接器制造（常州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创生医疗器械（中国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斯泰必鲁斯（江苏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康普药业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腾龙科技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蓝托金属制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顺风光电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武进广宇花辊机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三鑫重工机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久虹医疗器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万盛铸造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兴勤（常州）电子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海鸥冷却塔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兴广包装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南方轴承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晶雪节能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康迪克至精电机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吉鑫风能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凯达重工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洛凯机电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南方通信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金鼎电器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万帮数字能源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环亚医用科技集团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美淼环保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电站辅机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英特曼电工（常州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汤姆森智能装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敏杰电器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爱科（常州）农业机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铭赛机器人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五洋纺机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武进液压启闭机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武进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星宇车灯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天合光能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梅特勒－托利多（常州）测量技术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森萨塔科技（常州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华润化学材料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豪爵铃木摩托车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千红生化制药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宏发纵横新材料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小松（常州）工程机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联影（常州）医疗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诺贝丽斯（中国）铝制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电装（常州）燃油喷射系统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阳科技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诚达新材料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华威模具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现代（江苏）工程机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金牛研磨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澳弘电子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翰昂汽车零部件（常州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捷佳创精密机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聚和新材料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合全药业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扬子江药业集团江苏紫龙药业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康辉医疗器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光阳摩托车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特雷克斯（常州）机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摩丁机械（常州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宝隆化工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雷勃电气（常州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阿朗新科高性能弹性体（常州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莱尼电气线缆（中国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天元智能装备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阿克苏诺贝尔功能涂料（常州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富兴机电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齐晖医药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吉恩药业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银河世纪微电子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乐萌压力容器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普莱克红梅色母料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光洋轴承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三恒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华骏机械制造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贸联电子（常州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欧胜高空升降平台设备制造（常州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三菱电机士林电装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贺尔碧格传动技术（常州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美伊电钢（常州）机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常蒸蒸发器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温康纳（常州）机械制造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普利司通自行车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龙宇颜料化学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迪砂（常州）机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海顿直线电机（常州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永安行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伟泰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达实久信医疗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特瑞斯能源装备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德春电力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太平洋电力设备（集团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联力自动化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汉森机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沃尔夫智能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国机重工（常州）挖掘机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雅柯斯电力科技</w:t>
            </w: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中国</w:t>
            </w: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北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华利达服装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上药集团常州药业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四药制药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武进不锈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常宝钢管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旭荣针织印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弘量电子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亚玛顿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老三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倍科电器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康进医疗器材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化工轻工材料总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天宁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格力博（江苏）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科研试制中心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精研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宝菱重工机械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柴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东星智慧医疗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匠心独具智能家居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国光信息产业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丽岛新材料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西电变压器有限责任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宝钢轧辊科技有限责任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东芝变压器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华联医疗器械集团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华日升反光材料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钟恒新材料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天地（常州）自动化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华威世纪电子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奥立思特电气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裕兴薄膜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盛德鑫泰新材料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电力装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创联电源科技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机械设备进出口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东风农机集团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钟楼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中天钢铁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今创控股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中车戚墅堰机车车辆工艺研究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博瑞电力自动化设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雷利电机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光大环保技术装备（常州）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长海复合材料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凯迪电器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江南实业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贝尔家居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中车戚墅堰机车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薛巷电讯元件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明伟万盛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新华昌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中鑫家居新材料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海登赛思涂装设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强力电子新材料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汇联活动地板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百亿达尔轨道客车配件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天晟新材料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正永地面装饰材料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市武进恒业化工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江苏佳饰家新材料集团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祥明智能动力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常州双盛新型装饰材料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哈焊所华通（常州）焊业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灵通投资集团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 w:val="false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720" w:top="2098" w:footer="1020" w:bottom="1984"/>
          <w:cols w:num="2" w:space="424" w:equalWidth="true" w:sep="false"/>
          <w:formProt w:val="false"/>
          <w:textDirection w:val="lrTb"/>
          <w:docGrid w:type="lines" w:linePitch="419" w:charSpace="0"/>
        </w:sectPr>
      </w:pPr>
    </w:p>
    <w:p>
      <w:pPr>
        <w:pStyle w:val="Normal"/>
        <w:snapToGrid w:val="true"/>
        <w:spacing w:lineRule="exact" w:line="570"/>
        <w:ind w:hanging="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*</w:t>
      </w:r>
      <w:r>
        <w:rPr>
          <w:rFonts w:cs="仿宋_GB2312"/>
          <w:sz w:val="32"/>
          <w:szCs w:val="32"/>
        </w:rPr>
        <w:t>辖市（区）可根据本地区情况增加推荐参会企业</w:t>
      </w:r>
    </w:p>
    <w:p>
      <w:pPr>
        <w:pStyle w:val="Normal"/>
        <w:snapToGrid w:val="true"/>
        <w:spacing w:lineRule="exact" w:line="570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exact" w:line="570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exact" w:line="570"/>
        <w:ind w:hanging="0"/>
        <w:jc w:val="center"/>
        <w:rPr>
          <w:rFonts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参会协会名单</w:t>
      </w:r>
    </w:p>
    <w:p>
      <w:pPr>
        <w:pStyle w:val="Normal"/>
        <w:snapToGrid w:val="true"/>
        <w:spacing w:lineRule="exact" w:line="57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常州市医疗器械行业协会、常州市装饰材料行业协会、常州市轻工业行业协会、常州市企业信息化协会、常州市工业互联网产业协会、常州市电子商务协会、常州市智能制造产业协会、常州市电子装备产业协会。</w:t>
      </w:r>
    </w:p>
    <w:p>
      <w:pPr>
        <w:pStyle w:val="Normal"/>
        <w:snapToGrid w:val="true"/>
        <w:spacing w:lineRule="exact" w:line="57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true"/>
        <w:spacing w:lineRule="exact" w:line="57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sectPr>
      <w:type w:val="continuous"/>
      <w:pgSz w:w="11906" w:h="16838"/>
      <w:pgMar w:left="1531" w:right="1531" w:gutter="0" w:header="720" w:top="2098" w:footer="1020" w:bottom="1984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firstLine="5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363470</wp:posOffset>
              </wp:positionH>
              <wp:positionV relativeFrom="paragraph">
                <wp:posOffset>-19050</wp:posOffset>
              </wp:positionV>
              <wp:extent cx="90106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jc w:val="both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8.2pt;mso-wrap-distance-left:9.05pt;mso-wrap-distance-right:9.05pt;mso-wrap-distance-top:0pt;mso-wrap-distance-bottom:0pt;margin-top:-1.5pt;mso-position-vertical-relative:text;margin-left:18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jc w:val="both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200"/>
      <w:jc w:val="both"/>
    </w:pPr>
    <w:rPr>
      <w:rFonts w:ascii="仿宋_GB2312" w:hAnsi="仿宋_GB2312" w:eastAsia="仿宋_GB2312" w:cs="CG Times;Times New Roman"/>
      <w:bCs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G Times;Times New Roman"/>
      <w:bCs/>
      <w:kern w:val="2"/>
      <w:sz w:val="18"/>
      <w:szCs w:val="30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sz w:val="2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2:00Z</dcterms:created>
  <dc:creator>MC SYSTEM</dc:creator>
  <dc:description/>
  <cp:keywords/>
  <dc:language>en-US</dc:language>
  <cp:lastModifiedBy>PC</cp:lastModifiedBy>
  <cp:lastPrinted>2021-07-15T19:22:00Z</cp:lastPrinted>
  <dcterms:modified xsi:type="dcterms:W3CDTF">2021-07-20T06:32:00Z</dcterms:modified>
  <cp:revision>2</cp:revision>
  <dc:subject/>
  <dc:title>常机工〔2010〕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B62E0F368446AB79EAA12B3F4A09E</vt:lpwstr>
  </property>
  <property fmtid="{D5CDD505-2E9C-101B-9397-08002B2CF9AE}" pid="3" name="KSOProductBuildVer">
    <vt:lpwstr>2052-11.1.0.10667</vt:lpwstr>
  </property>
</Properties>
</file>