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8" w:hanging="0"/>
        <w:rPr>
          <w:spacing w:val="10"/>
        </w:rPr>
      </w:pPr>
      <w:r>
        <w:rPr>
          <w:spacing w:val="10"/>
        </w:rPr>
        <w:t>附件</w:t>
      </w:r>
      <w:r>
        <w:rPr>
          <w:spacing w:val="10"/>
        </w:rPr>
        <w:t>1</w:t>
      </w:r>
      <w:r>
        <w:rPr>
          <w:spacing w:val="10"/>
        </w:rPr>
        <w:t>：常州市科技成果转化培育专项项目现场检查企业清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3145"/>
        <w:gridCol w:w="3128"/>
        <w:gridCol w:w="1215"/>
        <w:gridCol w:w="1096"/>
      </w:tblGrid>
      <w:tr>
        <w:trPr>
          <w:trHeight w:val="28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承担单位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产储智能化工厂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汤姆森智能装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5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适用于辐照灭菌的医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PVC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材料的关键技术研发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恒方大高分子材料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5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型高效反光焊带的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盛利维尔（中国）新材料技术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5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3-25%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超高效光伏电池产业化智能制造技术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东方日升（常州）新能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5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ISC-V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处理器内核及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LED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显示核心控制器芯片的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集励微电子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科教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5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基于大数据技术的工业设备数据采集与分析系统的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天正工业发展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科教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5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大型复杂精密汽车注塑模具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博赢精密模具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武进国家高新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5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食品级高效智能饲料加工成套装备的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华丽食品机械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武进国家高新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5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高端实验室成套气相色谱分析系统的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磐诺仪器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武进西太湖科技产业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5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耐火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PIR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夹芯板的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晶雪节能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武进西太湖科技产业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5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耐冲击高稳定性防水泡棉胶带关键技术研发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纶科技（常州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武进西太湖科技产业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5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基于声波法的供水管网智能探漏系统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常工电子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5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基于超级账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Fabricd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化学数据存储和共享平台的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三泰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28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ZKC0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鱼骨拼地板数控开槽专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法尔林精机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5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应用于砷化镓柔性电池量产的成套激光设备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雷射激光设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5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高端液压柱塞泵、柱塞马达、控制阀用高精度机加工零部件制造技术研发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卓联精密机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钟楼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英寸硅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OLED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微型显示器件研发及产业化项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湖畔光电科技（江苏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G FP\DFB PIN\APD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高速光通信芯片的研发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索尔思通信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MOLED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柔性显示用基板材料生产项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聚柔光电新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28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LCP 5G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移动终端天线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信维通信（江苏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基于盐穴的大容量非补燃压缩空气储能技术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中盐金坛盐化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耐高温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PTFE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基布的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万容新材料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一代速排水型竖直翅片微通道换热器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科菱库精工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28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优质高繁配套系江南白鹅的研发与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市四季禽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智能全液压高效施药喷杆喷雾机的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埃森农机常州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用于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G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通讯网络的高效功率器件的研发与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旺童半导体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科教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MR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轴地磁传感器芯片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微传智能科技（常州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科教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变（配）电站工况智能监控管理系统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腾锐电力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科教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车规级高性能智能驾驶域控制器的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中科领目（常州）智能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科教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COD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纺织废水生产超分散白炭黑关键技术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爱特恩高分子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科教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公安部治安防控实战云平台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艾（江苏）控股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科教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基于人机共融技术的闭环经颅电刺激系统应用研究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博睿康科技（常州）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科教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面向先进封装的喷胶与检测智能装备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铭赛机器人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科教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面向协作机器人关节用高性能力矩电机的研发及产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易尔泰智能传动技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科教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全息智慧医学手术导航系统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锦瑟医疗信息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科教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消费电子用非晶合金零配件的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世竟液态金属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科教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能源汽车电驱动系统测控装备成果转化与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湖大科瑞（江苏）检测技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科教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G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基站天线用高精度多层印制线路板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安泰诺特种印制板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武进国家高新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高端装备“复兴号”高速动车组新型减振系统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中车柴油机零部件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武进国家高新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高粘度流体的柔性智能灌装生产线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汤姆智能装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武进国家高新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国产高性能自主可控控制器芯片研发及固态硬盘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芯盛智能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武进国家高新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航空装备用高精密螺旋伞齿轮的研发与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市格里森前进齿轮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武进国家高新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基于Ⅲ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-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族化合物半导体的超高性能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VCSE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纵慧芯光半导体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武进国家高新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适用于复合材料的全自动智能裁切成套装备研发与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纳捷机电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武进国家高新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医疗用高强型、超轻量化连续碳纤维增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CF/PEEK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热塑性复合材料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君华特种工程塑料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武进国家高新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超静音高效节能环保柴油发电机组研制与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科普动力机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武进西太湖科技产业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高强高模聚酰亚胺纤维产业化及应用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先诺新材料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武进西太湖科技产业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高性能石墨烯宏量制备及产业化应用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第六元素材料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武进西太湖科技产业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航天超级节能功能绝热材料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山由帝奥节能新材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武进西太湖科技产业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基于新型“设备指纹”安全芯片的城市智慧照明系统集成关键技术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普罗斯电器（中国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武进西太湖科技产业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汽车智能化车灯光源系统制造的研究及其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中科朗恩斯车辆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武进西太湖科技产业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G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通讯基站用高效节能相变散热器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恒创热管理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大型近海结构物防船撞钢复合消能保护系统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宏远科技工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数控钻攻中心高速高精主轴伺服系统的研发与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智马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型及改良型药用乳糖辅料的研发和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道宁药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28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电池用微型温度保护器的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常胜电器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电动汽车动力电池冷电耦合智能热管理系统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市常蒸蒸发器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高可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00V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碳化硅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SiC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）功率器件研发与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佳讯光电产业发展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高效低氮安全型有机热载体炉成套装备关键技术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能源设备总厂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28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高性能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DLC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涂层材料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苏德涂层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高性能热塑性复合材料开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华润化学材料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高性能纤维连续增强预成型复合材料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天马集团有限公司（原建材二五三厂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高盐垃圾渗滤液浓缩液高效绿色处理关键技术装备研发与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中源工程技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固废资源化利用干法制砂智能成套装备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沃尔夫智能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基于城市中水利用的区域集中供能系统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中节能城市节能研究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基于一二次融合智能环保气体绝缘开关设备研发与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德春电力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面向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G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通信的特高压碳化硅功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MOSFET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器件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应能微电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面向晶圆级封装的超高精密自动光学缺陷检测系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维普光电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汽车发动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ETC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驱动永磁无刷直流电机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富邦电气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受限空间高精度位置服务系统关键技术及装备研发与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天地（常州）自动化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通信线束生产智能化柔性成套装备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博之旺自动化设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应用于治疗咳喘类原料药盐酸甲氧那明的研发与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瑞明药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用于防控传染性病毒的综合性治疗方舱的制备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利明屏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4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预浸料制件预成型工艺与一体化关键装备技术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赛瑞工程技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28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智能化长寿命全焊接球阀的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诚功阀门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6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智能化焦炉荒煤气上升管换热装置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常州江南冶金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废水处理用高性能超滤膜及过滤成套技术的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科威天使环保科技集团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天宁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8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含油污泥分离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干化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热解一体化装备的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金陵干燥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天宁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9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50℃-700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超超临界系列火电机组镍基合金管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盛德鑫泰新材料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钟楼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28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高性能超声波传感器及模组研发和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波速传感器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钟楼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1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高性能钛及钛合金三维复杂微型零部件成形关键技术研  发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精研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钟楼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2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面向低品位余热利用技术的荒煤气上升管换热器的研发及产业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龙冶节能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钟楼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28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3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危险废物粉末活性炭回转炉再生技术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江苏恒源活性炭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钟楼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190"/>
      <w:pgNumType w:start="87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0845" cy="374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29.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4:00Z</dcterms:created>
  <dc:creator>Administrator</dc:creator>
  <dc:description/>
  <dc:language>en-US</dc:language>
  <cp:lastModifiedBy>白开水</cp:lastModifiedBy>
  <cp:lastPrinted>2018-03-15T16:29:00Z</cp:lastPrinted>
  <dcterms:modified xsi:type="dcterms:W3CDTF">2021-04-25T08:46:10Z</dcterms:modified>
  <cp:revision>14</cp:revision>
  <dc:subject/>
  <dc:title>附件1：常州市科技成果转化培育专项项目现场检查企业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9E17A80D14019B0900508E3DB993D</vt:lpwstr>
  </property>
  <property fmtid="{D5CDD505-2E9C-101B-9397-08002B2CF9AE}" pid="3" name="KSOProductBuildVer">
    <vt:lpwstr>2052-11.1.0.10463</vt:lpwstr>
  </property>
</Properties>
</file>