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Style18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常州市第一批高新技术产品汇总表</w:t>
      </w:r>
    </w:p>
    <w:p>
      <w:pPr>
        <w:pStyle w:val="Style18"/>
        <w:snapToGrid w:val="false"/>
        <w:spacing w:lineRule="exact" w:line="570"/>
        <w:jc w:val="right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382"/>
      </w:tblGrid>
      <w:tr>
        <w:trPr>
          <w:trHeight w:val="68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认定数</w:t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8</w:t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武进高新区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经开区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区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240" w:after="240"/>
        <w:jc w:val="center"/>
        <w:rPr/>
      </w:pPr>
      <w:r>
        <w:rPr/>
        <w:t>2018</w:t>
      </w:r>
      <w:r>
        <w:rPr/>
        <w:t>年第一批常州市高新技术产品认定名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99"/>
        <w:gridCol w:w="5163"/>
        <w:gridCol w:w="4978"/>
        <w:gridCol w:w="1331"/>
      </w:tblGrid>
      <w:tr>
        <w:trPr>
          <w:tblHeader w:val="true"/>
          <w:trHeight w:val="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认定编号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产品名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企业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区域</w: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1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FID</w:t>
            </w:r>
            <w:r>
              <w:rPr>
                <w:rFonts w:cs="宋体;SimSun"/>
                <w:szCs w:val="21"/>
              </w:rPr>
              <w:t>读写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探感物联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SHJ4S</w:t>
            </w:r>
            <w:r>
              <w:rPr>
                <w:rFonts w:cs="宋体;SimSun"/>
                <w:szCs w:val="21"/>
              </w:rPr>
              <w:t>双轴高效混合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晨丰机电设备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双轴桨叶式辣椒籽皮分离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晨丰机电设备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散热器（冰箱、冰柜等用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恒联机械五金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把手（冰箱、洗碟机、烤箱、冰柜等用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恒联机械五金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四（六）分左（右）前（中）座滑道调角器总成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力乐汽车部件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效饲料机械配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力诺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LY00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DZY83</w:t>
            </w:r>
            <w:r>
              <w:rPr>
                <w:rFonts w:cs="宋体;SimSun"/>
                <w:szCs w:val="21"/>
              </w:rPr>
              <w:t>型单相费控智能电能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华鹏电力仪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TZY83-Z</w:t>
            </w:r>
            <w:r>
              <w:rPr>
                <w:rFonts w:cs="宋体;SimSun"/>
                <w:szCs w:val="21"/>
              </w:rPr>
              <w:t>型三相费控智能电能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华鹏电力仪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DZY83-Z</w:t>
            </w:r>
            <w:r>
              <w:rPr>
                <w:rFonts w:cs="宋体;SimSun"/>
                <w:szCs w:val="21"/>
              </w:rPr>
              <w:t>单相费控智能电能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华鹏电力仪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自动纸浆模塑成型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诚鑫环保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法兰球铁软密封闸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竹箦阀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黄铜磁性可锁闸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竹箦阀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螺纹软密封闸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竹箦阀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铸铁截止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竹箦阀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制动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虹翔机械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用高精度圆锥滚子轴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社渚轴承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基丙烯酸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三益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rFonts w:cs="宋体;SimSun"/>
                <w:szCs w:val="21"/>
              </w:rPr>
              <w:t>同质透心地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亿源（江苏）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rFonts w:cs="宋体;SimSun"/>
                <w:szCs w:val="21"/>
              </w:rPr>
              <w:t>型声屏障钢立柱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电新能源装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G-451R</w:t>
            </w:r>
            <w:r>
              <w:rPr>
                <w:rFonts w:cs="宋体;SimSun"/>
                <w:szCs w:val="21"/>
              </w:rPr>
              <w:t>用于发热管电加热原件密封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康达威实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rFonts w:cs="宋体;SimSun"/>
                <w:szCs w:val="21"/>
              </w:rPr>
              <w:t>系列环氧底漆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菱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耐热环氧自粘漆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佳禾电子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rFonts w:cs="宋体;SimSun"/>
                <w:szCs w:val="21"/>
              </w:rPr>
              <w:t>级缩醛绕组线漆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佳禾电子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LY00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,6-</w:t>
            </w:r>
            <w:r>
              <w:rPr>
                <w:rFonts w:cs="宋体;SimSun"/>
                <w:szCs w:val="21"/>
              </w:rPr>
              <w:t>己二醇二丙烯酸酯（</w:t>
            </w:r>
            <w:r>
              <w:rPr>
                <w:szCs w:val="21"/>
              </w:rPr>
              <w:t>HDD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开磷瑞阳化工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羟甲基丙烷三丙烯酸脂（</w:t>
            </w:r>
            <w:r>
              <w:rPr>
                <w:szCs w:val="21"/>
              </w:rPr>
              <w:t>TMPT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开磷瑞阳化工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0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强抗拉高致密性飞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金桥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韧性硅钼中间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科华控股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韧性硅钼涡轮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科华控股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无卤阻燃柔性耐磨高强度高回弹橡胶粒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顶塑实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0D</w:t>
            </w:r>
            <w:r>
              <w:rPr>
                <w:rFonts w:cs="宋体;SimSun"/>
                <w:szCs w:val="21"/>
              </w:rPr>
              <w:t>新型差别化特殊工艺涤纶长丝纱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恒天宝丽丝生物基纤维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醋酸纤维锦纶纤维长丝复合纱线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醋司令</w:t>
            </w:r>
            <w:r>
              <w:rPr>
                <w:szCs w:val="21"/>
              </w:rPr>
              <w:t>”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恒天宝丽丝生物基纤维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0D</w:t>
            </w:r>
            <w:r>
              <w:rPr>
                <w:rFonts w:cs="宋体;SimSun"/>
                <w:szCs w:val="21"/>
              </w:rPr>
              <w:t>新型差别化特殊工艺粘胶长丝纱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恒天宝丽丝生物基纤维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1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效离心蒸汽压缩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德维透平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2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式光伏支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电新能源装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3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锂离子动力电池系统（总成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普莱德新能源电池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4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H922</w:t>
            </w:r>
            <w:r>
              <w:rPr>
                <w:rFonts w:cs="宋体;SimSun"/>
                <w:szCs w:val="21"/>
              </w:rPr>
              <w:t>中级轴承箱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钢锐精密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5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AIR COOLER HOUSING </w:t>
            </w:r>
            <w:r>
              <w:rPr>
                <w:rFonts w:cs="宋体;SimSun"/>
                <w:szCs w:val="21"/>
              </w:rPr>
              <w:t>冷却箱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钢锐精密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6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力学性能注塑机模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钢锐精密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7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H922</w:t>
            </w:r>
            <w:r>
              <w:rPr>
                <w:rFonts w:cs="宋体;SimSun"/>
                <w:szCs w:val="21"/>
              </w:rPr>
              <w:t>行星架（一级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二级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钢锐精密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8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孔板支撑缩放管高效换热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鑫盛化工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9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多晶黑硅制绒辅助品</w:t>
            </w:r>
            <w:r>
              <w:rPr>
                <w:szCs w:val="21"/>
              </w:rPr>
              <w:t>BT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时创能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0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单晶硅太阳电池制绒辅助品</w:t>
            </w:r>
            <w:r>
              <w:rPr>
                <w:szCs w:val="21"/>
              </w:rPr>
              <w:t>TS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时创能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1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斯米烘缸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维美轻工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2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造纸机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维美轻工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LY013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速辊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维美轻工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4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钢板仓成套机组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良友正大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5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带顶缓冷多用炉生产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赫菲斯热处理系统江苏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6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型多功能炉热处理生产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赫菲斯热处理系统江苏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7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膨化饲料机组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良友正大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8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64/110kV </w:t>
            </w:r>
            <w:r>
              <w:rPr>
                <w:rFonts w:cs="宋体;SimSun"/>
                <w:szCs w:val="21"/>
              </w:rPr>
              <w:t>交联聚乙烯绝缘电力电缆固体绝缘分支接头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安靠智能输电工程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19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64/110kV </w:t>
            </w:r>
            <w:r>
              <w:rPr>
                <w:rFonts w:cs="宋体;SimSun"/>
                <w:szCs w:val="21"/>
              </w:rPr>
              <w:t>交联聚乙烯绝缘电力电缆整体预制橡胶绝缘件绝缘接头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安靠智能输电工程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20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64/110kV </w:t>
            </w:r>
            <w:r>
              <w:rPr>
                <w:rFonts w:cs="宋体;SimSun"/>
                <w:szCs w:val="21"/>
              </w:rPr>
              <w:t>交联聚乙烯绝缘电力电缆干式户外终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安靠智能输电工程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21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64/110kV </w:t>
            </w:r>
            <w:r>
              <w:rPr>
                <w:rFonts w:cs="宋体;SimSun"/>
                <w:szCs w:val="21"/>
              </w:rPr>
              <w:t>交联聚乙烯绝缘电力电缆含绝缘填充剂复合套户外终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安靠智能输电工程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22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64/110kV </w:t>
            </w:r>
            <w:r>
              <w:rPr>
                <w:rFonts w:cs="宋体;SimSun"/>
                <w:szCs w:val="21"/>
              </w:rPr>
              <w:t>交联聚乙烯绝缘电力电缆含绝缘填充剂瓷套户外终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安靠智能输电工程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23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64/110kV </w:t>
            </w:r>
            <w:r>
              <w:rPr>
                <w:rFonts w:cs="宋体;SimSun"/>
                <w:szCs w:val="21"/>
              </w:rPr>
              <w:t>交联聚乙烯绝缘电力电缆干式绝缘插拔式</w:t>
            </w:r>
            <w:r>
              <w:rPr>
                <w:szCs w:val="21"/>
              </w:rPr>
              <w:t>GIS</w:t>
            </w:r>
            <w:r>
              <w:rPr>
                <w:rFonts w:cs="宋体;SimSun"/>
                <w:szCs w:val="21"/>
              </w:rPr>
              <w:t>终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安靠智能输电工程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24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免电冷却塔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金土地节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25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可控气氛转底渗碳炉生产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赫菲斯热处理系统江苏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LY001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湿式高压静电除尘（雾）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鑫盛化工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</w: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1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精密级金属埋入式塑料外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润邦模塑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2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精密级超薄塑料外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润邦模塑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3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银科金典智能网格化营销系统平台应用软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银科金典信息技术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4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银科电子对账运营服务及管理系统软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银科金典信息技术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5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多路扬声器寿命测试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英讯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6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仪表用线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柯特瓦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7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玖玖盾数据安全防泄密系统</w:t>
            </w:r>
            <w:r>
              <w:rPr>
                <w:szCs w:val="21"/>
              </w:rPr>
              <w:t>V3.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玖玖盾数据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8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车用贴片发光二极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世纪微电子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9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车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亨达车业部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0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配线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海普发通讯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1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反压贴片二极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2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模块式电源电涌保护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海普发通讯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3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宽带接入用综合配线箱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海普发通讯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4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新途汽车娱乐信息系统软件</w:t>
            </w:r>
            <w:r>
              <w:rPr>
                <w:szCs w:val="21"/>
              </w:rPr>
              <w:t>V5.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新途软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5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新途</w:t>
            </w:r>
            <w:r>
              <w:rPr>
                <w:szCs w:val="21"/>
              </w:rPr>
              <w:t>T17</w:t>
            </w:r>
            <w:r>
              <w:rPr>
                <w:rFonts w:cs="宋体;SimSun"/>
                <w:szCs w:val="21"/>
              </w:rPr>
              <w:t>车载音响娱乐系统软件</w:t>
            </w:r>
            <w:r>
              <w:rPr>
                <w:szCs w:val="21"/>
              </w:rPr>
              <w:t>V1.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新途软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6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频低漏感变压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银河创新磁电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XB017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超高清曲面电视主控线路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澳弘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8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搭载智能</w:t>
            </w:r>
            <w:r>
              <w:rPr>
                <w:szCs w:val="21"/>
              </w:rPr>
              <w:t>WIFI</w:t>
            </w:r>
            <w:r>
              <w:rPr>
                <w:rFonts w:cs="宋体;SimSun"/>
                <w:szCs w:val="21"/>
              </w:rPr>
              <w:t>模块的线路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澳弘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抗辊印高耐磨锻钢冷轧辊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宝隆冶金设备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冶金项目后处理精整设备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切边圆盘剪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欧亚重工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铸造砂处理成套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迪砂（常州）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潮模砂垂直造型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迪砂（常州）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强度防抖动汽车后视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瑞悦车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表面处理用抛丸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迪砂（常州）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变电站变压器油中溶解气体在线监测装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埃依琦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剖幅机控制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乐恒自动化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双面凸透镜光学系统的小型化</w: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前雾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星宇车灯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</w:t>
            </w:r>
            <w:r>
              <w:rPr>
                <w:szCs w:val="21"/>
              </w:rPr>
              <w:t>ZXLD1371</w:t>
            </w:r>
            <w:r>
              <w:rPr>
                <w:rFonts w:cs="宋体;SimSun"/>
                <w:szCs w:val="21"/>
              </w:rPr>
              <w:t>芯片开关电源的前照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星宇车灯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精密抗冲击电容测试仪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致新精密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远近光一体的</w: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模组技术的前照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星宇车灯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带转角照明功能的</w: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反射式前雾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星宇车灯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地球反照模拟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硕美光电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车灯过滤器系列产品自动装配焊接检测生产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赛凯电器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空间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射线探测光学镜头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硕美光电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可散热防起雾型汽车车灯（汽车车灯、车灯、汽车灯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怡江汽车部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激光跟踪自动焊接专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鸿开工业自动化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作业平台底座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全重工（常州）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XB02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喷烘漆生产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罗军机械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回转驱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仁合众信智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仪表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永成汽车零部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门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永成汽车零部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复合式包装系统（复合式包装机、自动定量包装机、苯酐定量包装系统、苯酐包装系统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雁衡智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铰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赫莱德（常州）精密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成型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迈腾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圆鼻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迈腾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立铣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迈腾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铝用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迈腾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3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Wemhoener</w:t>
            </w:r>
            <w:r>
              <w:rPr>
                <w:rFonts w:cs="宋体;SimSun"/>
                <w:szCs w:val="21"/>
              </w:rPr>
              <w:t>短周期压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康纳（常州）机械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3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球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迈腾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XB03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涂层铣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赫莱德（常州）精密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3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成型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赫莱德（常州）精密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3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涂层球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赫莱德（常州）精密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03</w:t>
            </w:r>
            <w:r>
              <w:rPr>
                <w:rFonts w:cs="宋体;SimSun"/>
                <w:szCs w:val="21"/>
              </w:rPr>
              <w:t>车灯热熔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江永新材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耐磨性镜面辊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欧亚重工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性能地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永丰新材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XB00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环保地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永丰新材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纤维锂电池隔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大利节能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软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良旭车辆配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左前、右前、左后、右后挡泥板支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良旭车辆配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石材复合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长青艾德利装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铝复合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长青艾德利装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XB010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耐化学乙烯基酯树脂（</w:t>
            </w:r>
            <w:r>
              <w:rPr>
                <w:szCs w:val="21"/>
              </w:rPr>
              <w:t>HS-4430 HS-4457 HS-4433 BH-101 BH-10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科聚合物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耐高温蒸煮食品包装粘结剂（</w:t>
            </w:r>
            <w:r>
              <w:rPr>
                <w:szCs w:val="21"/>
              </w:rPr>
              <w:t xml:space="preserve">HS-2276XS  HS-4495F  HS-4430  HS-4430RT  HS-2281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科聚合物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耐高温可增稠乙烯基酯树脂（</w:t>
            </w:r>
            <w:r>
              <w:rPr>
                <w:szCs w:val="21"/>
              </w:rPr>
              <w:t>HS-956 HS-2138 HS-1303A HS-1070 HS-106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科聚合物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装饰用新型阻燃环保壁布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天马集团有限公司（原建材二五三厂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强高抗冲玻璃纤维布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天马集团有限公司（原建材二五三厂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玻纤粘结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天马集团有限公司（原建材二五三厂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高韧性</w:t>
            </w:r>
            <w:r>
              <w:rPr>
                <w:szCs w:val="21"/>
              </w:rPr>
              <w:t>GCr1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亿富泰特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VA</w:t>
            </w:r>
            <w:r>
              <w:rPr>
                <w:rFonts w:cs="宋体;SimSun"/>
                <w:szCs w:val="21"/>
              </w:rPr>
              <w:t>涂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浩瀚万康纳米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XB01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VA</w:t>
            </w:r>
            <w:r>
              <w:rPr>
                <w:rFonts w:cs="宋体;SimSun"/>
                <w:szCs w:val="21"/>
              </w:rPr>
              <w:t>吸塑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浩瀚万康纳米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强度抗剥离氟碳铝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晟兴和金属板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0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防腐耐磨氟碳铝蜂窝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晟兴和金属板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能铝边框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沃玛新能源（江苏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1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葡萄糖酸钙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环宇康力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2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效食品消泡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环宇康力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XB003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-</w:t>
            </w:r>
            <w:r>
              <w:rPr>
                <w:rFonts w:cs="宋体;SimSun"/>
                <w:szCs w:val="21"/>
              </w:rPr>
              <w:t>环氧丙烷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人化工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4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-</w:t>
            </w:r>
            <w:r>
              <w:rPr>
                <w:rFonts w:cs="宋体;SimSun"/>
                <w:szCs w:val="21"/>
              </w:rPr>
              <w:t>碳酸丙烯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人化工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5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BZ-L-</w:t>
            </w:r>
            <w:r>
              <w:rPr>
                <w:rFonts w:cs="宋体;SimSun"/>
                <w:szCs w:val="21"/>
              </w:rPr>
              <w:t>缬氨酸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人化工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6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骨科植入物（金属接骨板、金属接骨螺钉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迪恩医疗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7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氟胺磺隆原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农用激素工程技术研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8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甲氧咪草烟原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农用激素工程技术研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9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咪唑乙烟酸原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农用激素工程技术研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0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氟胺磺隆水分散粒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农用激素工程技术研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1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唑嘧磺草胺水分散粒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农用激素工程技术研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2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5%</w:t>
            </w:r>
            <w:r>
              <w:rPr>
                <w:rFonts w:cs="宋体;SimSun"/>
                <w:szCs w:val="21"/>
              </w:rPr>
              <w:t>醚苯磺隆水分散粒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农用激素工程技术研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3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噻苯隆原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农用激素工程技术研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4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吡虫啉原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农用激素工程技术研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5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普罗帕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瑞明药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6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苯磺酸氨氯地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瑞明药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7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非洛地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瑞明药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8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切割吻合器及切割组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伊沃特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19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腔内切割吻合器及切割组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伊沃特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20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流式图像计数仪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卓微生物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1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不锈钢真空腔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乐萌压力容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2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容器罐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乐萌压力容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3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镀膜机腔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乐萌压力容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4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能辉分布式能源实时监控软件</w:t>
            </w:r>
            <w:r>
              <w:rPr>
                <w:szCs w:val="21"/>
              </w:rPr>
              <w:t>V1.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能辉自动化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XB005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英集智慧能源输配管网分析优化系统软件</w:t>
            </w:r>
            <w:r>
              <w:rPr>
                <w:szCs w:val="21"/>
              </w:rPr>
              <w:t>V1.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英集动力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6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V</w:t>
            </w:r>
            <w:r>
              <w:rPr>
                <w:rFonts w:cs="宋体;SimSun"/>
                <w:szCs w:val="21"/>
              </w:rPr>
              <w:t>型洁易顺气化装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查特深冷工程系统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1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化水系统设备（化水系统设备</w:t>
            </w:r>
            <w:r>
              <w:rPr>
                <w:szCs w:val="21"/>
              </w:rPr>
              <w:t>20T/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海源恒业水处理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2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节能型湿式除尘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三思环保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3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再生活性炭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鑫邦再生资源利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XB004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袋滤器滤袋骨架（骨架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康安环保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5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资源化循环利用废旧线路板中非金属材料制备脂塑复合材料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厚德再生资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XB006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环保脂塑复合型材绿色制造园林景观坐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厚德再生资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1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F6</w:t>
            </w:r>
            <w:r>
              <w:rPr>
                <w:rFonts w:cs="宋体;SimSun"/>
                <w:szCs w:val="21"/>
              </w:rPr>
              <w:t>微水在线监测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盈能电气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转向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中科朗恩斯车辆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WJ00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法兰（对焊法兰、带颈法兰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第二法兰锻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仪表用连接器（仪器仪表用连接线、连接器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艾迈斯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排气消音器组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东仕豪机械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密封燃烧室触媒消音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东仕豪机械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铁道机车齿轮用钢锭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鑫重工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双球面轴承座（轴承座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苏新轴座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滚轮轴承（轴承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苏新轴座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相变频交流异步电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杨氏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速柴油机用起动机（起动机、电机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松泽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帽盖压盖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久煜自动化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体重秤（体重秤、秤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思缔医疗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卸垛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久煜自动化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化铁路接触网零部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铁建电气化局集团轨道交通器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化铁路接触网</w:t>
            </w:r>
            <w:r>
              <w:rPr>
                <w:szCs w:val="21"/>
              </w:rPr>
              <w:t>H</w:t>
            </w:r>
            <w:r>
              <w:rPr>
                <w:rFonts w:cs="宋体;SimSun"/>
                <w:szCs w:val="21"/>
              </w:rPr>
              <w:t>型钢柱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铁建电气化局集团轨道交通器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改性沥青防水卷材生产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百利菲特防水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医用座椅用气杆（气杆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南泰气弹簧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复位气弹簧（气弹簧、酒吧杆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南泰气弹簧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支撑杆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南泰气弹簧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业电子平台秤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恒尔称重设备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式电子汽车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恒尔称重设备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执行器总成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汉捷机械部件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型破碎机用高强度抗振零配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湘林嘉雨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超高速节能型塑料平模拉丝机组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永明机械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化高速节能型塑料拉丝机组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永明机械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型纯电动汽车用电机控制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起常乐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环保型全自动智能包装生产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赛瑞克包装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绿色智能高速装盒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赛瑞克包装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药品包装用铝箔（阻碘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健药用包装材料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聚酯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铝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聚乙烯药品包装用复合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健药用包装材料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聚酯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镀铝聚酯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聚乙烯药品包装材料复合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健药用包装材料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复合材料桥墩防撞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博泓新材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MC</w:t>
            </w:r>
            <w:r>
              <w:rPr>
                <w:rFonts w:cs="宋体;SimSun"/>
                <w:szCs w:val="21"/>
              </w:rPr>
              <w:t>片材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常阳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地铁专用成品风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乾翔新材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铝蜂窝板间壁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丰顺新材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热交换器用单面镀铜单层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顺达精密钢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冷拔精密单层焊接钢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顺达精密钢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0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游泳池可升降底板与挡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泰泳池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强度焊接蜂窝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龙禾轻型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抗菌钢面型复合风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乾翔新材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水洗抗皱防静电装饰布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骏嘉纺织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能源动力电池壳用铝合金板带（铝板、铝卷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常发制冷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防腐亲水涂层铝箔（斯力卡、耐盐害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常发制冷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空调风机盘管用紫铜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常发制冷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铝合金轮圈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东方龙机车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ET</w:t>
            </w:r>
            <w:r>
              <w:rPr>
                <w:rFonts w:cs="宋体;SimSun"/>
                <w:szCs w:val="21"/>
              </w:rPr>
              <w:t>双面胶带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纶科技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ET</w:t>
            </w:r>
            <w:r>
              <w:rPr>
                <w:rFonts w:cs="宋体;SimSun"/>
                <w:szCs w:val="21"/>
              </w:rPr>
              <w:t>保护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纶科技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0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航空航天发动机散热器用不锈钢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联谊特种不锈钢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D</w:t>
            </w:r>
            <w:r>
              <w:rPr>
                <w:rFonts w:cs="宋体;SimSun"/>
                <w:szCs w:val="21"/>
              </w:rPr>
              <w:t>手机防爆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恒东薄膜材料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M</w:t>
            </w:r>
            <w:r>
              <w:rPr>
                <w:rFonts w:cs="宋体;SimSun"/>
                <w:szCs w:val="21"/>
              </w:rPr>
              <w:t>消影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恒东薄膜材料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软包装锂电池用石墨烯铝塑复合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纶复合材料科技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rFonts w:cs="宋体;SimSun"/>
                <w:szCs w:val="21"/>
              </w:rPr>
              <w:t>加工助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五洲环保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热塑性聚氨酯铝塑复合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纶复合材料科技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发动机高压燃油轨用不锈钢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联谊特种不锈钢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特殊镍基合金法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常武欣摄石化配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2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特殊哈氏合金法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常武欣摄石化配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1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轮椅（</w:t>
            </w:r>
            <w:r>
              <w:rPr>
                <w:szCs w:val="21"/>
              </w:rPr>
              <w:t>ZA-SY425A1-1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NAH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CO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NC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中进医疗器材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2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轮椅（</w:t>
            </w:r>
            <w:r>
              <w:rPr>
                <w:szCs w:val="21"/>
              </w:rPr>
              <w:t>NE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N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T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IS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ZA-SY425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NA-475F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中进医疗器材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3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腹壁穿刺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健瑞宝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4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舒必利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康普药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5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微创筋膜闭合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健瑞宝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6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缬沙坦原料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药康丽（常州）药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7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环吡酮胺原料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药康丽（常州）药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8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环吡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药康丽（常州）药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9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更昔洛韦缩合物（三乙酰更昔洛韦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药康丽（常州）药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0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泛昔洛韦酯化物【</w:t>
            </w:r>
            <w:r>
              <w:rPr>
                <w:szCs w:val="21"/>
              </w:rPr>
              <w:t>9-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-</w:t>
            </w:r>
            <w:r>
              <w:rPr>
                <w:rFonts w:cs="宋体;SimSun"/>
                <w:szCs w:val="21"/>
              </w:rPr>
              <w:t>乙酰氧基</w:t>
            </w:r>
            <w:r>
              <w:rPr>
                <w:szCs w:val="21"/>
              </w:rPr>
              <w:t>-3-</w:t>
            </w:r>
            <w:r>
              <w:rPr>
                <w:rFonts w:cs="宋体;SimSun"/>
                <w:szCs w:val="21"/>
              </w:rPr>
              <w:t>乙酰氧甲基丁基）</w:t>
            </w:r>
            <w:r>
              <w:rPr>
                <w:szCs w:val="21"/>
              </w:rPr>
              <w:t>-2-</w:t>
            </w:r>
            <w:r>
              <w:rPr>
                <w:rFonts w:cs="宋体;SimSun"/>
                <w:szCs w:val="21"/>
              </w:rPr>
              <w:t>氨基</w:t>
            </w:r>
            <w:r>
              <w:rPr>
                <w:szCs w:val="21"/>
              </w:rPr>
              <w:t>-6-</w:t>
            </w:r>
            <w:r>
              <w:rPr>
                <w:rFonts w:cs="宋体;SimSun"/>
                <w:szCs w:val="21"/>
              </w:rPr>
              <w:t>氯嘌呤）】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药康丽（常州）药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1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喷昔洛韦原料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药康丽（常州）药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2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轮式拖拉机（</w:t>
            </w:r>
            <w:r>
              <w:rPr>
                <w:szCs w:val="21"/>
              </w:rPr>
              <w:t>CFF75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FF80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常发农业装备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3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柴油机（</w:t>
            </w:r>
            <w:r>
              <w:rPr>
                <w:szCs w:val="21"/>
              </w:rPr>
              <w:t>CF22</w:t>
            </w: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F22</w:t>
            </w:r>
            <w:r>
              <w:rPr>
                <w:rFonts w:cs="宋体;SimSun"/>
                <w:szCs w:val="21"/>
              </w:rPr>
              <w:t>金冠、</w:t>
            </w:r>
            <w:r>
              <w:rPr>
                <w:szCs w:val="21"/>
              </w:rPr>
              <w:t>CF28</w:t>
            </w: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F28</w:t>
            </w:r>
            <w:r>
              <w:rPr>
                <w:rFonts w:cs="宋体;SimSun"/>
                <w:szCs w:val="21"/>
              </w:rPr>
              <w:t>金冠、</w:t>
            </w:r>
            <w:r>
              <w:rPr>
                <w:szCs w:val="21"/>
              </w:rPr>
              <w:t>CF30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常发农业装备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4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Ⅲ轮式拖拉机（</w:t>
            </w:r>
            <w:r>
              <w:rPr>
                <w:szCs w:val="21"/>
              </w:rPr>
              <w:t>CFC35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FC4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FC40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FC5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FC50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常发农业装备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1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高效节能隔热管托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武南管道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2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rFonts w:cs="宋体;SimSun"/>
                <w:szCs w:val="21"/>
              </w:rPr>
              <w:t>款节能挂壁式空调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友奥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3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光伏阵列智能运维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索拉克林智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4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游泳池三集一体除湿热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泰泳池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5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玻璃钢空冷风筒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科慧制冷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WJ006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阿拉丁照明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7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直流稳压电源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红光无线电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8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节能环保分体式轮毂电机（电动车电机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佳博机械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9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节能</w:t>
            </w:r>
            <w:r>
              <w:rPr>
                <w:szCs w:val="21"/>
              </w:rPr>
              <w:t>OUTDOOR LIGHT</w:t>
            </w:r>
            <w:r>
              <w:rPr>
                <w:rFonts w:cs="宋体;SimSun"/>
                <w:szCs w:val="21"/>
              </w:rPr>
              <w:t>（户外灯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润达照明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1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泳池循环水处理（系统）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泰泳池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2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泳池水循环系统净化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泰泳池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3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密封性镀锡薄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联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4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拼装式整体泳池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泰泳池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5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热回收氧化装置（</w:t>
            </w:r>
            <w:r>
              <w:rPr>
                <w:szCs w:val="21"/>
              </w:rPr>
              <w:t>RTO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恒环保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6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泳池水循环系统消毒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泰泳池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7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MC</w:t>
            </w:r>
            <w:r>
              <w:rPr>
                <w:rFonts w:cs="宋体;SimSun"/>
                <w:szCs w:val="21"/>
              </w:rPr>
              <w:t>组合式生物除臭装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天兴环保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WJ008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垃圾焚烧飞灰稳定化系统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德尔瑞环保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09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NCR</w:t>
            </w:r>
            <w:r>
              <w:rPr>
                <w:rFonts w:cs="宋体;SimSun"/>
                <w:szCs w:val="21"/>
              </w:rPr>
              <w:t>系统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德尔瑞环保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0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泳池活性炭尿素降解装置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泰泳池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1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废气处理设备（废气净化设备、废气治理工程设备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欧威环保科技发展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J012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除臭系统（除臭设备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欧威环保科技发展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WJ013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玻璃钢盖板（密闭集气罩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欧威环保科技发展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1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MA</w:t>
            </w:r>
            <w:r>
              <w:rPr>
                <w:rFonts w:cs="宋体;SimSun"/>
                <w:szCs w:val="21"/>
              </w:rPr>
              <w:t>稳相电缆组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金信诺凤市通信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2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光纤跳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信诺（常州）轨道信号系统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3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高亮闪光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倍速智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4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多通道声光可控报警装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倍速智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5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巨蟹焊点检测系统软件</w:t>
            </w:r>
            <w:r>
              <w:rPr>
                <w:szCs w:val="21"/>
              </w:rPr>
              <w:t>V1.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巨蟹软件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6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巨蟹机器人便携式教导软件</w:t>
            </w:r>
            <w:r>
              <w:rPr>
                <w:szCs w:val="21"/>
              </w:rPr>
              <w:t>V3.0.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巨蟹软件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7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动后背门控制</w:t>
            </w:r>
            <w:r>
              <w:rPr>
                <w:szCs w:val="21"/>
              </w:rPr>
              <w:t>ECU</w:t>
            </w:r>
            <w:r>
              <w:rPr>
                <w:rFonts w:cs="宋体;SimSun"/>
                <w:szCs w:val="21"/>
              </w:rPr>
              <w:t>模块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显汽车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便携智能控制发电机组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伊蒙妮莎（常州）发电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折棚总成（渡板组成、渡板覆盖（不带折页）、折棚风挡、风档、风档组成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今创风挡系统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201801WG00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弹簧轴承组成（夹紧件组成、托架组成、板簧组成、折棚风档撬杠、安全过道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今创风挡系统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双层波浪式折棚组成（带滑板的渡板组成、双层折棚组成、左侧桥板轴承总成、右侧桥板轴承总成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今创风挡系统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折棚组成（含顶板和渡板）（侧护板、镶嵌式踏板、垫板、盖板组成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今创风挡系统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高可靠安全危化品运输车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中汽高科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一体化道路救援托吊式清障车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中汽高科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水泵总成（电子水泵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亚太机电配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移开式负荷开关熔断器组合电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明及电气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1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进气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兴维邦精密机械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1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柱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豪乐金业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1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下联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豪乐金业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1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转向轴承（钢碗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豪乐金业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1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ND3-Z</w:t>
            </w:r>
            <w:r>
              <w:rPr>
                <w:rFonts w:cs="宋体;SimSun"/>
                <w:szCs w:val="21"/>
              </w:rPr>
              <w:t>多回转智能型电动执行机构（</w:t>
            </w:r>
            <w:r>
              <w:rPr>
                <w:szCs w:val="21"/>
              </w:rPr>
              <w:t>SND3-Z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5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电站辅机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1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安全带总成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万达汽车安全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1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核电厂</w:t>
            </w:r>
            <w:r>
              <w:rPr>
                <w:szCs w:val="21"/>
              </w:rPr>
              <w:t>1E</w:t>
            </w:r>
            <w:r>
              <w:rPr>
                <w:rFonts w:cs="宋体;SimSun"/>
                <w:szCs w:val="21"/>
              </w:rPr>
              <w:t>级（核级）</w:t>
            </w:r>
            <w:r>
              <w:rPr>
                <w:szCs w:val="21"/>
              </w:rPr>
              <w:t>HZD</w:t>
            </w:r>
            <w:r>
              <w:rPr>
                <w:rFonts w:cs="宋体;SimSun"/>
                <w:szCs w:val="21"/>
              </w:rPr>
              <w:t>型多回转阀门电动装置（</w:t>
            </w:r>
            <w:r>
              <w:rPr>
                <w:szCs w:val="21"/>
              </w:rPr>
              <w:t>HZD2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5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电站辅机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1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摆动锯用可交换工作头（电动工具附件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瑞可拓精密机电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1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烧烤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瑞可拓精密机电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1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性能可调试扳手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瑞可拓精密机电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2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弹簧制动气室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鑫正宏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2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节能工缝控制器（控制器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晶傲威电气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2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立式伺服刀架（</w:t>
            </w:r>
            <w:r>
              <w:rPr>
                <w:szCs w:val="21"/>
              </w:rPr>
              <w:t>LDB</w:t>
            </w:r>
            <w:r>
              <w:rPr>
                <w:rFonts w:cs="宋体;SimSun"/>
                <w:szCs w:val="21"/>
              </w:rPr>
              <w:t>刀架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新墅机床数控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2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注塑机模块化紧凑型电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恩格尔注塑机械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2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精密差动注射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恩格尔注塑机械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2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两板机高精密拉杆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恩格尔注塑机械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2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5</w:t>
            </w:r>
            <w:r>
              <w:rPr>
                <w:rFonts w:cs="宋体;SimSun"/>
                <w:szCs w:val="21"/>
              </w:rPr>
              <w:t>纳秒固体激光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英诺激光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2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柴油发动机超高压共轨系统用共轨管精密锻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龙城精锻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2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喇叭自动生产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摩通机器人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2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扬声器自动装配生产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摩通机器人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3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单头自动锁螺丝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摩通机器人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3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电热割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武进长城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3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低温度差异型热风枪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武进长城工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3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锂电池包支架制造模具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卓研精机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3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集中物流码垛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数锦明智能装备技术研究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3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机器人装箱站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数锦明智能装备技术研究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3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新能源</w:t>
            </w:r>
            <w:r>
              <w:rPr>
                <w:szCs w:val="21"/>
              </w:rPr>
              <w:t>PACK</w:t>
            </w:r>
            <w:r>
              <w:rPr>
                <w:rFonts w:cs="宋体;SimSun"/>
                <w:szCs w:val="21"/>
              </w:rPr>
              <w:t>自动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数锦明智能装备技术研究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3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新能源模组组装自动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数锦明智能装备技术研究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3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方形电池模组自动化装配生产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数锦明智能装备技术研究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3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U001</w:t>
            </w:r>
            <w:r>
              <w:rPr>
                <w:rFonts w:cs="宋体;SimSun"/>
                <w:szCs w:val="21"/>
              </w:rPr>
              <w:t>美标儿童安全座椅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博聪儿童用品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4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171</w:t>
            </w:r>
            <w:r>
              <w:rPr>
                <w:rFonts w:cs="宋体;SimSun"/>
                <w:szCs w:val="21"/>
              </w:rPr>
              <w:t>儿童安全座椅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博聪儿童用品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4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天蝠多旋翼无人机（四旋翼无人机、无人飞行侦察机、警用无人机系统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天峋（常州）智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4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时速</w:t>
            </w:r>
            <w:r>
              <w:rPr>
                <w:szCs w:val="21"/>
              </w:rPr>
              <w:t>250</w:t>
            </w:r>
            <w:r>
              <w:rPr>
                <w:rFonts w:cs="宋体;SimSun"/>
                <w:szCs w:val="21"/>
              </w:rPr>
              <w:t>公里新型非高寒长编座动车组（</w:t>
            </w:r>
            <w:r>
              <w:rPr>
                <w:szCs w:val="21"/>
              </w:rPr>
              <w:t>E46</w:t>
            </w:r>
            <w:r>
              <w:rPr>
                <w:rFonts w:cs="宋体;SimSun"/>
                <w:szCs w:val="21"/>
              </w:rPr>
              <w:t>）辅助控制及供电设备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小糸今创交通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4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时速</w:t>
            </w:r>
            <w:r>
              <w:rPr>
                <w:szCs w:val="21"/>
              </w:rPr>
              <w:t>250</w:t>
            </w:r>
            <w:r>
              <w:rPr>
                <w:rFonts w:cs="宋体;SimSun"/>
                <w:szCs w:val="21"/>
              </w:rPr>
              <w:t>公里新型高寒抗风沙长编卧铺动车组（</w:t>
            </w:r>
            <w:r>
              <w:rPr>
                <w:szCs w:val="21"/>
              </w:rPr>
              <w:t>E41</w:t>
            </w:r>
            <w:r>
              <w:rPr>
                <w:rFonts w:cs="宋体;SimSun"/>
                <w:szCs w:val="21"/>
              </w:rPr>
              <w:t>）辅助控制及供电设备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小糸今创交通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阻燃复合材料（阻燃树脂，阻燃剂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百思通复合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粘性弹力肌贴（绷带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好安生物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手环壳体治具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卓研精机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手环主体用粉末冶金制造模具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卓研精机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肛肠吻合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森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肋骨接骨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森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1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KYNCB-15 </w:t>
            </w:r>
            <w:r>
              <w:rPr>
                <w:rFonts w:cs="宋体;SimSun"/>
                <w:szCs w:val="21"/>
              </w:rPr>
              <w:t>可视型穿刺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凯尔特医疗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2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双定位直线型吻合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凯尔特医疗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1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能折叠发电纸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汉嘉薄膜太阳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2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功能柔性充电背包（手提电脑包、斜跨公文包、登山包、太阳能商务背包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汉嘉薄膜太阳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3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曲面汉瓦（单拱形曲面汉瓦、三拱形曲面汉瓦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汉嘉薄膜太阳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4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能电池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格林保尔光伏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WG005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可再生能源热泵供能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首创新能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武进高新区</w: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b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1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灾害及异物侵限监测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今创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2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未知信号分析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无线电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3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短波</w:t>
            </w:r>
            <w:r>
              <w:rPr>
                <w:szCs w:val="21"/>
              </w:rPr>
              <w:t>26KHz</w:t>
            </w:r>
            <w:r>
              <w:rPr>
                <w:rFonts w:cs="宋体;SimSun"/>
                <w:szCs w:val="21"/>
              </w:rPr>
              <w:t>板卡式接收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无线电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4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音频控制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泰勒维克今创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5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接口盒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泰勒维克今创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6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娱乐系统车厢控制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泰勒维克今创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7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监控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泰勒维克今创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8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旅客信息系统车厢控制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泰勒维克今创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9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服务器软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泰勒维克今创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0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车载液晶电视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泰勒维克今创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1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信息显示屏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泰勒维克今创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2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冲孔视觉检测设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安视智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3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管材表面缺陷视觉检测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安视智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4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防水遥控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聚诚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牵引电机连接机构用的螺栓（螺栓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东煌轨道交通装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V29</w:t>
            </w:r>
            <w:r>
              <w:rPr>
                <w:rFonts w:cs="宋体;SimSun"/>
                <w:szCs w:val="21"/>
              </w:rPr>
              <w:t>机座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东煌轨道交通装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轨道制动系统连接保护装置用的套（套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东煌轨道交通装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步进电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合泰电机电器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DZ</w:t>
            </w:r>
            <w:r>
              <w:rPr>
                <w:rFonts w:cs="宋体;SimSun"/>
                <w:szCs w:val="21"/>
              </w:rPr>
              <w:t>双效高精度水冷电主轴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翰琪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DL</w:t>
            </w:r>
            <w:r>
              <w:rPr>
                <w:rFonts w:cs="宋体;SimSun"/>
                <w:szCs w:val="21"/>
              </w:rPr>
              <w:t>高速风冷自动换刀电主轴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翰琪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DK</w:t>
            </w:r>
            <w:r>
              <w:rPr>
                <w:rFonts w:cs="宋体;SimSun"/>
                <w:szCs w:val="21"/>
              </w:rPr>
              <w:t>石材高效雕铣电主轴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翰琪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DF</w:t>
            </w:r>
            <w:r>
              <w:rPr>
                <w:rFonts w:cs="宋体;SimSun"/>
                <w:szCs w:val="21"/>
              </w:rPr>
              <w:t>木工强力风冷电主轴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翰琪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R</w:t>
            </w:r>
            <w:r>
              <w:rPr>
                <w:rFonts w:cs="宋体;SimSun"/>
                <w:szCs w:val="21"/>
              </w:rPr>
              <w:t>高保密碎纸机（碎纸机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川刃办公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R</w:t>
            </w:r>
            <w:r>
              <w:rPr>
                <w:rFonts w:cs="宋体;SimSun"/>
                <w:szCs w:val="21"/>
              </w:rPr>
              <w:t>迷你碎纸机（碎纸机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川刃办公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KM55E</w:t>
            </w:r>
            <w:r>
              <w:rPr>
                <w:rFonts w:cs="宋体;SimSun"/>
                <w:szCs w:val="21"/>
              </w:rPr>
              <w:t>电子式塑料外壳式断路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凯隆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KM33L</w:t>
            </w:r>
            <w:r>
              <w:rPr>
                <w:rFonts w:cs="宋体;SimSun"/>
                <w:szCs w:val="21"/>
              </w:rPr>
              <w:t>剩余电流断路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凯隆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和丰罗晶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柴油发电机组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和丰罗晶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汽油发动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和丰罗晶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精度液压冷拔机组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锦田液压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可调速液压油缸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锦田液压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转轴（</w:t>
            </w:r>
            <w:r>
              <w:rPr>
                <w:szCs w:val="21"/>
              </w:rPr>
              <w:t>6061-T6_Plus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061-T6_min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061-T6_miniLITE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凯润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闭环无刷电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运控电子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C-130SD</w:t>
            </w:r>
            <w:r>
              <w:rPr>
                <w:rFonts w:cs="宋体;SimSun"/>
                <w:szCs w:val="21"/>
              </w:rPr>
              <w:t>型永磁直流电动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昊升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S-785SH</w:t>
            </w:r>
            <w:r>
              <w:rPr>
                <w:rFonts w:cs="宋体;SimSun"/>
                <w:szCs w:val="21"/>
              </w:rPr>
              <w:t>泵用电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昊升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5JXF4567</w:t>
            </w:r>
            <w:r>
              <w:rPr>
                <w:rFonts w:cs="宋体;SimSun"/>
                <w:szCs w:val="21"/>
              </w:rPr>
              <w:t>行星电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昊升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PP</w:t>
            </w:r>
            <w:r>
              <w:rPr>
                <w:rFonts w:cs="宋体;SimSun"/>
                <w:szCs w:val="21"/>
              </w:rPr>
              <w:t>微型齿轮减速电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昊升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</w:t>
            </w:r>
            <w:r>
              <w:rPr>
                <w:szCs w:val="21"/>
              </w:rPr>
              <w:t>DYH</w:t>
            </w:r>
            <w:r>
              <w:rPr>
                <w:rFonts w:cs="宋体;SimSun"/>
                <w:szCs w:val="21"/>
              </w:rPr>
              <w:t>电动升降桌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天安尼康达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结构齿轮减速电动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天安尼康达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精度缸筒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恒锦田液压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风力发电机定转子冲片及铁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神力电机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柴油发电机定转子冲片及铁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神力电机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轨道交通定转子冲片及铁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神力电机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3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瓶模块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汇丰船舶附件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3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液晶电视机底座支撑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聚诚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3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液晶电视机底座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聚诚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3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铁路客车餐车用排油烟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剑湖金城车辆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3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铁路车辆用配电箱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剑湖金城车辆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3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铁路客车餐车用电蒸饭箱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剑湖金城车辆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3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铁路客车餐车用电磁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剑湖金城车辆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3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速动车组用冷藏冷冻箱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剑湖金城车辆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精密焊管（精密冷轧焊接管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宏亿钢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用精密精拔钢管（精密精拔钢管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宏亿钢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精密冷拔无缝钢管（无缝钢管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宏亿钢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稳固耐腐蚀精密管（焊管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一马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切割液（开方液、切屑液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高特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消泡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高特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发泡型</w:t>
            </w:r>
            <w:r>
              <w:rPr>
                <w:szCs w:val="21"/>
              </w:rPr>
              <w:t>WPC</w:t>
            </w:r>
            <w:r>
              <w:rPr>
                <w:rFonts w:cs="宋体;SimSun"/>
                <w:szCs w:val="21"/>
              </w:rPr>
              <w:t>地板（木塑地板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新欧塑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耐磨</w:t>
            </w:r>
            <w:r>
              <w:rPr>
                <w:szCs w:val="21"/>
              </w:rPr>
              <w:t>SPC</w:t>
            </w:r>
            <w:r>
              <w:rPr>
                <w:rFonts w:cs="宋体;SimSun"/>
                <w:szCs w:val="21"/>
              </w:rPr>
              <w:t>地板（石塑地板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新欧塑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VT</w:t>
            </w:r>
            <w:r>
              <w:rPr>
                <w:rFonts w:cs="宋体;SimSun"/>
                <w:szCs w:val="21"/>
              </w:rPr>
              <w:t>地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新欧塑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0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铅酸蓄电池超细玻璃纤维隔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长海复合材料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强度太阳能光伏铝合金边框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江南创佳型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脑（手机）外壳用铝合金型材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江南创佳型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站锅炉用合金钢管</w:t>
            </w:r>
            <w:r>
              <w:rPr>
                <w:szCs w:val="21"/>
              </w:rPr>
              <w:t xml:space="preserve">-15CrMoG </w:t>
            </w:r>
            <w:r>
              <w:rPr>
                <w:rFonts w:cs="宋体;SimSun"/>
                <w:szCs w:val="21"/>
              </w:rPr>
              <w:t>内螺纹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常宝精特钢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低醛浸渍纸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佳饰家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电站锅炉用合金钢管</w:t>
            </w:r>
            <w:r>
              <w:rPr>
                <w:szCs w:val="21"/>
              </w:rPr>
              <w:t>-T2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常宝精特钢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电站锅炉用合金钢管</w:t>
            </w:r>
            <w:r>
              <w:rPr>
                <w:szCs w:val="21"/>
              </w:rPr>
              <w:t>-T1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常宝精特钢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除醛浸渍纸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佳饰家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抗倍特板（防火板、酚醛树脂板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佳饰家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1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滤光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迅安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0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变光（滤光）面罩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迅安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推杆内构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江春注塑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碎纸机内构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江春注塑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表面处理剂（淬火油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龙邦润滑油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TFE</w:t>
            </w:r>
            <w:r>
              <w:rPr>
                <w:rFonts w:cs="宋体;SimSun"/>
                <w:szCs w:val="21"/>
              </w:rPr>
              <w:t>纤维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兴诚高分子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TFE</w:t>
            </w:r>
            <w:r>
              <w:rPr>
                <w:rFonts w:cs="宋体;SimSun"/>
                <w:szCs w:val="21"/>
              </w:rPr>
              <w:t>缝纫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兴诚高分子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TFE</w:t>
            </w:r>
            <w:r>
              <w:rPr>
                <w:rFonts w:cs="宋体;SimSun"/>
                <w:szCs w:val="21"/>
              </w:rPr>
              <w:t>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兴诚高分子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2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TFE</w:t>
            </w:r>
            <w:r>
              <w:rPr>
                <w:rFonts w:cs="宋体;SimSun"/>
                <w:szCs w:val="21"/>
              </w:rPr>
              <w:t>毡布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兴诚高分子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1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输液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医疗器材总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1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高效混合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震华干燥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2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功能高效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震华干燥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K003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统一潮流控制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瑞电力自动化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常州经开区</w: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速钢球冷镦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金坛群英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隔板（汽轮机叶片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凯度机电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数控经编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源通电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五轴立式加工中心光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润德精密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速精密立式加工中心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润德精密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速精密龙门数控机床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润德精密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D7</w:t>
            </w:r>
            <w:r>
              <w:rPr>
                <w:rFonts w:cs="宋体;SimSun"/>
                <w:szCs w:val="21"/>
              </w:rPr>
              <w:t>型气流转杯纺纱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卓郎（江苏）纺织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D480</w:t>
            </w:r>
            <w:r>
              <w:rPr>
                <w:rFonts w:cs="宋体;SimSun"/>
                <w:szCs w:val="21"/>
              </w:rPr>
              <w:t>型气流转杯纺纱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卓郎（江苏）纺织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VGT</w:t>
            </w:r>
            <w:r>
              <w:rPr>
                <w:rFonts w:cs="宋体;SimSun"/>
                <w:szCs w:val="21"/>
              </w:rPr>
              <w:t>玻璃纤维捻线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卓郎（江苏）纺织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模塑</w:t>
            </w:r>
            <w:r>
              <w:rPr>
                <w:szCs w:val="21"/>
              </w:rPr>
              <w:t>6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日新模塑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模塑</w:t>
            </w:r>
            <w:r>
              <w:rPr>
                <w:szCs w:val="21"/>
              </w:rPr>
              <w:t>8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日新模塑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陶瓷混炼硅橡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沃科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强度陶瓷化防火耐火硅橡胶复合带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沃科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橡胶支座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路博减振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抗震支座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路博减振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高强度电缆保护管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铭鼎新材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14-1</w:t>
            </w:r>
            <w:r>
              <w:rPr>
                <w:rFonts w:cs="宋体;SimSun"/>
                <w:szCs w:val="21"/>
              </w:rPr>
              <w:t>环氧酚醛硅钢片树脂漆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华荣绝缘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发动机用油泵盖（</w:t>
            </w:r>
            <w:r>
              <w:rPr>
                <w:szCs w:val="21"/>
              </w:rPr>
              <w:t>GF6 COVER 6T30/4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顺丰铝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1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丙环唑原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丰登作物保护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2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己唑醇原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丰登作物保护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3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苯醚甲环唑原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丰登作物保护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4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戊唑醇原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丰登作物保护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5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丁二腈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天华制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6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,N-</w:t>
            </w:r>
            <w:r>
              <w:rPr>
                <w:rFonts w:cs="宋体;SimSun"/>
                <w:szCs w:val="21"/>
              </w:rPr>
              <w:t>二异丙基乙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天华制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7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丁卡因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天华制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8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普萘洛尔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天华制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1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元电池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航锂电（江苏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1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再生催化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肯创催化剂再生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JT002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绿色钢结构建筑（钢结构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新蓝天汇丰钢结构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</w: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1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存折打印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汉威信电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2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恒功率智能驱动电源（电源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朗科照明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3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能耗监测管理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科翔物联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4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嵌入式视频电路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海图电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5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视频会议终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海图电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6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hdmi_vga</w:t>
            </w:r>
            <w:r>
              <w:rPr>
                <w:rFonts w:cs="宋体;SimSun"/>
                <w:szCs w:val="21"/>
              </w:rPr>
              <w:t>编码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海图电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JG</w:t>
            </w:r>
            <w:r>
              <w:rPr>
                <w:rFonts w:cs="宋体;SimSun"/>
                <w:szCs w:val="21"/>
              </w:rPr>
              <w:t>型空心桨叶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恒诚富士特干燥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一代高端商用汽车小开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新华陵汽车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动汽车档位操纵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新华陵汽车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一代高端商用汽车点火开关总成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新华陵汽车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一代高端组合开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新华陵汽车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效沸腾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圣曼干燥设备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速离心喷雾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圣曼干燥设备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振动流化床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圣曼干燥设备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空心桨叶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圣曼干燥设备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数控网眼经编机（经编机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隆龙升经编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功能甩刀式割草机（割草机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翔升农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超声波焊接机（点焊机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诺宇焊接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气流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范群干燥设备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真空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范群干燥设备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喷雾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范群干燥设备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流化床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范群干燥设备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卷袋口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智谷机电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闪蒸干燥机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范群干燥设备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5ZYB001</w:t>
            </w:r>
            <w:r>
              <w:rPr>
                <w:rFonts w:cs="宋体;SimSun"/>
                <w:szCs w:val="21"/>
              </w:rPr>
              <w:t>电子水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东南电器电机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2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0ZYB011</w:t>
            </w:r>
            <w:r>
              <w:rPr>
                <w:rFonts w:cs="宋体;SimSun"/>
                <w:szCs w:val="21"/>
              </w:rPr>
              <w:t>电子水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东南电器电机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2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0ZYB</w:t>
            </w:r>
            <w:r>
              <w:rPr>
                <w:rFonts w:cs="宋体;SimSun"/>
                <w:szCs w:val="21"/>
              </w:rPr>
              <w:t>系列电子水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东南电器电机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rFonts w:cs="宋体;SimSun"/>
                <w:szCs w:val="21"/>
              </w:rPr>
              <w:t>塑料脚垫（汽车脚垫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青龙装饰制品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阻垢缓蚀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中南化工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改性塑料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南洋塑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直线切割型吻（缝）合器及组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安克医疗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腹腔穿刺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安克医疗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无菌注射器用活塞（胶塞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伟医疗用品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橡胶药液注射件（注射件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华伟医疗用品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钹型砂轮磨片（切割片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达蒙砂轮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钹型砂轮（砂轮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达蒙砂轮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0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无菌注射针（注射针、一次性注射针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吉春医用器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1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声学振膜用低</w:t>
            </w:r>
            <w:r>
              <w:rPr>
                <w:szCs w:val="21"/>
              </w:rPr>
              <w:t>VOC</w:t>
            </w:r>
            <w:r>
              <w:rPr>
                <w:rFonts w:cs="宋体;SimSun"/>
                <w:szCs w:val="21"/>
              </w:rPr>
              <w:t>无基材双面胶带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昊天新材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1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透皮贴剂芬太尼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四药制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2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妇科专用药</w:t>
            </w:r>
            <w:r>
              <w:rPr>
                <w:szCs w:val="21"/>
              </w:rPr>
              <w:t>--</w:t>
            </w:r>
            <w:r>
              <w:rPr>
                <w:rFonts w:cs="宋体;SimSun"/>
                <w:szCs w:val="21"/>
              </w:rPr>
              <w:t>卡前列素氨丁三醇注射液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四药制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3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无菌注射器（一次性注射器，注射器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金龙医用塑料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4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医用安全型注射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神力医用制品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5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镍钛记忆合金自扩张式非血管腔道内支架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贺利氏微创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6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肛肠吻合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海达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7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直线型缝合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海达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8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管型消化道吻合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海达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TN009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扩张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康进医疗器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1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微悦微警务云服务平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微悦信息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2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微悦通公众平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微悦信息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3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数海</w:t>
            </w:r>
            <w:r>
              <w:rPr>
                <w:szCs w:val="21"/>
              </w:rPr>
              <w:t>Windows</w:t>
            </w:r>
            <w:r>
              <w:rPr>
                <w:rFonts w:cs="宋体;SimSun"/>
                <w:szCs w:val="21"/>
              </w:rPr>
              <w:t>平台数据库加固系统软件</w:t>
            </w:r>
            <w:r>
              <w:rPr>
                <w:szCs w:val="21"/>
              </w:rPr>
              <w:t>V1.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数海电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4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物联网的智能家居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蓝城信息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5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业务通信终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国光数据通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6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rFonts w:cs="宋体;SimSun"/>
                <w:szCs w:val="21"/>
              </w:rPr>
              <w:t>业务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国光数据通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7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低速业务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国光数据通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8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GZ-508</w:t>
            </w:r>
            <w:r>
              <w:rPr>
                <w:rFonts w:cs="宋体;SimSun"/>
                <w:szCs w:val="21"/>
              </w:rPr>
              <w:t>型短波综合业务终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国光数据通信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9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固定电感器</w:t>
            </w:r>
            <w:r>
              <w:rPr>
                <w:szCs w:val="21"/>
              </w:rPr>
              <w:t>LGB/LGA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南方电器元件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0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电阻器</w:t>
            </w:r>
            <w:r>
              <w:rPr>
                <w:szCs w:val="21"/>
              </w:rPr>
              <w:t>RX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南方电器元件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1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程咬金招商众包服务平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商机旺旺汇网络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2A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业变频用铝电解电容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威电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型隐藏折叠式高尔夫球车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泰德高尔夫用品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园林工具多功能组合充电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格力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3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电池包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格力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4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免维护</w: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防爆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冠奕达防爆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5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隔爆型防爆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冠奕达防爆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6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NTRY</w:t>
            </w:r>
            <w:r>
              <w:rPr>
                <w:rFonts w:cs="宋体;SimSun"/>
                <w:szCs w:val="21"/>
              </w:rPr>
              <w:t>扫平仪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达科捷光电仪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7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K-L2+</w:t>
            </w:r>
            <w:r>
              <w:rPr>
                <w:rFonts w:cs="宋体;SimSun"/>
                <w:szCs w:val="21"/>
              </w:rPr>
              <w:t>投线仪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达科捷光电仪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8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减速弹簧复位执行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赛兹（常州）塑料传动器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9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能源防震观光电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汇菱电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0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高强度耐用型立体式停车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汇菱电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1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连通口双向受力双扇防护密闭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东人防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2B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钢筋砼活门槛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东人防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氟苯中间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沃腾化工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文拉法辛中间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沃腾化工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,4,5-</w:t>
            </w:r>
            <w:r>
              <w:rPr>
                <w:rFonts w:cs="宋体;SimSun"/>
                <w:szCs w:val="21"/>
              </w:rPr>
              <w:t>三甲氧基苯乙酸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沃腾化工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复合增韧聚酯捆扎带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远东塑料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阿替卡因中间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沃腾化工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奥卡西平中间体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沃腾化工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吸过滤式防毒面具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高玛防护器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强度防摔安全帽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高玛防护器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ET</w:t>
            </w:r>
            <w:r>
              <w:rPr>
                <w:rFonts w:cs="宋体;SimSun"/>
                <w:szCs w:val="21"/>
              </w:rPr>
              <w:t>聚脂薄膜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钟恒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0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膜（增光膜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威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聚酯网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智霖网业新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性能预涂卷材聚酯面漆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海油常州环保涂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仪表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杰特塑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粉末注射成形工艺制备摄像头支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精研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5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粉末注射成形工艺制备</w:t>
            </w:r>
            <w:r>
              <w:rPr>
                <w:szCs w:val="21"/>
              </w:rPr>
              <w:t>SIM</w:t>
            </w:r>
            <w:r>
              <w:rPr>
                <w:rFonts w:cs="宋体;SimSun"/>
                <w:szCs w:val="21"/>
              </w:rPr>
              <w:t>卡托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精研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6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粉末注射成形工艺制备偏心轮毛坯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精研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7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粉末注射成形工艺制备挡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精研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8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粉末注射成形工艺制备粉末冶金铁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精研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9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粉末注射成型工艺制备的底座侧按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精研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20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粉末注射成形工艺制备连接器外壳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精研科技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21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苏鼎牌聚羧酸减水剂</w:t>
            </w:r>
            <w:r>
              <w:rPr>
                <w:szCs w:val="21"/>
              </w:rPr>
              <w:t>PCA-I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尼高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22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可调透气量薄膜（气阀内袋）集装袋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商隆产业用纺织品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23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矢量式隔仓（分格）集装袋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商隆产业用纺织品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24C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车身反光标识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日升反光材料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1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管形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抵钉座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朗森思百纳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2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脑功能治疗仪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朗森思百纳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3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疝修补补片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朗森思百纳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4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取物袋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博朗森思百纳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5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多功能医用净化灭菌装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永信医用净化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6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医用净化操作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永信医用净化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7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医疗空气净化消毒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永信医用净化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8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新型医用洗手池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永信医用净化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9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带锁髓内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健力邦德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0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带锁髓内钉专用工具包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健力邦德医疗器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11D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使用弧型切割吻合器及组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三联星海医疗器械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1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能源汽车高速驱动电机试验装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精瑞自动化装备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2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梯次利用锂电池包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攸米新能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3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00kV</w:t>
            </w:r>
            <w:r>
              <w:rPr>
                <w:rFonts w:cs="宋体;SimSun"/>
                <w:szCs w:val="21"/>
              </w:rPr>
              <w:t>联结变压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西电变压器有限责任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4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0kV</w:t>
            </w:r>
            <w:r>
              <w:rPr>
                <w:rFonts w:cs="宋体;SimSun"/>
                <w:szCs w:val="21"/>
              </w:rPr>
              <w:t>电压等级电力变压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东芝变压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5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50kV</w:t>
            </w:r>
            <w:r>
              <w:rPr>
                <w:rFonts w:cs="宋体;SimSun"/>
                <w:szCs w:val="21"/>
              </w:rPr>
              <w:t>电压等级电力变压器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东芝变压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6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-X0812/SC-X1517</w:t>
            </w:r>
            <w:r>
              <w:rPr>
                <w:rFonts w:cs="宋体;SimSun"/>
                <w:szCs w:val="21"/>
              </w:rPr>
              <w:t>型石墨粉（汽车动力电池用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爱诺得新能源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7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±800KV</w:t>
            </w:r>
            <w:r>
              <w:rPr>
                <w:rFonts w:cs="宋体;SimSun"/>
                <w:szCs w:val="21"/>
              </w:rPr>
              <w:t>隔板系统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英中电气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8E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用于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特高压变压器高密度大张纸板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英中电气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1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吸过滤式防毒面具过滤件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高玛防护器材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2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阴（阳）离子交换器（阴床、阳床）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江南环境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801ZL003F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超滤装置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江南环境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区</w:t>
            </w:r>
          </w:p>
        </w:tc>
      </w:tr>
    </w:tbl>
    <w:p>
      <w:pPr>
        <w:pStyle w:val="Normal"/>
        <w:spacing w:lineRule="exact" w:line="480" w:before="240" w:after="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Bookshelf Symbol 7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_GBK;Arial Unicode MS" w:hAnsi="方正小标宋_GBK;Arial Unicode MS" w:eastAsia="方正小标宋_GBK;Arial Unicode MS" w:cs="Times New Roman"/>
      <w:sz w:val="36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5:00Z</dcterms:created>
  <dc:creator>china</dc:creator>
  <dc:description/>
  <cp:keywords/>
  <dc:language>en-US</dc:language>
  <cp:lastModifiedBy>TONKY</cp:lastModifiedBy>
  <cp:lastPrinted>2018-05-25T15:12:00Z</cp:lastPrinted>
  <dcterms:modified xsi:type="dcterms:W3CDTF">2018-06-27T03:22:00Z</dcterms:modified>
  <cp:revision>5</cp:revision>
  <dc:subject/>
  <dc:title>常州市科学技术局文件</dc:title>
</cp:coreProperties>
</file>