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  <w:t>年国家高新技术企业及省高新技术企业培育入库申报辅导会</w:t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 会 回 执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辖市区科技部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14"/>
        <w:gridCol w:w="3066"/>
        <w:gridCol w:w="1751"/>
        <w:gridCol w:w="2483"/>
        <w:gridCol w:w="3215"/>
      </w:tblGrid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会人员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（手机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邮箱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 w:before="120" w:after="0"/>
        <w:ind w:firstLine="2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9:00Z</dcterms:created>
  <dc:creator>china</dc:creator>
  <dc:description/>
  <dc:language>en-US</dc:language>
  <cp:lastModifiedBy>lenovo</cp:lastModifiedBy>
  <cp:lastPrinted>2018-03-09T10:21:00Z</cp:lastPrinted>
  <dcterms:modified xsi:type="dcterms:W3CDTF">2018-04-02T02:29:00Z</dcterms:modified>
  <cp:revision>2</cp:revision>
  <dc:subject/>
  <dc:title>常州市科学技术局文件</dc:title>
</cp:coreProperties>
</file>