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bookmarkStart w:id="0" w:name="正文"/>
      <w:bookmarkEnd w:id="0"/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财政局会计从业资格管理</w:t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废止和失效的文件目录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6"/>
        <w:gridCol w:w="6388"/>
      </w:tblGrid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废止文件目录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州市财政局关于加强会计从业资格管理工作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转发《江苏省财政厅关于印发〈江苏省会计从业资格有关事项办理规范〉的通知》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印发《常州市会计从业资格考试管理实施细则》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转发江苏省财政厅《关于印发＜江苏省会计从业资格管理实施办法＞的通知》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印发《常州市会计从业资格管理操作指南》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失效文件目录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开展</w:t>
            </w:r>
            <w:r>
              <w:rPr>
                <w:rFonts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z w:val="30"/>
                <w:szCs w:val="30"/>
              </w:rPr>
              <w:t>年度会计证年检暨换发会计从业资格证书工作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财税、审计等部门相关人员申领会计从业资格证书工作的通知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财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〔</w:t>
            </w:r>
            <w:r>
              <w:rPr>
                <w:rFonts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/>
                <w:sz w:val="30"/>
                <w:szCs w:val="30"/>
              </w:rPr>
              <w:t>〕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关于印发《常州市会计从业人员基本信息采集》的通知</w:t>
            </w:r>
          </w:p>
        </w:tc>
      </w:tr>
    </w:tbl>
    <w:p>
      <w:pPr>
        <w:pStyle w:val="Normal"/>
        <w:snapToGrid w:val="false"/>
        <w:spacing w:lineRule="exact" w:line="570"/>
        <w:ind w:hanging="0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4:00Z</dcterms:created>
  <dc:creator>admin</dc:creator>
  <dc:description/>
  <dc:language>en-US</dc:language>
  <cp:lastModifiedBy>贺亚梅</cp:lastModifiedBy>
  <cp:lastPrinted>2018-01-31T11:17:00Z</cp:lastPrinted>
  <dcterms:modified xsi:type="dcterms:W3CDTF">2018-02-11T09:25:00Z</dcterms:modified>
  <cp:revision>3</cp:revision>
  <dc:subject/>
  <dc:title>常财〔2013〕号</dc:title>
</cp:coreProperties>
</file>