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/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Style19"/>
        <w:spacing w:lineRule="exact" w:line="700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17</w:t>
      </w:r>
      <w:r>
        <w:rPr>
          <w:rFonts w:ascii="Times New Roman" w:hAnsi="Times New Roman" w:cs="Times New Roman" w:eastAsia="方正小标宋_GBK"/>
          <w:sz w:val="44"/>
          <w:szCs w:val="44"/>
        </w:rPr>
        <w:t>年常州市第四批高新技术产品汇总表</w:t>
      </w:r>
    </w:p>
    <w:p>
      <w:pPr>
        <w:pStyle w:val="Style16"/>
        <w:spacing w:lineRule="exact" w:line="590"/>
        <w:ind w:left="5250" w:hanging="0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/>
          <w:kern w:val="0"/>
          <w:sz w:val="32"/>
          <w:szCs w:val="20"/>
        </w:rPr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3787"/>
      </w:tblGrid>
      <w:tr>
        <w:trPr>
          <w:trHeight w:val="692" w:hRule="exact"/>
        </w:trPr>
        <w:tc>
          <w:tcPr>
            <w:tcW w:w="4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地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区</w:t>
            </w:r>
          </w:p>
        </w:tc>
        <w:tc>
          <w:tcPr>
            <w:tcW w:w="3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认定数</w:t>
            </w:r>
          </w:p>
        </w:tc>
      </w:tr>
      <w:tr>
        <w:trPr>
          <w:trHeight w:val="703" w:hRule="exact"/>
        </w:trPr>
        <w:tc>
          <w:tcPr>
            <w:tcW w:w="4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溧阳市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>
          <w:trHeight w:val="713" w:hRule="exact"/>
        </w:trPr>
        <w:tc>
          <w:tcPr>
            <w:tcW w:w="4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坛区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</w:tr>
      <w:tr>
        <w:trPr>
          <w:trHeight w:val="694" w:hRule="exact"/>
        </w:trPr>
        <w:tc>
          <w:tcPr>
            <w:tcW w:w="4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武进区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7</w:t>
            </w:r>
          </w:p>
        </w:tc>
      </w:tr>
      <w:tr>
        <w:trPr>
          <w:trHeight w:val="704" w:hRule="exact"/>
        </w:trPr>
        <w:tc>
          <w:tcPr>
            <w:tcW w:w="4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其中：武进高新区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</w:tr>
      <w:tr>
        <w:trPr>
          <w:trHeight w:val="715" w:hRule="exact"/>
        </w:trPr>
        <w:tc>
          <w:tcPr>
            <w:tcW w:w="4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常州经开区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</w:tr>
      <w:tr>
        <w:trPr>
          <w:trHeight w:val="697" w:hRule="exact"/>
        </w:trPr>
        <w:tc>
          <w:tcPr>
            <w:tcW w:w="4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新北区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7</w:t>
            </w:r>
          </w:p>
        </w:tc>
      </w:tr>
      <w:tr>
        <w:trPr>
          <w:trHeight w:val="706" w:hRule="exact"/>
        </w:trPr>
        <w:tc>
          <w:tcPr>
            <w:tcW w:w="4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天宁区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>
          <w:trHeight w:val="702" w:hRule="exact"/>
        </w:trPr>
        <w:tc>
          <w:tcPr>
            <w:tcW w:w="4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钟楼区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</w:tr>
      <w:tr>
        <w:trPr>
          <w:trHeight w:val="713" w:hRule="exact"/>
        </w:trPr>
        <w:tc>
          <w:tcPr>
            <w:tcW w:w="4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计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8</w:t>
            </w:r>
          </w:p>
        </w:tc>
      </w:tr>
    </w:tbl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0"/>
        <w:rPr/>
      </w:pPr>
      <w:r>
        <w:rPr/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/>
          <w:bCs/>
          <w:color w:val="000000"/>
          <w:kern w:val="0"/>
          <w:sz w:val="32"/>
          <w:szCs w:val="32"/>
        </w:rPr>
        <w:t>2</w:t>
      </w:r>
    </w:p>
    <w:p>
      <w:pPr>
        <w:pStyle w:val="Style19"/>
        <w:spacing w:lineRule="exact" w:line="700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17</w:t>
      </w:r>
      <w:r>
        <w:rPr>
          <w:rFonts w:ascii="Times New Roman" w:hAnsi="Times New Roman" w:cs="Times New Roman" w:eastAsia="方正小标宋_GBK"/>
          <w:sz w:val="44"/>
          <w:szCs w:val="44"/>
        </w:rPr>
        <w:t>年第四批常州市高新技术产品认定名单</w:t>
      </w:r>
    </w:p>
    <w:p>
      <w:pPr>
        <w:pStyle w:val="Style19"/>
        <w:spacing w:lineRule="exact" w:line="700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tbl>
      <w:tblPr>
        <w:tblW w:w="12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80"/>
        <w:gridCol w:w="5025"/>
        <w:gridCol w:w="4111"/>
        <w:gridCol w:w="1285"/>
      </w:tblGrid>
      <w:tr>
        <w:trPr>
          <w:tblHeader w:val="true"/>
          <w:trHeight w:val="2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认定编号</w:t>
            </w:r>
          </w:p>
        </w:tc>
        <w:tc>
          <w:tcPr>
            <w:tcW w:w="5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企业名称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区域</w:t>
            </w:r>
          </w:p>
        </w:tc>
      </w:tr>
      <w:tr>
        <w:trPr>
          <w:trHeight w:val="23" w:hRule="atLeast"/>
        </w:trPr>
        <w:tc>
          <w:tcPr>
            <w:tcW w:w="1292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溧阳市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704LY001A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安控远程智能运维系统软件</w:t>
            </w:r>
            <w:r>
              <w:rPr>
                <w:szCs w:val="21"/>
              </w:rPr>
              <w:t>V1.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安控电器成套设备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溧阳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LY001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NDL-3</w:t>
            </w:r>
            <w:r>
              <w:rPr>
                <w:szCs w:val="21"/>
              </w:rPr>
              <w:t>智能剩余电流动作断路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布诺科技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溧阳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LY002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付费落地式高压计量柜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布诺科技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溧阳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LY003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GBT</w:t>
            </w:r>
            <w:r>
              <w:rPr>
                <w:szCs w:val="21"/>
              </w:rPr>
              <w:t>模块的门极驱动单元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广义牵引技术研究所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溧阳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LY004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YB</w:t>
            </w:r>
            <w:r>
              <w:rPr>
                <w:szCs w:val="21"/>
              </w:rPr>
              <w:t>圆锥破碎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溧阳中材重型机器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溧阳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LY005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B26130</w:t>
            </w:r>
            <w:r>
              <w:rPr>
                <w:szCs w:val="21"/>
              </w:rPr>
              <w:t>水泥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溧阳中材重型机器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溧阳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LY006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CX700/16</w:t>
            </w:r>
            <w:r>
              <w:rPr>
                <w:szCs w:val="21"/>
              </w:rPr>
              <w:t>回转堆料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溧阳中材重型机器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溧阳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704LY007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FSP60</w:t>
            </w:r>
            <w:r>
              <w:rPr>
                <w:szCs w:val="21"/>
              </w:rPr>
              <w:t>粉碎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晨丰机电设备制造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溧阳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LY008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伺服精密温锻压力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中兴西田数控科技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溧阳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LY009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转子辣椒破碎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晨丰机电设备制造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溧阳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LY010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φ630/70+80</w:t>
            </w:r>
            <w:r>
              <w:rPr>
                <w:szCs w:val="21"/>
              </w:rPr>
              <w:t>盘海缆钢丝铠装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苏阳电工机械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溧阳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LY001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状电玉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溧阳市乔森塑料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溧阳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LY002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抗菌保鲜盒盖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百斯福模塑股份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溧阳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LY003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4512</w:t>
            </w:r>
            <w:r>
              <w:rPr>
                <w:szCs w:val="21"/>
              </w:rPr>
              <w:t>材质的</w:t>
            </w:r>
            <w:r>
              <w:rPr>
                <w:szCs w:val="21"/>
              </w:rPr>
              <w:t>E1570001205</w:t>
            </w:r>
            <w:r>
              <w:rPr>
                <w:szCs w:val="21"/>
              </w:rPr>
              <w:t>阀体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华控股股份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溧阳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LY004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5S</w:t>
            </w:r>
            <w:r>
              <w:rPr>
                <w:szCs w:val="21"/>
              </w:rPr>
              <w:t>材质的</w:t>
            </w:r>
            <w:r>
              <w:rPr>
                <w:szCs w:val="21"/>
              </w:rPr>
              <w:t>49130-12500</w:t>
            </w:r>
            <w:r>
              <w:rPr>
                <w:szCs w:val="21"/>
              </w:rPr>
              <w:t>高镍涡轮壳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华控股股份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溧阳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LY005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DM 5381</w:t>
            </w:r>
            <w:r>
              <w:rPr>
                <w:szCs w:val="21"/>
              </w:rPr>
              <w:t>材质的</w:t>
            </w:r>
            <w:r>
              <w:rPr>
                <w:szCs w:val="21"/>
              </w:rPr>
              <w:t>789704-0012</w:t>
            </w:r>
            <w:r>
              <w:rPr>
                <w:szCs w:val="21"/>
              </w:rPr>
              <w:t>涡轮壳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华控股股份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溧阳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LY006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DM 5371</w:t>
            </w:r>
            <w:r>
              <w:rPr>
                <w:szCs w:val="21"/>
              </w:rPr>
              <w:t>材质的</w:t>
            </w:r>
            <w:r>
              <w:rPr>
                <w:szCs w:val="21"/>
              </w:rPr>
              <w:t>778397-0022</w:t>
            </w:r>
            <w:r>
              <w:rPr>
                <w:szCs w:val="21"/>
              </w:rPr>
              <w:t>中间壳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华控股股份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溧阳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LY007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DW-3582</w:t>
            </w:r>
            <w:r>
              <w:rPr>
                <w:szCs w:val="21"/>
              </w:rPr>
              <w:t>双组份室温固化硅橡胶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溧阳康达威实业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溧阳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LY008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季戊四醇六丙烯酸酯（</w:t>
            </w:r>
            <w:r>
              <w:rPr>
                <w:szCs w:val="21"/>
              </w:rPr>
              <w:t>DPHA</w:t>
            </w:r>
            <w:r>
              <w:rPr>
                <w:szCs w:val="21"/>
              </w:rPr>
              <w:t>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开磷瑞阳化工股份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溧阳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LY009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季戊四醇三丙烯酸酯（</w:t>
            </w:r>
            <w:r>
              <w:rPr>
                <w:szCs w:val="21"/>
              </w:rPr>
              <w:t>PETA</w:t>
            </w:r>
            <w:r>
              <w:rPr>
                <w:szCs w:val="21"/>
              </w:rPr>
              <w:t>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开磷瑞阳化工股份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溧阳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LY010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丙二醇二丙烯酸酯（</w:t>
            </w:r>
            <w:r>
              <w:rPr>
                <w:szCs w:val="21"/>
              </w:rPr>
              <w:t>TPGDA</w:t>
            </w:r>
            <w:r>
              <w:rPr>
                <w:szCs w:val="21"/>
              </w:rPr>
              <w:t>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开磷瑞阳化工股份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溧阳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LY011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卤素双酚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环氧丙烯酸酯（</w:t>
            </w:r>
            <w:r>
              <w:rPr>
                <w:szCs w:val="21"/>
              </w:rPr>
              <w:t>UV</w:t>
            </w:r>
            <w:r>
              <w:rPr>
                <w:szCs w:val="21"/>
              </w:rPr>
              <w:t>树脂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开磷瑞阳化工股份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溧阳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704LY012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薄型丝毯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段染、高低割、防滑底家用毯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开利地毯股份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溧阳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LY013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清晰丙纶</w:t>
            </w:r>
            <w:r>
              <w:rPr>
                <w:szCs w:val="21"/>
              </w:rPr>
              <w:t>BCF</w:t>
            </w:r>
            <w:r>
              <w:rPr>
                <w:szCs w:val="21"/>
              </w:rPr>
              <w:t>三色长丝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开利地毯股份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溧阳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LY014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保、新工艺穿背免上胶阿克明羊毛毯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开利地毯股份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溧阳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LY015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威尔顿</w:t>
            </w:r>
            <w:r>
              <w:rPr>
                <w:szCs w:val="21"/>
              </w:rPr>
              <w:t>-12</w:t>
            </w:r>
            <w:r>
              <w:rPr>
                <w:szCs w:val="21"/>
              </w:rPr>
              <w:t>色、亮丝、立体、自由家用块毯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开利地毯股份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溧阳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LY001E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P-140D</w:t>
            </w:r>
            <w:r>
              <w:rPr>
                <w:szCs w:val="21"/>
              </w:rPr>
              <w:t>节能型火山岩无机矿物质全浇注母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巴斯威节能科技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溧阳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LY002E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P-100D</w:t>
            </w:r>
            <w:r>
              <w:rPr>
                <w:szCs w:val="21"/>
              </w:rPr>
              <w:t>节能型火山岩无机矿物质全浇注母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巴斯威节能科技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溧阳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LY003E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5KV</w:t>
            </w:r>
            <w:r>
              <w:rPr>
                <w:szCs w:val="21"/>
              </w:rPr>
              <w:t>节能型火山岩无机矿物质全浇注母线（</w:t>
            </w:r>
            <w:r>
              <w:rPr>
                <w:szCs w:val="21"/>
              </w:rPr>
              <w:t>2500A</w:t>
            </w:r>
            <w:r>
              <w:rPr>
                <w:szCs w:val="21"/>
              </w:rPr>
              <w:t>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巴斯威节能科技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溧阳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LY004E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laten_3200</w:t>
            </w:r>
            <w:r>
              <w:rPr>
                <w:szCs w:val="21"/>
              </w:rPr>
              <w:t>头板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二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钢锐精密机械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溧阳市</w:t>
            </w:r>
          </w:p>
        </w:tc>
      </w:tr>
      <w:tr>
        <w:trPr>
          <w:trHeight w:val="23" w:hRule="atLeast"/>
        </w:trPr>
        <w:tc>
          <w:tcPr>
            <w:tcW w:w="1292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金坛区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704JT001A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路灯（</w:t>
            </w:r>
            <w:r>
              <w:rPr>
                <w:szCs w:val="21"/>
              </w:rPr>
              <w:t>led</w:t>
            </w:r>
            <w:r>
              <w:rPr>
                <w:szCs w:val="21"/>
              </w:rPr>
              <w:t>型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银晶光电科技发展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JT002A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伏接线盒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富沃德电子科技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JT003A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光开关（含外壳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凯灵汽车电器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JT004A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极管整流桥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港华半导体科技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JT001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腐蚀的汽轮机叶片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金坛腾远机械配件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JT002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驱动后桥总成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福坛车桥科技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JT003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T</w:t>
            </w:r>
            <w:r>
              <w:rPr>
                <w:szCs w:val="21"/>
              </w:rPr>
              <w:t>美式半挂车车轴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福坛车桥科技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JT004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水平式袋装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金旺包装机械科技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JT005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智能化灌装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金旺包装机械科技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JT006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级可调退扭对绞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新永良线缆机械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JT007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成盘成圈收线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新永良线缆机械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JT001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谱转换型太阳能电池封装用胶膜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鹿山光电科技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JT002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耐候性太阳能电池封装用聚烯烃胶膜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鹿山光电科技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704JT003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超强抗蜗牛纹性能的太阳能电池封装用聚酯胶膜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鹿山光电科技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JT004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粘聚合物改性沥青防水卷材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宏源中孚防水材料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JT005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强度热处理合金钢丝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盛利维尔（中国）新材料技术股份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JT006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阳能电池组件用</w:t>
            </w:r>
            <w:r>
              <w:rPr>
                <w:szCs w:val="21"/>
              </w:rPr>
              <w:t>EVA</w:t>
            </w:r>
            <w:r>
              <w:rPr>
                <w:szCs w:val="21"/>
              </w:rPr>
              <w:t>封装胶膜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斯威克光伏新材料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JT007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屈曲约束支撑（</w:t>
            </w:r>
            <w:r>
              <w:rPr>
                <w:szCs w:val="21"/>
              </w:rPr>
              <w:t>BRB</w:t>
            </w:r>
            <w:r>
              <w:rPr>
                <w:szCs w:val="21"/>
              </w:rPr>
              <w:t>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路博减振技术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704JT008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GF6 COVER 6T40 </w:t>
            </w:r>
            <w:r>
              <w:rPr>
                <w:szCs w:val="21"/>
              </w:rPr>
              <w:t>油泵盖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顺丰铝业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JT009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模塑</w:t>
            </w:r>
            <w:r>
              <w:rPr>
                <w:szCs w:val="21"/>
              </w:rPr>
              <w:t>600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日新模塑科技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JT010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模塑</w:t>
            </w:r>
            <w:r>
              <w:rPr>
                <w:szCs w:val="21"/>
              </w:rPr>
              <w:t>60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日新模塑科技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JT011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模塑</w:t>
            </w:r>
            <w:r>
              <w:rPr>
                <w:szCs w:val="21"/>
              </w:rPr>
              <w:t>50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日新模塑科技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JT012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D1145</w:t>
            </w:r>
            <w:r>
              <w:rPr>
                <w:szCs w:val="21"/>
              </w:rPr>
              <w:t>环氧绝缘浸渍漆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华荣绝缘材料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JT013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有高强度和高韧性的氧化锆陶瓷球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金盛陶瓷科技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JT014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重复合结构空调压缩机用旋转轴唇形密封圈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朗博密封科技股份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JT015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型轻量化汽车离合器系统高阻尼橡胶传动组件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朗博密封科技股份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JT016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FC-134a</w:t>
            </w:r>
            <w:r>
              <w:rPr>
                <w:szCs w:val="21"/>
              </w:rPr>
              <w:t>环保制冷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蓝色星球环保科技股份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JT001D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盐酸丁卡因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天华制药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JT002D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氯雷他定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亚邦制药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JT003D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酸沙丁胺醇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亚邦制药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JT004D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枸橼酸西地那非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亚邦制药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JT005D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盐酸小檗碱及中间体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亚邦制药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JT006D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P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兢业制药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JT007D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酮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兢业制药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JT001E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外线灯泡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因特希特（常州）电器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JT002E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温灯罩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因特希特（常州）电器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JT003E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磷酸铁锂电池模块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航锂电（江苏）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坛区</w:t>
            </w:r>
          </w:p>
        </w:tc>
      </w:tr>
      <w:tr>
        <w:trPr>
          <w:trHeight w:val="23" w:hRule="atLeast"/>
        </w:trPr>
        <w:tc>
          <w:tcPr>
            <w:tcW w:w="1292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武进区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704WJ001A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挂式标牌灯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超凡标牌股份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J002A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节能标牌灯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超凡标牌股份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J003A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苏文智能用电在线监测管理软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[EISenhower8100]V1.0.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文电能科技股份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J001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密对齿小齿轴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德劢精密传动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J002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液压进料碎木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迈腾机械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J003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拖拉机后置挖掘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迈腾机械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J004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带颈对焊法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武进第二法兰锻造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J005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风系统电机（通风用高效外转子电机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朗奇威电器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J006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泵（排水泵、智能泵、罩极水泵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华阳电器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J007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齿轮室罩盖飞轮壳（飞轮壳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苏新轴座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J008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T50</w:t>
            </w:r>
            <w:r>
              <w:rPr>
                <w:szCs w:val="21"/>
              </w:rPr>
              <w:t>高速立式数控加工中心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克迈特数控科技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J009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速自动穿经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旭晟机电科技（常州）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J010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欧洲防水开关及插座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特曼电工（常州）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J011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带新型安全保护门的欧式插座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特曼电工（常州）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J012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气弹簧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耐玛鑫精密机械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704WJ013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  <w:r>
              <w:rPr>
                <w:szCs w:val="21"/>
              </w:rPr>
              <w:t>皮卡车身总成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瑞普车业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J014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编机（</w:t>
            </w:r>
            <w:r>
              <w:rPr>
                <w:szCs w:val="21"/>
              </w:rPr>
              <w:t>RS2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S41</w:t>
            </w:r>
            <w:r>
              <w:rPr>
                <w:szCs w:val="21"/>
              </w:rPr>
              <w:t>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润源控股集团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J015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编机（</w:t>
            </w:r>
            <w:r>
              <w:rPr>
                <w:szCs w:val="21"/>
              </w:rPr>
              <w:t>RSJ43/1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SJ87/1F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SJ107/1B</w:t>
            </w:r>
            <w:r>
              <w:rPr>
                <w:szCs w:val="21"/>
              </w:rPr>
              <w:t>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润源控股集团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J016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芯直喷式单缸气缸盖（</w:t>
            </w:r>
            <w:r>
              <w:rPr>
                <w:szCs w:val="21"/>
              </w:rPr>
              <w:t>WLH18/CF22/CF28/S195/R175B</w:t>
            </w:r>
            <w:r>
              <w:rPr>
                <w:szCs w:val="21"/>
              </w:rPr>
              <w:t>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武蕾机械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J017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能源汽车用高效率永磁同步电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武起常乐电机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J018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纯电动汽车用交流异步电动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武起常乐电机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J019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梳栉贾卡双针床经编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中迈源纺织机械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J020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编机（</w:t>
            </w:r>
            <w:r>
              <w:rPr>
                <w:szCs w:val="21"/>
              </w:rPr>
              <w:t>RDJ5/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DJ7/1EL</w:t>
            </w:r>
            <w:r>
              <w:rPr>
                <w:szCs w:val="21"/>
              </w:rPr>
              <w:t>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润源控股集团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J021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编机（</w:t>
            </w:r>
            <w:r>
              <w:rPr>
                <w:szCs w:val="21"/>
              </w:rPr>
              <w:t>RD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D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D6-EL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D7-EL</w:t>
            </w:r>
            <w:r>
              <w:rPr>
                <w:szCs w:val="21"/>
              </w:rPr>
              <w:t>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润源控股集团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J022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镍铬钼无限工作辊（轧辊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瑞宏轧辊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J023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可靠性增压器润滑回油管总成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腾驰科技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J024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型增压器润滑进油管总成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腾驰科技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J025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型高技术喷气织机零部件（</w:t>
            </w:r>
            <w:r>
              <w:rPr>
                <w:szCs w:val="21"/>
              </w:rPr>
              <w:t>13122018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912100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9121044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3112004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31220000</w:t>
            </w:r>
            <w:r>
              <w:rPr>
                <w:szCs w:val="21"/>
              </w:rPr>
              <w:t>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万盛铸造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J026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机器人零部件（</w:t>
            </w:r>
            <w:r>
              <w:rPr>
                <w:szCs w:val="21"/>
              </w:rPr>
              <w:t>3HNA016887-0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HAC044056-0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HAC045120-0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HNA019165-0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HAC10523-1</w:t>
            </w:r>
            <w:r>
              <w:rPr>
                <w:szCs w:val="21"/>
              </w:rPr>
              <w:t>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万盛铸造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J027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速机器人零部件（</w:t>
            </w:r>
            <w:r>
              <w:rPr>
                <w:szCs w:val="21"/>
              </w:rPr>
              <w:t>3HAC044328-0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HAC042773-0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HAC042834-0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25-0944-00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25-0919-002</w:t>
            </w:r>
            <w:r>
              <w:rPr>
                <w:szCs w:val="21"/>
              </w:rPr>
              <w:t>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万盛铸造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J028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强度薄壁、高精度机器人关节（</w:t>
            </w:r>
            <w:r>
              <w:rPr>
                <w:szCs w:val="21"/>
              </w:rPr>
              <w:t>3HAC04282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HAC044140-0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HAC11522-2/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HAC045486-0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HAC058469-001</w:t>
            </w:r>
            <w:r>
              <w:rPr>
                <w:szCs w:val="21"/>
              </w:rPr>
              <w:t>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万盛铸造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J029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致密、耐高压压缩机螺杆箱（</w:t>
            </w:r>
            <w:r>
              <w:rPr>
                <w:szCs w:val="21"/>
              </w:rPr>
              <w:t>10921616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921616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62375280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62375450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623536000</w:t>
            </w:r>
            <w:r>
              <w:rPr>
                <w:szCs w:val="21"/>
              </w:rPr>
              <w:t>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万盛铸造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J030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性能低排放多缸机缸盖（</w:t>
            </w:r>
            <w:r>
              <w:rPr>
                <w:szCs w:val="21"/>
              </w:rPr>
              <w:t>CZ475Q-02100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03010BB01-0000X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03300CA01-000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03010-1_M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03010-2_M</w:t>
            </w:r>
            <w:r>
              <w:rPr>
                <w:szCs w:val="21"/>
              </w:rPr>
              <w:t>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万盛铸造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J031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座圈四气门缸盖（</w:t>
            </w:r>
            <w:r>
              <w:rPr>
                <w:szCs w:val="21"/>
              </w:rPr>
              <w:t>1003010-1_DW55DG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03010-1_CW705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03010-4_CW65-U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03010-5_CW65-U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MQ000-1003170</w:t>
            </w:r>
            <w:r>
              <w:rPr>
                <w:szCs w:val="21"/>
              </w:rPr>
              <w:t>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万盛铸造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J032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塞式灌装机（</w:t>
            </w:r>
            <w:r>
              <w:rPr>
                <w:szCs w:val="21"/>
              </w:rPr>
              <w:t>FLN-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FLP-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FLP-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FLP-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FLN-16</w:t>
            </w:r>
            <w:r>
              <w:rPr>
                <w:szCs w:val="21"/>
              </w:rPr>
              <w:t>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汇拓科技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J033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PCR-8</w:t>
            </w:r>
            <w:r>
              <w:rPr>
                <w:szCs w:val="21"/>
              </w:rPr>
              <w:t>泵盖智能旋盖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汇拓科技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704WJ034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升降工作车用升降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圣乐机械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J035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旋转性分体式机架（机架、钢板机架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华东明茂机械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J036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叶旋桨式搅拌器（搅拌器、搅拌装置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华东明茂机械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J037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涡轮式搅拌器（搅拌器、搅拌装置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华东明茂机械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J038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涡轮轴总成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捷机械部件（常州）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J039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涡轮增压器用压叶轮（压叶轮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捷机械部件（常州）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J040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芯总成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捷机械部件（常州）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J041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涡轮增压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捷机械部件（常州）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J042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涡轮增压器用涡壳（涡壳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捷机械部件（常州）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J001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铝基无胶蜂窝板（厚板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龙禾轻型材料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J002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铝基无胶蜂窝板（预埋焊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龙禾轻型材料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704WJ003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锥体封头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旷达威德机械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J004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铝蜂窝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丰顺新材料科技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J005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质酚醛保温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乾翔新材料科技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J006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墨烯智能取暖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烯旺新材料科技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J007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效节能保冷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山由帝奥节能新材股份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J008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聚氨酯结构型粘合剂（粘合剂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艾卡新材料科技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J009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分散红</w:t>
            </w:r>
            <w:r>
              <w:rPr>
                <w:szCs w:val="21"/>
              </w:rPr>
              <w:t>9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亚邦染料股份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J010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靛蓝针织牛仔用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众恒染整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J011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针织牛仔毛圈布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众恒染整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J012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示用高温耐受型石墨烯散热膜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纶科技（常州）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J013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ET</w:t>
            </w:r>
            <w:r>
              <w:rPr>
                <w:szCs w:val="21"/>
              </w:rPr>
              <w:t>防指纹硬化防爆膜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纶科技（常州）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J014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用改良氟塑料外层的高性能动力电池软包铝塑复合膜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纶复合材料科技（常州）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J015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于偏光片的</w:t>
            </w:r>
            <w:r>
              <w:rPr>
                <w:szCs w:val="21"/>
              </w:rPr>
              <w:t>UV</w:t>
            </w:r>
            <w:r>
              <w:rPr>
                <w:szCs w:val="21"/>
              </w:rPr>
              <w:t>硬化保护膜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恒东薄膜材料（常州）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J016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壁化学气相沉积（</w:t>
            </w:r>
            <w:r>
              <w:rPr>
                <w:szCs w:val="21"/>
              </w:rPr>
              <w:t>CVD</w:t>
            </w:r>
            <w:r>
              <w:rPr>
                <w:szCs w:val="21"/>
              </w:rPr>
              <w:t>）系统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国成新材料科技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J017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涤纶丝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富桐纤维新材料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J018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粒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富桐纤维新材料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J019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属面复合夹芯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晶雪节能科技股份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704WJ020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属面岩棉夹芯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晶雪节能科技股份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J021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冷用高性能蒸发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武进顺达精密钢管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J022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高截止</w:t>
            </w:r>
            <w:r>
              <w:rPr>
                <w:szCs w:val="21"/>
              </w:rPr>
              <w:t>EV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合威新材料科技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J023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高透</w:t>
            </w:r>
            <w:r>
              <w:rPr>
                <w:szCs w:val="21"/>
              </w:rPr>
              <w:t>EV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合威新材料科技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J024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阻冷密封冷库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晶雪节能科技股份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J025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墨烯基防霾口罩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碳星科技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J026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尺寸无衬底导热石墨膜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碳元科技股份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J001D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方地芬诺酯片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康普药业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J002D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盐酸苯海索片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康普药业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J003D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盐酸普萘洛尔片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康普药业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J004D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抑菌创可贴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南方卫材医药股份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J005D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股骨髓内钉器械包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康鼎医疗器械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704WJ006D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FNA</w:t>
            </w:r>
            <w:r>
              <w:rPr>
                <w:szCs w:val="21"/>
              </w:rPr>
              <w:t>股骨近端髓内钉器械包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康鼎医疗器械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J007D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FH1504A</w:t>
            </w:r>
            <w:r>
              <w:rPr>
                <w:szCs w:val="21"/>
              </w:rPr>
              <w:t>轮式拖拉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常发农业装备股份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J008D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Ⅲ轮式拖拉机（</w:t>
            </w:r>
            <w:r>
              <w:rPr>
                <w:szCs w:val="21"/>
              </w:rPr>
              <w:t>CFG1200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FG1300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FG1304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FG1504</w:t>
            </w:r>
            <w:r>
              <w:rPr>
                <w:szCs w:val="21"/>
              </w:rPr>
              <w:t>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常发农业装备股份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J009D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Ⅲ轮式拖拉机（</w:t>
            </w:r>
            <w:r>
              <w:rPr>
                <w:szCs w:val="21"/>
              </w:rPr>
              <w:t>CFD5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FD55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FD6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FD704</w:t>
            </w:r>
            <w:r>
              <w:rPr>
                <w:szCs w:val="21"/>
              </w:rPr>
              <w:t>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常发农业装备股份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704WJ010D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柴油机（</w:t>
            </w:r>
            <w:r>
              <w:rPr>
                <w:szCs w:val="21"/>
              </w:rPr>
              <w:t>R180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175B</w:t>
            </w:r>
            <w:r>
              <w:rPr>
                <w:szCs w:val="21"/>
              </w:rPr>
              <w:t>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常发农业装备股份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J011D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球囊扩张导管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唯德康医疗科技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J012D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石网篮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唯德康医疗科技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J013D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次性使用电圈套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唯德康医疗科技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J014D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次性使用活体取样钳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唯德康医疗科技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J015D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F180F</w:t>
            </w:r>
            <w:r>
              <w:rPr>
                <w:szCs w:val="21"/>
              </w:rPr>
              <w:t>柴油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常发农业装备股份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J016D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快速生长桂花新品种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恒诺园林建设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J017D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抗虫害榉树新品种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恒诺园林建设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J018D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柴油机（</w:t>
            </w:r>
            <w:r>
              <w:rPr>
                <w:szCs w:val="21"/>
              </w:rPr>
              <w:t>CF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F16M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F1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F18M</w:t>
            </w:r>
            <w:r>
              <w:rPr>
                <w:szCs w:val="21"/>
              </w:rPr>
              <w:t>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常发农业装备股份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J001E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PE</w:t>
            </w:r>
            <w:r>
              <w:rPr>
                <w:szCs w:val="21"/>
              </w:rPr>
              <w:t>风量可调节式移动空调（</w:t>
            </w:r>
            <w:r>
              <w:rPr>
                <w:szCs w:val="21"/>
              </w:rPr>
              <w:t>YPE</w:t>
            </w:r>
            <w:r>
              <w:rPr>
                <w:szCs w:val="21"/>
              </w:rPr>
              <w:t>移动空调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友奥电器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J002E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PF</w:t>
            </w:r>
            <w:r>
              <w:rPr>
                <w:szCs w:val="21"/>
              </w:rPr>
              <w:t>自蒸发冷凝水处理移动空调（</w:t>
            </w:r>
            <w:r>
              <w:rPr>
                <w:szCs w:val="21"/>
              </w:rPr>
              <w:t>YPF</w:t>
            </w:r>
            <w:r>
              <w:rPr>
                <w:szCs w:val="21"/>
              </w:rPr>
              <w:t>移动空调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友奥电器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J003E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款带自动清洗功能的挂壁式空调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友奥电器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J004E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智能断路器用脱扣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国星电器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J005E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能式断路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国星电器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J006E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水环保型冷却塔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科慧制冷设备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J007E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花板嵌入式万向</w:t>
            </w:r>
            <w:r>
              <w:rPr>
                <w:szCs w:val="21"/>
              </w:rPr>
              <w:t>LED</w:t>
            </w:r>
            <w:r>
              <w:rPr>
                <w:szCs w:val="21"/>
              </w:rPr>
              <w:t>灯具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特曼电工（常州）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J008E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锂离子动力蓄电池包系统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银基烯碳能源科技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J009E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力电池包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动为电力科技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J010E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E54-8P4S </w:t>
            </w:r>
            <w:r>
              <w:rPr>
                <w:szCs w:val="21"/>
              </w:rPr>
              <w:t>软包电池组</w:t>
            </w:r>
            <w:r>
              <w:rPr>
                <w:szCs w:val="21"/>
              </w:rPr>
              <w:t>V1.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动为电力科技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J011E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涌流投切开关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莱宝电力股份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J012E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功率电动汽车充电器（汽车充电器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武进红光无线电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J013E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功能电子介质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腾龙汽车节能科技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J014E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种电子水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腾龙汽车节能科技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J015E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频调速用干式整流变压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兰新能源技术常州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J016E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充电桩（直流充电桩，车载充电机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兰新能源技术常州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J017E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CS</w:t>
            </w:r>
            <w:r>
              <w:rPr>
                <w:szCs w:val="21"/>
              </w:rPr>
              <w:t>储能逆变器系统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兰新能源技术常州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J001F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玻璃钢结构冷却塔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海鸥冷却塔股份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704WJ002F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压器降噪装置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盈能电气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J003F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旋流板湿式净化收尘一体化装置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海鹏防腐设备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J004F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效废气处理设备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天兴环保科技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J005F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效过滤水处理设备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博隆环保设备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</w:tr>
      <w:tr>
        <w:trPr>
          <w:trHeight w:val="23" w:hRule="atLeast"/>
        </w:trPr>
        <w:tc>
          <w:tcPr>
            <w:tcW w:w="1292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武进高新区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704WG001A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声盆架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汇森电子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高新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G002A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触觉激励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瑞声光电科技（常州）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高新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G003A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HDM</w:t>
            </w:r>
            <w:r>
              <w:rPr>
                <w:szCs w:val="21"/>
              </w:rPr>
              <w:t>背板连接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费诺（常州）高端连接器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高新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G004A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x</w:t>
            </w:r>
            <w:r>
              <w:rPr>
                <w:szCs w:val="21"/>
              </w:rPr>
              <w:t>子卡连接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费诺（常州）高端连接器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高新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G005A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ED</w:t>
            </w:r>
            <w:r>
              <w:rPr>
                <w:szCs w:val="21"/>
              </w:rPr>
              <w:t>射灯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品正光电科技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高新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G006A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/10</w:t>
            </w:r>
            <w:r>
              <w:rPr>
                <w:szCs w:val="21"/>
              </w:rPr>
              <w:t>射频连接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金信诺凤市通信设备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高新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G007A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束电缆组件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金信诺凤市通信设备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高新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G008A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种加工电缆连接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兴维邦精密机械制造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高新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G009A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键启动型防盗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武进华瑞电子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高新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G010A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智能型防盗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武进华瑞电子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高新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G011A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超低压场效应管（晶圆、芯片、晶片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旺童半导体科技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高新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G012A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euracle EEG Record</w:t>
            </w:r>
            <w:r>
              <w:rPr>
                <w:szCs w:val="21"/>
              </w:rPr>
              <w:t>软件</w:t>
            </w:r>
            <w:r>
              <w:rPr>
                <w:szCs w:val="21"/>
              </w:rPr>
              <w:t>V1.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睿康科技（常州）股份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高新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G013A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锁车柱（桩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晶浩电子科技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高新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G001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型超薄精密塑料件注塑模具（工装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瑞声精密制造科技（常州）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高新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G002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工位高精密连续冲压成型模具（工装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瑞声精密制造科技（常州）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高新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G003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DKT</w:t>
            </w:r>
            <w:r>
              <w:rPr>
                <w:szCs w:val="21"/>
              </w:rPr>
              <w:t>可调齿轮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国茂减速机股份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高新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G004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G400</w:t>
            </w:r>
            <w:r>
              <w:rPr>
                <w:szCs w:val="21"/>
              </w:rPr>
              <w:t>制皂减速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国茂减速机股份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高新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G005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用途模块化齿轮减速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莱克斯诺传动设备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高新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G006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触式逆止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莱克斯诺传动设备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高新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G007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铁车辆牵引系统（德黑兰</w:t>
            </w:r>
            <w:r>
              <w:rPr>
                <w:szCs w:val="21"/>
              </w:rPr>
              <w:t>91 Car</w:t>
            </w:r>
            <w:r>
              <w:rPr>
                <w:szCs w:val="21"/>
              </w:rPr>
              <w:t>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誉庞巴迪牵引系统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高新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G008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铁车辆牵引系统（上海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号线增购项目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誉庞巴迪牵引系统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高新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G009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H815</w:t>
            </w:r>
            <w:r>
              <w:rPr>
                <w:szCs w:val="21"/>
              </w:rPr>
              <w:t>动车组电气牵引系统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誉庞巴迪牵引系统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高新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704WG010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脑控制多圈高双面提花地毯簇绒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武鼎地毯机械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高新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G011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  <w:r>
              <w:rPr>
                <w:szCs w:val="21"/>
              </w:rPr>
              <w:t>马力</w:t>
            </w:r>
            <w:r>
              <w:rPr>
                <w:szCs w:val="21"/>
              </w:rPr>
              <w:t>/600</w:t>
            </w:r>
            <w:r>
              <w:rPr>
                <w:szCs w:val="21"/>
              </w:rPr>
              <w:t>马力液力传动内燃机车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今创车辆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高新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G012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轻型协作机器人及其本体组件（</w:t>
            </w:r>
            <w:r>
              <w:rPr>
                <w:szCs w:val="21"/>
              </w:rPr>
              <w:t>AUBO-i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UR-i5</w:t>
            </w:r>
            <w:r>
              <w:rPr>
                <w:szCs w:val="21"/>
              </w:rPr>
              <w:t>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遨博（江苏）机器人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高新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G013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关节机械臂（机械臂本体、示教器、控制柜、底座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遨博（江苏）机器人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高新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G014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弹性联轴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莱克斯诺传动设备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高新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G015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蛇簧联轴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莱克斯诺传动设备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高新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G016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后视镜总成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特斯克车镜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高新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G017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体泥驳船用超耐腐油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恒立液压股份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高新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G018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行环境智能调控装置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久创电气科技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高新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G019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线电压在线监测装置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久创电气科技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高新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G020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LP 3D</w:t>
            </w:r>
            <w:r>
              <w:rPr>
                <w:szCs w:val="21"/>
              </w:rPr>
              <w:t>打印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托特斯科技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高新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G021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伸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惠明精密机械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高新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G022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纺丝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惠明精密机械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高新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G023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调速）齿圈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兴维邦精密机械制造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高新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G024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扭力（偏心块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兴维邦精密机械制造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高新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G025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轨道交通车辆地铁空调系统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誉轨道交通科技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高新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G026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动化生产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快克锡焊股份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高新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G027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动焊接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快克锡焊股份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高新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G028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智能无铅热风拆焊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快克锡焊股份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高新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G029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钻削中心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创胜特尔数控机床设备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高新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G030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卧式加工中心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创胜特尔数控机床设备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高新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G031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龙门加工中心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创胜特尔数控机床设备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高新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G032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儿童康复与教育系统（情绪与行为障碍干预系统、早期语言评估与训练系统、儿童认知能力测试与训练仪、数字化智慧评估与训练系统、学生综合评估系统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钱璟康复股份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高新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G033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儿童康复训练器材（儿童整合运动训练室、儿童站立架、儿童下肢康复训练系统、儿童水疗池、多功能儿童水疗池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钱璟康复股份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高新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G034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力器（导叶接力器、电站接力器、折向接力器、水轮机组用接力器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液压成套设备厂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高新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G035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油缸（液压油缸、升降油缸、顶升保顶缸、小泥门油缸、船用油缸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液压成套设备厂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高新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G036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孤独症康复训练系统（孤独症综合评估与干预系统、共同注意力评估与训练系统、学龄孤独症儿童表情识别系统套装、学龄孤独症儿童教育评估系统套装、学龄孤独症儿童表情教具包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钱璟康复股份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高新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G037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璟云精准康复综合服务平台</w:t>
            </w:r>
            <w:r>
              <w:rPr>
                <w:szCs w:val="21"/>
              </w:rPr>
              <w:t>V1.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钱璟康复股份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高新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G038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速</w:t>
            </w:r>
            <w:r>
              <w:rPr>
                <w:szCs w:val="21"/>
              </w:rPr>
              <w:t>250</w:t>
            </w:r>
            <w:r>
              <w:rPr>
                <w:szCs w:val="21"/>
              </w:rPr>
              <w:t>公里高寒车（</w:t>
            </w:r>
            <w:r>
              <w:rPr>
                <w:szCs w:val="21"/>
              </w:rPr>
              <w:t>E19</w:t>
            </w:r>
            <w:r>
              <w:rPr>
                <w:szCs w:val="21"/>
              </w:rPr>
              <w:t>）动车组辅助供电设备系统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小糸今创交通设备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高新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G039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速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公里城际动车组（统型）（</w:t>
            </w:r>
            <w:r>
              <w:rPr>
                <w:szCs w:val="21"/>
              </w:rPr>
              <w:t>CRH6A</w:t>
            </w:r>
            <w:r>
              <w:rPr>
                <w:szCs w:val="21"/>
              </w:rPr>
              <w:t>）辅助供电设备系统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小糸今创交通设备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高新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G040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速</w:t>
            </w:r>
            <w:r>
              <w:rPr>
                <w:szCs w:val="21"/>
              </w:rPr>
              <w:t>350</w:t>
            </w:r>
            <w:r>
              <w:rPr>
                <w:szCs w:val="21"/>
              </w:rPr>
              <w:t>公里长编座（</w:t>
            </w:r>
            <w:r>
              <w:rPr>
                <w:szCs w:val="21"/>
              </w:rPr>
              <w:t>E35</w:t>
            </w:r>
            <w:r>
              <w:rPr>
                <w:szCs w:val="21"/>
              </w:rPr>
              <w:t>）动车组辅助供电设备系统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小糸今创交通设备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高新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G041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速</w:t>
            </w:r>
            <w:r>
              <w:rPr>
                <w:szCs w:val="21"/>
              </w:rPr>
              <w:t>350</w:t>
            </w:r>
            <w:r>
              <w:rPr>
                <w:szCs w:val="21"/>
              </w:rPr>
              <w:t>公里（批量车）中国标准动车组（</w:t>
            </w:r>
            <w:r>
              <w:rPr>
                <w:szCs w:val="21"/>
              </w:rPr>
              <w:t>E32B</w:t>
            </w:r>
            <w:r>
              <w:rPr>
                <w:szCs w:val="21"/>
              </w:rPr>
              <w:t>）辅助供电设备系统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小糸今创交通设备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高新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G042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速</w:t>
            </w:r>
            <w:r>
              <w:rPr>
                <w:szCs w:val="21"/>
              </w:rPr>
              <w:t>160</w:t>
            </w:r>
            <w:r>
              <w:rPr>
                <w:szCs w:val="21"/>
              </w:rPr>
              <w:t>公里城际动车组（统型）（</w:t>
            </w:r>
            <w:r>
              <w:rPr>
                <w:szCs w:val="21"/>
              </w:rPr>
              <w:t>CRH6F</w:t>
            </w:r>
            <w:r>
              <w:rPr>
                <w:szCs w:val="21"/>
              </w:rPr>
              <w:t>）辅助供电设备系统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小糸今创交通设备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高新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G043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秦线项目动车组辅助供电设备系统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小糸今创交通设备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高新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G044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康复辅助治疗器材（情景互动轮椅评估与训练系统、手动轮椅车、易站椅、坐姿矫正椅、阶梯架组合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钱璟康复股份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高新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G045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康复评定系统（平衡功能检查训练系统、早老干预系统、儿童智力测量系统、成人认知能力测试与训练仪、智能型辅助沟通认知训练系统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钱璟康复股份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高新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G046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康复牵引器材（微电脑牵引治疗仪、微电脑上肢关节被动训练器、微电脑下肢关节被动训练器、牵引网架、肘关节牵引训练椅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钱璟康复股份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高新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G047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康复运动全身训练器材（主动运动综合康复训练系统、组合式肌力增强训练器、智能全身运动训练器、多功能训练器、系列沙袋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钱璟康复股份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高新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G048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康复治疗床（</w:t>
            </w:r>
            <w:r>
              <w:rPr>
                <w:szCs w:val="21"/>
              </w:rPr>
              <w:t>PT</w:t>
            </w:r>
            <w:r>
              <w:rPr>
                <w:szCs w:val="21"/>
              </w:rPr>
              <w:t>训练床、电动直立床、垂直振动床、手摇式三折病床、多体位按摩床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钱璟康复股份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高新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G049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康复作业治疗器材（手工康复工作站、</w:t>
            </w:r>
            <w:r>
              <w:rPr>
                <w:szCs w:val="21"/>
              </w:rPr>
              <w:t>OT</w:t>
            </w:r>
            <w:r>
              <w:rPr>
                <w:szCs w:val="21"/>
              </w:rPr>
              <w:t>综合训练工作台、</w:t>
            </w:r>
            <w:r>
              <w:rPr>
                <w:szCs w:val="21"/>
              </w:rPr>
              <w:t>OT</w:t>
            </w:r>
            <w:r>
              <w:rPr>
                <w:szCs w:val="21"/>
              </w:rPr>
              <w:t>桌、手功能组合训练箱、引导性上肢协调训练器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钱璟康复股份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高新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G050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言康复训练系统（构音评估与训练系统、语言障碍诊治仪、语言康复训练系统、主题教育系统、言语矫治训练系统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钱璟康复股份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高新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G001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效型抗氧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五洲化工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高新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G002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镀锡锡铜合金丝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诺克威特种导体（常州）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高新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G003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氧代木树脂（环氧代木主剂，环氧代木固化剂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百思通复合材料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高新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G001D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字脑电图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睿康科技（常州）股份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高新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G001E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速</w:t>
            </w:r>
            <w:r>
              <w:rPr>
                <w:szCs w:val="21"/>
              </w:rPr>
              <w:t>350</w:t>
            </w:r>
            <w:r>
              <w:rPr>
                <w:szCs w:val="21"/>
              </w:rPr>
              <w:t>公里中国标准动车组空调系统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誉轨道交通科技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高新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G002E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速</w:t>
            </w:r>
            <w:r>
              <w:rPr>
                <w:szCs w:val="21"/>
              </w:rPr>
              <w:t>250</w:t>
            </w:r>
            <w:r>
              <w:rPr>
                <w:szCs w:val="21"/>
              </w:rPr>
              <w:t>公里动车组空调系统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誉轨道交通科技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高新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G003E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塑化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协昌橡塑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高新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G001F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双参数水质分析仪</w:t>
            </w:r>
            <w:r>
              <w:rPr>
                <w:szCs w:val="21"/>
              </w:rPr>
              <w:t>SP-7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罗盘星检测科技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高新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G002F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污染源水处理智能化成套设备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美淼环保科技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高新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WG003F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水末梢水质卫生在线监测系统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美淼环保科技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高新区</w:t>
            </w:r>
          </w:p>
        </w:tc>
      </w:tr>
      <w:tr>
        <w:trPr>
          <w:trHeight w:val="23" w:hRule="atLeast"/>
        </w:trPr>
        <w:tc>
          <w:tcPr>
            <w:tcW w:w="1292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经开区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201704JK001A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柔性线路板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按键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协和电子股份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开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JK002A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线路板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铝基车灯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协和电子股份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开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JK003A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动汽车电池包线束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贝伦迪线束技术股份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开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JK004A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汽车电动尾门控制线束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贝伦迪线束技术股份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开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JK001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智能冰箱出冰机构（</w:t>
            </w:r>
            <w:r>
              <w:rPr>
                <w:szCs w:val="21"/>
              </w:rPr>
              <w:t>FBSQ</w:t>
            </w:r>
            <w:r>
              <w:rPr>
                <w:szCs w:val="21"/>
              </w:rPr>
              <w:t>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雷利电机股份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开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JK002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热金属智能检测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东升检测仪器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开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JK003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连结型模锻悬挂链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东传链传动科技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开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JK004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体内装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百亿达尔轨道客车配件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开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JK005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式钢轨闪光焊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焊所华通（常州）焊业股份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开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JK006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车空气干燥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科兴铁路装备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开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JK007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力机车车体结构件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科兴铁路装备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开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JK008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割草机（无刷锂电割草机、推草机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合力电器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开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JK009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L03</w:t>
            </w:r>
            <w:r>
              <w:rPr>
                <w:szCs w:val="21"/>
              </w:rPr>
              <w:t>型冷却风扇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本电产凯宇汽车电器（江苏）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开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JK010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362</w:t>
            </w:r>
            <w:r>
              <w:rPr>
                <w:szCs w:val="21"/>
              </w:rPr>
              <w:t>鼓风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本电产凯宇汽车电器（江苏）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开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JK011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硬质合金捣镐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全镐、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半镐、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左半镐、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右半镐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东煌轨道交通装备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开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JK012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动系统防抱死连接机构用的顶针（顶针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东煌轨道交通装备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开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JK013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型防尘电机端盖（端盖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东煌轨道交通装备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开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JK014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牵引散热型电机驱动机构用的罩壳（罩壳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东煌轨道交通装备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开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JK015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贴片机（粘蜡机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科沛达超声工程设备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开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JK016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花篮移载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科沛达超声工程设备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开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JK017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晶圆片单面毛刷清洗设备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科沛达超声工程设备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开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JK001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展用二层楼展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灵通展览系统股份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开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JK002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动变光滤光镜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迅安科技股份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开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JK003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动变光滤光面罩（</w:t>
            </w:r>
            <w:r>
              <w:rPr>
                <w:szCs w:val="21"/>
              </w:rPr>
              <w:t>AS4000F,AS6000F</w:t>
            </w:r>
            <w:r>
              <w:rPr>
                <w:szCs w:val="21"/>
              </w:rPr>
              <w:t>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迅安科技股份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开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JK004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型</w:t>
            </w:r>
            <w:r>
              <w:rPr>
                <w:szCs w:val="21"/>
              </w:rPr>
              <w:t>PVC</w:t>
            </w:r>
            <w:r>
              <w:rPr>
                <w:szCs w:val="21"/>
              </w:rPr>
              <w:t>装饰材料（</w:t>
            </w:r>
            <w:r>
              <w:rPr>
                <w:szCs w:val="21"/>
              </w:rPr>
              <w:t>PVC</w:t>
            </w:r>
            <w:r>
              <w:rPr>
                <w:szCs w:val="21"/>
              </w:rPr>
              <w:t>地板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贝尔装饰材料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开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JK005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型强化装饰材料（强化地板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贝尔装饰材料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开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JK006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合金钢碳钢气保焊丝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焊所华通（常州）焊业股份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开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JK007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密焊接钢管（汽车、气弹簧椅子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宏亿钢管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开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JK008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精度焊拔管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宏亿钢管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开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JK009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密冷拔无缝钢管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宏亿钢管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开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JK010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站锅炉用合金钢管</w:t>
            </w:r>
            <w:r>
              <w:rPr>
                <w:szCs w:val="21"/>
              </w:rPr>
              <w:t>-12Cr1MoVG</w:t>
            </w:r>
            <w:r>
              <w:rPr>
                <w:szCs w:val="21"/>
              </w:rPr>
              <w:t>内螺纹管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常宝精特钢管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开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JK011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汽车用短工艺水性涂层材料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武进晨光金属涂料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开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JK012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密冷轧钢管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宏亿钢管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开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JK013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铝合金型材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太阳能电池用边框（铝边框、铝合金型材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江南创佳型材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开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JK014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静电</w:t>
            </w:r>
            <w:r>
              <w:rPr>
                <w:szCs w:val="21"/>
              </w:rPr>
              <w:t>PVC</w:t>
            </w:r>
            <w:r>
              <w:rPr>
                <w:szCs w:val="21"/>
              </w:rPr>
              <w:t>地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向利防静电装饰材料股份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开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JK015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强韧小口径</w:t>
            </w:r>
            <w:r>
              <w:rPr>
                <w:szCs w:val="21"/>
              </w:rPr>
              <w:t>BJ770</w:t>
            </w:r>
            <w:r>
              <w:rPr>
                <w:szCs w:val="21"/>
              </w:rPr>
              <w:t>机械管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常宝钢管股份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开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JK016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勘探用高精密地质管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常宝钢管股份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开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JK017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缝钢管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上好钢管制造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开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JK018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精度无缝管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一马机械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开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JK019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强度无缝精密管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一马机械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开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JK020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抗静电地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武进中天机房设备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开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JK021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卷绕式广告展架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灵特尔轻便展示系统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开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JK022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压缩机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龙邦润滑油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开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JK023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轧制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龙邦润滑油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开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JK024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纯聚酯耐候粉末涂料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华光粉末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开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JK025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氧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聚酯型散热器用粉末涂料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华光粉末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开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JK001D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脑血管药物合成用酯（醋酸异辛酯、顺丁烯二酸二烯丙酯、醋酸叔丁酯、亚硝酸异戊酯、亚硝酸叔丁酯、己二酸二甲酯等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夏青化工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开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JK002D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次性注射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医疗器材总厂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开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JK003D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疝修补材料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医疗器材总厂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开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JK001E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压大容量柔性直流换流阀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博瑞电力自动化设备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开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JK002E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组网智控型点光源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亚示照明集团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开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JK003E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组网智控型洗墙灯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亚示照明集团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开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JK004E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抱柱灯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亚示照明集团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开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JK005E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光效节能多功能型景观灯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亚示照明集团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开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JK006E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燃气调压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潞城燃气设备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开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JK007E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极材料钴酸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博杰新能源材料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开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JK008E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燃气调压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潞城燃气设备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开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JK009E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效率低发热灯具（灯具、灯壳、部件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达莱特照明电器科技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开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JK010E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效节能户外灯（户外灯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达莱特照明电器科技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开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JK011E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伏并网逆变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博瑞电力自动化设备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开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JK012E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挂式静止无功发生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博瑞电力自动化设备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开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JK001F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酸铝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永葆环保科技股份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开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JK002F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成房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华大装配式房屋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开区</w:t>
            </w:r>
          </w:p>
        </w:tc>
      </w:tr>
      <w:tr>
        <w:trPr>
          <w:trHeight w:val="23" w:hRule="atLeast"/>
        </w:trPr>
        <w:tc>
          <w:tcPr>
            <w:tcW w:w="1292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新北区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704XB001A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ED</w:t>
            </w:r>
            <w:r>
              <w:rPr>
                <w:szCs w:val="21"/>
              </w:rPr>
              <w:t>玉米灯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乐阳光电科技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02A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阳能储能一体化庭院灯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乐阳光电科技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03A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中价价格信息管理软件</w:t>
            </w:r>
            <w:r>
              <w:rPr>
                <w:szCs w:val="21"/>
              </w:rPr>
              <w:t>V2.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中价之星软件技术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04A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桌面嵌入式无线充电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地（常州）自动化股份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05A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成阵列式超低结电容</w:t>
            </w:r>
            <w:r>
              <w:rPr>
                <w:szCs w:val="21"/>
              </w:rPr>
              <w:t>ESD</w:t>
            </w:r>
            <w:r>
              <w:rPr>
                <w:szCs w:val="21"/>
              </w:rPr>
              <w:t>保护器件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银河世纪微电子股份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06A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沟槽式封装二极管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银河世纪微电子股份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07A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可靠性整流二极管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银河电器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08A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型高频低功耗整流桥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佳讯光电产业发展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09A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有骨传导触觉反馈扬声器三合一功能的驱动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得利（常州）电子股份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10A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mm</w:t>
            </w:r>
            <w:r>
              <w:rPr>
                <w:szCs w:val="21"/>
              </w:rPr>
              <w:t>半导体先进刻蚀设备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硅密（常州）电子设备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11A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mm</w:t>
            </w:r>
            <w:r>
              <w:rPr>
                <w:szCs w:val="21"/>
              </w:rPr>
              <w:t>半导体先进刻蚀设备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硅密（常州）电子设备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12A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业级交换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恒信和安电子科技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13A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储能电感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银河创新磁电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14A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创科绝缘监测系统软件</w:t>
            </w:r>
            <w:r>
              <w:rPr>
                <w:szCs w:val="21"/>
              </w:rPr>
              <w:t>V1.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创科信息科技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15A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创科变电站在线监测数据分析软件</w:t>
            </w:r>
            <w:r>
              <w:rPr>
                <w:szCs w:val="21"/>
              </w:rPr>
              <w:t>V3.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创科信息科技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16A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串耐高温超高压薄膜电容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常捷科技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17A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虚拟现实（</w:t>
            </w:r>
            <w:r>
              <w:rPr>
                <w:szCs w:val="21"/>
              </w:rPr>
              <w:t>VR</w:t>
            </w:r>
            <w:r>
              <w:rPr>
                <w:szCs w:val="21"/>
              </w:rPr>
              <w:t>）体验系统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金刚文化科技集团股份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18A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于特效触发技术的智能娱乐体验系统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金刚文化科技集团股份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19A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能计量嵌入式软件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瑞信电子科技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20A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流电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富邦电气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21A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煤矿管道用高浓度甲烷传感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三恒科技股份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22A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矿山压力监测系统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三恒科技股份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23A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矿用风速传感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三恒科技股份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24A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煤矿用一氧化碳传感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三恒科技股份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25A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连接器（</w:t>
            </w:r>
            <w:r>
              <w:rPr>
                <w:szCs w:val="21"/>
              </w:rPr>
              <w:t>M16</w:t>
            </w:r>
            <w:r>
              <w:rPr>
                <w:szCs w:val="21"/>
              </w:rPr>
              <w:t>系列汽车电子连接器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柯特瓦电子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26A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常工电子网络报修管理系统软件</w:t>
            </w:r>
            <w:r>
              <w:rPr>
                <w:szCs w:val="21"/>
              </w:rPr>
              <w:t>V1.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常工电子科技股份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01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mm</w:t>
            </w:r>
            <w:r>
              <w:rPr>
                <w:szCs w:val="21"/>
              </w:rPr>
              <w:t>采用密封装置和微型电机定子的引出线装置的混合式步进电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富兴机电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02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E118</w:t>
            </w:r>
            <w:r>
              <w:rPr>
                <w:szCs w:val="21"/>
              </w:rPr>
              <w:t>型拷贝型高精度整经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第八纺织机械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03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性能双离合变速箱同步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贺尔碧格传动技术（常州）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04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型超高压全自动多层发泡成型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第一橡塑设备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05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轨道交通用空调机架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节节高电子科技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06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轨道牵引系统精密结构件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节节高电子科技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07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精度转轴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优谷精密机械股份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08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密焊接机壳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优谷精密机械股份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09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煤矿机电设备智能诊断与健康评价系统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地（常州）自动化股份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10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矿用本质安全型多回路真空电磁起动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地（常州）自动化股份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11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XB18A</w:t>
            </w:r>
            <w:r>
              <w:rPr>
                <w:szCs w:val="21"/>
              </w:rPr>
              <w:t>矿用本安型声光报警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地（常州）自动化股份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12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TC134</w:t>
            </w:r>
            <w:r>
              <w:rPr>
                <w:szCs w:val="21"/>
              </w:rPr>
              <w:t>矿用工作面通讯控制装置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地（常州）自动化股份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13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J161</w:t>
            </w:r>
            <w:r>
              <w:rPr>
                <w:szCs w:val="21"/>
              </w:rPr>
              <w:t>型矿用胶带输送机监控系统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地（常州）自动化股份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14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J36A</w:t>
            </w:r>
            <w:r>
              <w:rPr>
                <w:szCs w:val="21"/>
              </w:rPr>
              <w:t>煤矿电力监控系统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地（常州）自动化股份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15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煤矿用柴油机车保护装置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地（常州）自动化股份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16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远近光联动调光技术的前照灯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星宇车灯股份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17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有油量调节功能的齿轮驱动装置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朗锐东洋传动技术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18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柱卧式加工中心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法尔林精机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19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功能汽车内饰仪表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瑞悦车业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20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用新能源汽车用驱动电机电枢（有绕组定子铁芯、转子冲片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奥华机电制造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21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H2516</w:t>
            </w:r>
            <w:r>
              <w:rPr>
                <w:szCs w:val="21"/>
              </w:rPr>
              <w:t>直流电阻测试仪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同惠电子股份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22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H8601</w:t>
            </w:r>
            <w:r>
              <w:rPr>
                <w:szCs w:val="21"/>
              </w:rPr>
              <w:t>线材测试仪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同惠电子股份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23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抗震支吊架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容大结构减振股份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24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智能停机进气控制阀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贺尔碧格阀业（常州）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25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性能温控阀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贺尔碧格阀业（常州）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26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屈曲约束支撑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容大结构减振股份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27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摩托车组合灯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永光车业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28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弯曲梁式称重传感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梅特勒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托利多（常州）精密仪器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29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柱式数字式称重传感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梅特勒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托利多（常州）精密仪器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30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智能激光切割枪头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特尔玛枪嘴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31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汽车后组合灯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茂伟瑞柯车灯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32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型智能可穿戴头盔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大果智能科技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33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表台总成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曙光车业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34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内护板总成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曙光车业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35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WD2</w:t>
            </w:r>
            <w:r>
              <w:rPr>
                <w:szCs w:val="21"/>
              </w:rPr>
              <w:t>多角摆床式抛丸清理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好迪机械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36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H2</w:t>
            </w:r>
            <w:r>
              <w:rPr>
                <w:szCs w:val="21"/>
              </w:rPr>
              <w:t>悬挂通过式抛丸清理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好迪机械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37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P2</w:t>
            </w:r>
            <w:r>
              <w:rPr>
                <w:szCs w:val="21"/>
              </w:rPr>
              <w:t>潮模砂砂处理生产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好迪机械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38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M2</w:t>
            </w:r>
            <w:r>
              <w:rPr>
                <w:szCs w:val="21"/>
              </w:rPr>
              <w:t>高速转子式混砂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好迪机械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39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M2</w:t>
            </w:r>
            <w:r>
              <w:rPr>
                <w:szCs w:val="21"/>
              </w:rPr>
              <w:t>机械手式抛丸清理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好迪机械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40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高效散热防尘前大灯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车灯、大灯、汽车配件（车灯）、汽车灯具</w:t>
            </w:r>
            <w:r>
              <w:rPr>
                <w:szCs w:val="21"/>
              </w:rPr>
              <w:t>]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亨达车业部件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41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F6</w:t>
            </w:r>
            <w:r>
              <w:rPr>
                <w:szCs w:val="21"/>
              </w:rPr>
              <w:t>在线监测系统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埃依琦科技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42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XL</w:t>
            </w:r>
            <w:r>
              <w:rPr>
                <w:szCs w:val="21"/>
              </w:rPr>
              <w:t>低压成套开关设备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华冠电器集团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43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移式清灰袋滤器（袋滤器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康安环保设备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44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MC-</w:t>
            </w:r>
            <w:r>
              <w:rPr>
                <w:szCs w:val="21"/>
              </w:rPr>
              <w:t>逆流脉冲反吹袋滤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康安环保设备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45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1200</w:t>
            </w:r>
            <w:r>
              <w:rPr>
                <w:szCs w:val="21"/>
              </w:rPr>
              <w:t>动态检重秤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梅特勒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托利多（常州）测量技术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46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S</w:t>
            </w:r>
            <w:r>
              <w:rPr>
                <w:szCs w:val="21"/>
              </w:rPr>
              <w:t>数字式电子地上衡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梅特勒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托利多（常州）测量技术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47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字式电子汽车衡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梅特勒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托利多（常州）测量技术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48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PC </w:t>
            </w:r>
            <w:r>
              <w:rPr>
                <w:szCs w:val="21"/>
              </w:rPr>
              <w:t>电子收银秤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梅特勒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托利多（常州）测量技术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49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港口堆高机车架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沃尔夫机械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50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轮胎吊集装箱起重机钢结构件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沃尔夫机械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51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足自然行走仿生机器人骑乘系统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金刚文化科技集团股份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52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于特技特效的大型自然灾难模拟体验系统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金刚文化科技集团股份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53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于六自由度平台的大型情景体验系统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金刚文化科技集团股份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54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自由度轨道车黑暗乘骑体验系统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金刚文化科技集团股份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55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剪叉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全重工（常州）机械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56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业平台总成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全重工（常州）机械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57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空作业平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全重工（常州）机械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58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效长寿命电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格思众（常州）电机电器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59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纵切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金源机械设备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60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输送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金源机械设备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61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油气回收阀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凯鹏液流器材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62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切断阀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凯鹏液流器材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63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保气体全绝缘全封闭环网柜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德春电力科技股份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64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DC22-40.5 SF6</w:t>
            </w:r>
            <w:r>
              <w:rPr>
                <w:szCs w:val="21"/>
              </w:rPr>
              <w:t>全绝缘紧凑型开关设备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德春电力科技股份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65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W351</w:t>
            </w:r>
            <w:r>
              <w:rPr>
                <w:szCs w:val="21"/>
              </w:rPr>
              <w:t>组合后灯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明宇交通器材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66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永磁直流电动机</w:t>
            </w:r>
            <w:r>
              <w:rPr>
                <w:szCs w:val="21"/>
              </w:rPr>
              <w:t>32ZYT010-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富邦电气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67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 EMU</w:t>
            </w:r>
            <w:r>
              <w:rPr>
                <w:szCs w:val="21"/>
              </w:rPr>
              <w:t>新型消音风道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伟泰科技股份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68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八通牵引地铁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伟泰科技股份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69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汽车排气管自动检测设备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航空工模具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70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汽车排气系统制消生产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航空工模具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71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汽车排气管焊接生产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航空工模具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72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轨道交通车辆用液压制动夹钳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中车铁马科技实业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73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地板车辆用分块式橡胶弹性车轮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中车铁马科技实业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01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碳不锈铁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凯翔医用不锈钢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02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热钢焊丝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中江焊丝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03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镀铜焊丝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中江焊丝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04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3</w:t>
            </w:r>
            <w:r>
              <w:rPr>
                <w:szCs w:val="21"/>
              </w:rPr>
              <w:t>室温固化灯具胶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江永新材料科技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05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FC</w:t>
            </w:r>
            <w:r>
              <w:rPr>
                <w:szCs w:val="21"/>
              </w:rPr>
              <w:t>高精度铜合金异型带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金方圆铜业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06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塑性不锈钢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凯旺金属材料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07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阳能电池组件专用密封胶（太阳能光伏组件专用密封胶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江永新材料科技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08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强度不锈铁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凯旺金属材料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09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保型防水浸浆窗帘布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雅美特窗饰股份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10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,3-</w:t>
            </w:r>
            <w:r>
              <w:rPr>
                <w:szCs w:val="21"/>
              </w:rPr>
              <w:t>丙二醇双对氨基苯甲酸酯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阳光药业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11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一类二类医疗器械标准的客户定制器械盒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瑞格医疗器械（常州）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12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iomet</w:t>
            </w:r>
            <w:r>
              <w:rPr>
                <w:szCs w:val="21"/>
              </w:rPr>
              <w:t>胫骨衬垫试模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瑞格医疗器械（常州）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13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icroport</w:t>
            </w:r>
            <w:r>
              <w:rPr>
                <w:szCs w:val="21"/>
              </w:rPr>
              <w:t>膝关节置换用截骨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瑞格医疗器械（常州）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14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ton</w:t>
            </w:r>
            <w:r>
              <w:rPr>
                <w:szCs w:val="21"/>
              </w:rPr>
              <w:t>膝关节类医疗器械及零件的开发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瑞格医疗器械（常州）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15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性锌基微涂层金属防腐涂液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君合科技股份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16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线（耐寒电线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艾诺电子科技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17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功能魔法抽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酷太厨房用品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18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汽车橡胶密封件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荣南橡胶科技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19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钻头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精诺工具制造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20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效低阻过滤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大利节能科技股份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01D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奥苯达唑（丙氧苯咪唑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齐晖药业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02D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,4-</w:t>
            </w:r>
            <w:r>
              <w:rPr>
                <w:szCs w:val="21"/>
              </w:rPr>
              <w:t>二氯</w:t>
            </w:r>
            <w:r>
              <w:rPr>
                <w:szCs w:val="21"/>
              </w:rPr>
              <w:t>-5-</w:t>
            </w:r>
            <w:r>
              <w:rPr>
                <w:szCs w:val="21"/>
              </w:rPr>
              <w:t>氟苯甲酰氯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飞宇化工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03D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创和中线技术的椎弓根螺钉系统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康辉医疗器械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04D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切迹颈椎前路板钉系统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康辉医疗器械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05D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切迹金属接骨板系统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康辉医疗器械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06D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功能迷你挖掘机及其配套机具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嘉耘机械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07D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铰接式长臂多功能割草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嘉耘机械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08D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秸秆草类粉碎还田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嘉耘机械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01E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温回气口（回气口组件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克劳特低温技术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02E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效节能箱式干燥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范群干燥设备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03E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型网带式干燥机及焙烧装置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范群干燥设备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04E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型铝管铝翅片蒸发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常蒸热交换器科技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05E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槽式黑硅制绒设备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捷佳创精密机械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06E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链式正背面湿法刻蚀设备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捷佳创精密机械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07E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KW</w:t>
            </w:r>
            <w:r>
              <w:rPr>
                <w:szCs w:val="21"/>
              </w:rPr>
              <w:t>户用光伏发电系统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佳讯光电系统工程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08E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N</w:t>
            </w:r>
            <w:r>
              <w:rPr>
                <w:szCs w:val="21"/>
              </w:rPr>
              <w:t>标准光伏电缆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八益电缆股份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09E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噪声对旋式局部通风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恒益电机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10E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效锅炉引风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恒益电机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11E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效过滤环保型空调干燥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格思众（常州）空调系统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12E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智能电能计量模块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瑞信电子科技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13E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智能电能双控双计量模块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瑞信电子科技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14E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能环保蒸发芯体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格思众（常州）热交换器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15E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能环保冷凝芯体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格思众（常州）热交换器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16E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型卡车、大型校车座椅高效加热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格思众（常州）空调系统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17E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风电偏航制动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三斯风电科技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01F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温加液口（加液口组件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克劳特低温技术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02F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置式</w:t>
            </w:r>
            <w:r>
              <w:rPr>
                <w:szCs w:val="21"/>
              </w:rPr>
              <w:t>MBR</w:t>
            </w:r>
            <w:r>
              <w:rPr>
                <w:szCs w:val="21"/>
              </w:rPr>
              <w:t>加纳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反渗透组合工艺处理垃圾渗滤液系统装备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维尔利环保科技股份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XB003F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除盐水系统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海源恒业水处理设备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1292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天宁区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TN001A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票据切刀打印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汉威信电子科技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宁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TN002A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柔性线路板（软性线路板、软板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瑞讯电子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宁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TN001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轴智能控制系统集成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翔云智能控制系统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宁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TN002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锥回转真空干燥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先锋干燥工程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宁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TN003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振动流化床干燥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先锋干燥工程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宁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TN004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IS</w:t>
            </w:r>
            <w:r>
              <w:rPr>
                <w:szCs w:val="21"/>
              </w:rPr>
              <w:t>局放在线监测系统（</w:t>
            </w:r>
            <w:r>
              <w:rPr>
                <w:szCs w:val="21"/>
              </w:rPr>
              <w:t>IED</w:t>
            </w:r>
            <w:r>
              <w:rPr>
                <w:szCs w:val="21"/>
              </w:rPr>
              <w:t>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博润电气科技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宁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TN005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热式高效节能活化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恒诚富士特干燥设备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宁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TN006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B</w:t>
            </w:r>
            <w:r>
              <w:rPr>
                <w:szCs w:val="21"/>
              </w:rPr>
              <w:t>型真空耙式干燥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恒诚富士特干燥设备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宁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TN007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LG</w:t>
            </w:r>
            <w:r>
              <w:rPr>
                <w:szCs w:val="21"/>
              </w:rPr>
              <w:t>型振动流化床干燥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恒诚富士特干燥设备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宁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TN008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带启停摩托车用永磁直流启动电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东南电器电机股份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宁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TN009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智能型卡拉胶生产线机组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三全干燥设备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宁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TN010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效节能型喷雾干燥机组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三全干燥设备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宁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TN011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闭路循环干燥机组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三全干燥设备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宁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TN012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MW</w:t>
            </w:r>
            <w:r>
              <w:rPr>
                <w:szCs w:val="21"/>
              </w:rPr>
              <w:t>出口型光伏升压逆变站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智临电气科技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宁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TN013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囊造粒系统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益思特干燥设备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宁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TN001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缝钢管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宣胜金属科技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宁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TN002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风力发电用耐寒耐扭曲软电缆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船用电缆有限责任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宁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TN003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联聚乙烯绝缘聚烯烃护套低烟无卤阻燃船用仪表电缆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船用电缆有限责任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宁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TN004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性能</w:t>
            </w:r>
            <w:r>
              <w:rPr>
                <w:szCs w:val="21"/>
              </w:rPr>
              <w:t>100%PTFE</w:t>
            </w:r>
            <w:r>
              <w:rPr>
                <w:szCs w:val="21"/>
              </w:rPr>
              <w:t>短纤维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华福环境科技股份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宁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TN005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密度耐冲击型铝蜂窝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中航前海新材料股份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宁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TN006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保型超薄轻质石材蜂窝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中航前海新材料股份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宁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TN007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镀锌涂料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邦杰防腐保温科技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宁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TN008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丙烯酸聚氨酯面漆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邦杰防腐保温科技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宁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TN009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,7-</w:t>
            </w:r>
            <w:r>
              <w:rPr>
                <w:szCs w:val="21"/>
              </w:rPr>
              <w:t>二（</w:t>
            </w:r>
            <w:r>
              <w:rPr>
                <w:szCs w:val="21"/>
              </w:rPr>
              <w:t>9-</w:t>
            </w:r>
            <w:r>
              <w:rPr>
                <w:szCs w:val="21"/>
              </w:rPr>
              <w:t>吖啶基）庚烷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强力先端电子材料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宁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TN010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防火吸声）玻纤天花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北洋建材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宁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TN001D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镊钛记忆合金自扩张式非血管腔道内支架系统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贺利氏微创医疗器械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宁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TN002D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次性内镜用软管式活组织取样钳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贺利氏微创医疗器械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宁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TN003D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次性使用输液器（输液器、一次性输液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吉春医用器材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宁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TN004D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次性使用无菌注射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注射器、一次性使用注射器、一次性注射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吉春医用器材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宁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TN005D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胰岛素注射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吉春医用器材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宁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TN006D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次性管型消化道吻合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安克医疗科技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宁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TN007D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次性使用内窥镜活体取样钳（活体取样钳配件、取样钳配件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金龙医用塑料器械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宁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TN008D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次性使用静脉营养输液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康进医疗器材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宁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TN009D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次性使用输液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康进医疗器材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宁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TN010D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次性使用肠给养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康进医疗器材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宁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TN001F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LT</w:t>
            </w:r>
            <w:r>
              <w:rPr>
                <w:szCs w:val="21"/>
              </w:rPr>
              <w:t>冷却站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华立液压润滑设备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宁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TN002F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GS/C</w:t>
            </w:r>
            <w:r>
              <w:rPr>
                <w:szCs w:val="21"/>
              </w:rPr>
              <w:t>干气密封站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华立液压润滑设备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宁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TN003F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YS</w:t>
            </w:r>
            <w:r>
              <w:rPr>
                <w:szCs w:val="21"/>
              </w:rPr>
              <w:t>氢油水装置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华立液压润滑设备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宁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TN004F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散式生活污水一体化处理设备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元清环境科技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宁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TN005F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船用组合式两级反渗透海水淡化装置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康耐特环保科技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宁区</w:t>
            </w:r>
          </w:p>
        </w:tc>
      </w:tr>
      <w:tr>
        <w:trPr>
          <w:trHeight w:val="23" w:hRule="atLeast"/>
        </w:trPr>
        <w:tc>
          <w:tcPr>
            <w:tcW w:w="1292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钟楼区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704ZL001A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P</w:t>
            </w:r>
            <w:r>
              <w:rPr>
                <w:szCs w:val="21"/>
              </w:rPr>
              <w:t>混合型铝电解电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华威电子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楼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ZL002A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智能高速球型摄像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明景物联传感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楼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ZL003A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LC</w:t>
            </w:r>
            <w:r>
              <w:rPr>
                <w:szCs w:val="21"/>
              </w:rPr>
              <w:t>实有人口可视一体化门禁系统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华龙通信科技股份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楼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ZL001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灌装秤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祥康电子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楼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ZL002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型人工自走推草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格力博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楼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ZL003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LD1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LM40</w:t>
            </w:r>
            <w:r>
              <w:rPr>
                <w:szCs w:val="21"/>
              </w:rPr>
              <w:t>）测距仪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华达科捷光电仪器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楼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ZL004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65</w:t>
            </w:r>
            <w:r>
              <w:rPr>
                <w:szCs w:val="21"/>
              </w:rPr>
              <w:t>测距仪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华达科捷光电仪器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楼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ZL005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LL361R</w:t>
            </w:r>
            <w:r>
              <w:rPr>
                <w:szCs w:val="21"/>
              </w:rPr>
              <w:t>投线仪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华达科捷光电仪器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楼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ZL006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TE-RH 28 </w:t>
            </w:r>
            <w:r>
              <w:rPr>
                <w:szCs w:val="21"/>
              </w:rPr>
              <w:t>双速多功能电锤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彤扬电气制造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楼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ZL007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密锯切连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豪凯机械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楼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ZL008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速地板开槽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豪凯机械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楼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ZL009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港口起重机智能电控系统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基腾电气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楼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ZL010B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冠预扭设计动叶片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三维技术成套设备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楼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ZL001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表板总成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达斯特恩（常州）汽车塑件系统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楼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ZL002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强级反光膜面层树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宝丽胶粘剂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楼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ZL003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光膜用水性聚光胶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宝丽胶粘剂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楼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ZL004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聚羧酸系高性能减水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尼高科技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楼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ZL005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苏鼎牌聚羧酸减水剂</w:t>
            </w:r>
            <w:r>
              <w:rPr>
                <w:szCs w:val="21"/>
              </w:rPr>
              <w:t>PCA-I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尼高科技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楼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ZL006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鼎牌聚羧酸减水剂</w:t>
            </w:r>
            <w:r>
              <w:rPr>
                <w:szCs w:val="21"/>
              </w:rPr>
              <w:t>PCA-</w:t>
            </w: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尼高科技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楼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ZL007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丝用聚酯薄膜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裕兴薄膜科技股份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楼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ZL008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覆膜钢板硬化膜（装饰膜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华威新材料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楼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ZL009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汽车立柱装饰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杰特塑业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楼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ZL010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汽车副仪表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杰特塑业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楼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ZL011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汽车门内护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杰特塑业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楼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ZL012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螺纹管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盛德无缝钢管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楼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ZL013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压无缝钢管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盛德无缝钢管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楼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ZL014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卤无铅焊锡丝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福伦特无铅焊料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楼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ZL015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体式嵌布灯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霍克展示器材制造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楼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ZL016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代发光型嵌布拉网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霍克展示器材制造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楼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ZL017C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体式折叠嵌布拉网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霍克展示器材制造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楼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ZL001D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次性使用腔镜下切割吻合器和组件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新能源吻合器总厂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楼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ZL002D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切割</w:t>
            </w:r>
            <w:r>
              <w:rPr>
                <w:szCs w:val="21"/>
              </w:rPr>
              <w:t>75</w:t>
            </w:r>
            <w:r>
              <w:rPr>
                <w:szCs w:val="21"/>
              </w:rPr>
              <w:t>抵钉座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博朗森思百纳医疗器械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楼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ZL001F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污染地下水高效抽提与曝气注入修复系统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田环境修复股份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楼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ZL002F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除盐水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江南环境工程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楼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ZL003F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渗透装置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江南环境工程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楼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ZL004F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覆膜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长江铸工材料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楼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ZL005F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脱硫网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智霖网业新材料有限公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楼区</w:t>
            </w:r>
          </w:p>
        </w:tc>
      </w:tr>
    </w:tbl>
    <w:p>
      <w:pPr>
        <w:pStyle w:val="Normal"/>
        <w:spacing w:lineRule="exact" w:line="57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63130</wp:posOffset>
                </wp:positionH>
                <wp:positionV relativeFrom="paragraph">
                  <wp:posOffset>5542915</wp:posOffset>
                </wp:positionV>
                <wp:extent cx="67564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2pt;height:24.1pt;mso-wrap-distance-left:9.05pt;mso-wrap-distance-right:9.05pt;mso-wrap-distance-top:0pt;mso-wrap-distance-bottom:0pt;margin-top:436.45pt;mso-position-vertical-relative:text;margin-left:57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1170</wp:posOffset>
                </wp:positionH>
                <wp:positionV relativeFrom="paragraph">
                  <wp:posOffset>5245735</wp:posOffset>
                </wp:positionV>
                <wp:extent cx="475615" cy="801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ageNumber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</w:rPr>
                              <w:t>3 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63.1pt;mso-wrap-distance-left:9.05pt;mso-wrap-distance-right:9.05pt;mso-wrap-distance-top:0pt;mso-wrap-distance-bottom:0pt;margin-top:413.05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PageNumber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Style w:val="PageNumber"/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PageNumber"/>
                          <w:sz w:val="28"/>
                          <w:szCs w:val="28"/>
                        </w:rPr>
                        <w:t>3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985" w:right="2098" w:gutter="0" w:header="0" w:top="1531" w:footer="1361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6785" cy="1968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0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5pt;height:15.5pt;mso-wrap-distance-left:0pt;mso-wrap-distance-right:0pt;mso-wrap-distance-top:0pt;mso-wrap-distance-bottom:0pt;margin-top:0.05pt;mso-position-vertical-relative:text;margin-left:36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0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68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6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0" w:firstLine="28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0" w:firstLine="28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 w:val="21"/>
      <w:szCs w:val="21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日期 Char"/>
    <w:qFormat/>
    <w:rPr>
      <w:rFonts w:cs="Times New Roman"/>
      <w:sz w:val="24"/>
      <w:szCs w:val="24"/>
    </w:rPr>
  </w:style>
  <w:style w:type="character" w:styleId="Char4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Style18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CharChar">
    <w:name w:val="Char Char1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43:00Z</dcterms:created>
  <dc:creator>lenovo</dc:creator>
  <dc:description/>
  <dc:language>en-US</dc:language>
  <cp:lastModifiedBy>lenovo</cp:lastModifiedBy>
  <cp:lastPrinted>2017-04-27T14:02:00Z</cp:lastPrinted>
  <dcterms:modified xsi:type="dcterms:W3CDTF">2017-12-12T08:43:00Z</dcterms:modified>
  <cp:revision>2</cp:revision>
  <dc:subject/>
  <dc:title>常州市科学技术局文件</dc:title>
</cp:coreProperties>
</file>