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1 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度常州市安监系统政务信息积分统计表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752"/>
        <w:gridCol w:w="2752"/>
      </w:tblGrid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积</w:t>
            </w:r>
            <w:r>
              <w:rPr/>
              <w:t>分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积分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安监局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办公室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一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二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化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服务处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委办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察支队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  <w:r>
              <w:rPr/>
              <w:t>中心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协会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安监系统政务信息积分统计方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《监管动态》采用信息每条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采用重要信息每条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，常州市安全生产信息网站采用信息执行《监管动态》采用标准。获市局领导批示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；获市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上报省局网站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江苏安全生产简报》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获省局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上报市委、市政府办公室《信息快报》采用每条信息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信息快报（增刊）》或《信息专报》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信息调研》采用每条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。获市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上报国家总局网站和刊物采用每条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，获国家总局领导批示加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报送的信息符合要求，但未采用的信息，每条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报送信息失实、后果严重的，每条扣减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取消单位和个人年度评先资格；未按时完成市局办公室重要信息约稿任务的，每次扣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 信息稿件被不同媒体同时采用时，按最高分统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安监局安全生产信息宣传奖励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层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媒体（载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稿件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励标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《中国安全生产报》、《劳动保护》杂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安监总局网站、中国安全生产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《新华日报》、江苏电视台、江苏人民广播电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江苏省政府网站、省安监局网站、《江苏安全生产》杂志、《江苏安全生产简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《常州日报》、常州电视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《常州日报》、《常州安全生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论文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>
          <w:trHeight w:val="8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委、市政府办公室《快报》、《常州信息》、市重点工作快讯或专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政府门户网站、市安监局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闻稿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新闻稿件包括消息、简讯、新闻照片、安全生产文学（艺）作品等，理论文章含理论研讨、调研报告、典型经验、人物及工作通讯等。</w:t>
      </w:r>
    </w:p>
    <w:p>
      <w:pPr>
        <w:pStyle w:val="Normal"/>
        <w:spacing w:lineRule="exact" w:line="380"/>
        <w:ind w:firstLine="396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奖励在每季度末兑现，由作者个人填表申报、局办公室审核、局领导审批、财务统一列支。同一稿件在多家媒体发表的，以最高媒体为准，不重复奖励；多人合作稿件，由第一作者（或原创作者）领奖；转载其他媒体信息并加工，具有一定宣传意义的稿件可视情奖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58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5:00Z</dcterms:created>
  <dc:creator>微软用户</dc:creator>
  <dc:description/>
  <cp:keywords/>
  <dc:language>en-US</dc:language>
  <cp:lastModifiedBy>微软用户</cp:lastModifiedBy>
  <cp:lastPrinted>2011-02-16T15:37:00Z</cp:lastPrinted>
  <dcterms:modified xsi:type="dcterms:W3CDTF">2011-02-16T07:45:00Z</dcterms:modified>
  <cp:revision>2</cp:revision>
  <dc:subject/>
  <dc:title>常安监〔2011〕23号</dc:title>
</cp:coreProperties>
</file>