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附件： </w:t>
      </w:r>
    </w:p>
    <w:p>
      <w:pPr>
        <w:pStyle w:val="Normal"/>
        <w:spacing w:before="0" w:after="30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安全生产专业报纸、杂志征订任务建议数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260"/>
        <w:gridCol w:w="1260"/>
        <w:gridCol w:w="1260"/>
        <w:gridCol w:w="1260"/>
        <w:gridCol w:w="1050"/>
        <w:gridCol w:w="981"/>
        <w:gridCol w:w="869"/>
      </w:tblGrid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6985</wp:posOffset>
                      </wp:positionV>
                      <wp:extent cx="1022350" cy="693420"/>
                      <wp:effectExtent l="1905" t="2540" r="1905" b="3175"/>
                      <wp:wrapNone/>
                      <wp:docPr id="1" name="__TH_G3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693360"/>
                                <a:chOff x="0" y="0"/>
                                <a:chExt cx="1022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22400" cy="34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02240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600" y="0"/>
                                  <a:ext cx="1602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7" style="position:absolute;margin-left:-7.85pt;margin-top:-0.55pt;width:80.45pt;height:54.55pt" coordorigin="-157,-11" coordsize="1609,1091">
                      <v:line id="shape_0" from="-157,-10" to="1452,534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57,-10" to="1452,108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2;top:-11;width:251;height: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安委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宁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楼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戚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协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计</w:t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安全生产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120</w:t>
            </w:r>
          </w:p>
        </w:tc>
      </w:tr>
      <w:tr>
        <w:trPr>
          <w:trHeight w:val="10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劳动保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0</w:t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安全生产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20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588" w:right="1814" w:gutter="0" w:header="851" w:top="1588" w:footer="0" w:bottom="1588"/>
      <w:pgNumType w:fmt="decimal"/>
      <w:formProt w:val="false"/>
      <w:textDirection w:val="lrTb"/>
      <w:docGrid w:type="line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5:00Z</dcterms:created>
  <dc:creator>微软用户</dc:creator>
  <dc:description/>
  <cp:keywords/>
  <dc:language>en-US</dc:language>
  <cp:lastModifiedBy>微软用户</cp:lastModifiedBy>
  <cp:lastPrinted>2008-11-03T15:47:00Z</cp:lastPrinted>
  <dcterms:modified xsi:type="dcterms:W3CDTF">2009-11-04T08:55:00Z</dcterms:modified>
  <cp:revision>3</cp:revision>
  <dc:subject/>
  <dc:title>关于做好2009年安全生产专业报纸、杂志征订工作的通知 </dc:title>
</cp:coreProperties>
</file>