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before="0" w:after="120"/>
        <w:jc w:val="center"/>
        <w:rPr/>
      </w:pPr>
      <w:r>
        <w:rPr/>
        <w:t>2009</w:t>
      </w:r>
      <w:r>
        <w:rPr/>
        <w:t>年度安全生产年终考评工作安排表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291"/>
        <w:gridCol w:w="1845"/>
        <w:gridCol w:w="6050"/>
      </w:tblGrid>
      <w:tr>
        <w:trPr>
          <w:trHeight w:val="46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别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评组成员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评对象</w:t>
            </w:r>
          </w:p>
        </w:tc>
      </w:tr>
      <w:tr>
        <w:trPr>
          <w:trHeight w:val="466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地 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部 门</w:t>
            </w:r>
          </w:p>
        </w:tc>
      </w:tr>
      <w:tr>
        <w:trPr>
          <w:trHeight w:val="12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一组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组  长：市监察局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成  员：市安监局、交巡警支队、消防支队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络员：市安监局监督二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溧 阳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经贸委、国资委、市劳动保障局、市教育局、市卫生局、市体育局、市文广新局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二组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组  长：市公安局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成  员：市监察局、交巡警支队、治安警察支队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络员：市安监局监督一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北、武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安监局、常州质监局、常州药监局、市旅游局、常州工商局、市环保局、常州海事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三组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组  长：市安监局，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成  员：市总工会、市建设、常州质监局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络员：市安监局危化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坛、钟楼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水利局、市农林局、常州气象局、市宗教局、交巡警支队、消防支队、治安支队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四组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组  长：市总工会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成  员：市安监局、市公安经文保处、消防支队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络员：市安监局规划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宁、戚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建设局、市交通局、市规划局、市房管局、市城管局、市人防办、市国土局</w:t>
            </w:r>
          </w:p>
        </w:tc>
      </w:tr>
    </w:tbl>
    <w:p>
      <w:pPr>
        <w:pStyle w:val="Normal"/>
        <w:spacing w:lineRule="exact" w:line="52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具体评考评时间、集中地点由各组长单位与考评单位联系确定后另行通知。</w:t>
      </w:r>
    </w:p>
    <w:p>
      <w:pPr>
        <w:pStyle w:val="Normal"/>
        <w:spacing w:lineRule="exact" w:line="520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请各组长单位负责安排交通运输车辆。</w:t>
      </w:r>
    </w:p>
    <w:sectPr>
      <w:footerReference w:type="default" r:id="rId2"/>
      <w:type w:val="nextPage"/>
      <w:pgSz w:orient="landscape" w:w="16838" w:h="11906"/>
      <w:pgMar w:left="1304" w:right="1304" w:gutter="0" w:header="0" w:top="1247" w:footer="1134" w:bottom="1247"/>
      <w:pgNumType w:fmt="decimal"/>
      <w:formProt w:val="false"/>
      <w:textDirection w:val="lrTb"/>
      <w:docGrid w:type="default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5:00Z</dcterms:created>
  <dc:creator>微软用户</dc:creator>
  <dc:description/>
  <cp:keywords/>
  <dc:language>en-US</dc:language>
  <cp:lastModifiedBy>微软用户</cp:lastModifiedBy>
  <cp:lastPrinted>2009-11-24T16:22:00Z</cp:lastPrinted>
  <dcterms:modified xsi:type="dcterms:W3CDTF">2009-11-27T08:15:00Z</dcterms:modified>
  <cp:revision>2</cp:revision>
  <dc:subject/>
  <dc:title>常安办〔2009〕30号</dc:title>
</cp:coreProperties>
</file>