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</w:t>
      </w:r>
    </w:p>
    <w:p>
      <w:pPr>
        <w:pStyle w:val="Normal"/>
        <w:spacing w:before="312" w:after="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辖市、区安监局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09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度安全生产监督管理工作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目标考核细则自评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华文中宋"/>
          <w:sz w:val="44"/>
          <w:szCs w:val="44"/>
        </w:rPr>
      </w:pPr>
      <w:r>
        <w:rPr>
          <w:rFonts w:eastAsia="仿宋_GB2312" w:cs="华文中宋" w:ascii="仿宋_GB2312" w:hAnsi="仿宋_GB2312"/>
          <w:sz w:val="44"/>
          <w:szCs w:val="44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940"/>
        <w:gridCol w:w="1404"/>
        <w:gridCol w:w="1306"/>
      </w:tblGrid>
      <w:tr>
        <w:trPr>
          <w:trHeight w:val="6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作目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  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自评分</w:t>
            </w:r>
          </w:p>
        </w:tc>
      </w:tr>
      <w:tr>
        <w:trPr>
          <w:trHeight w:val="12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解落实市政府下达的安全生产控制指标，工矿商贸企业事故死亡人数在控制指标以内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强安全生产长效管理，制定本地安全生产年度工作目标，制定安全生产目标考核办法，完成年度考核工作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“安全生产年”工作方案，开展“三项行动”，加强“三项建设”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3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开展由安监局牵头的专项整治，制定专项整治工作方案，明确整治目标、重点、时间和责任；严格执行隐患排查治理各项制度，建立健全隐患排查治理各类台帐，实行重大隐患挂牌督办制度，事故隐患整改率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强对化工企业和危险化学品企业的日常安全监管，红色企业年检查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，橙色、蓝色企业年检查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，经营企业检查面不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积极跟踪服务全市重点工程（项目）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照分类监管办法，加强分类监管和指导，重点行业企业按规定足额缴纳风险抵押金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强安全生产保障能力建设，创新监管方式和手段，提高事故应急处置能力，建立安全生产二级信息平台；做好重大危险源的普查和确认工作，监督企业加强危险源监控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面推行行政执法责任制，严格规范行政处罚自由裁量权，依法开展行政执法工作；按市局部署和要求，认真开展安全生产行政执法专项行动；建立联合执法机制，分解落实“打非”任务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认真组织开展“安全生产月”活动和“安康杯”竞赛活动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开展安全生产应急救援演练，安监部门直接监管行业的生产经营单位的预案备案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安全生产伤亡事故调度统计和执法统计工作；按月分析安全生产形势，并公布安全生产信息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向政府和分管领导汇报安全生产工作，坚决贯彻上级业务部门的工作部署，及时完成上级交办的任务，加强上下工作联系沟通、部门工作联动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强政务信息工作，保证日常信息特别是重要信息在规定时间内报送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认真执行会议通知要求，自觉遵守会风会纪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5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照建设学习型、实效型、服务型、和谐型、廉洁型“五型”机关的要求，加强机关自身建设，牢固树立真抓实干、顾全大局、令行禁止、政令畅通的良好风气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AndChars" w:linePitch="31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02:00Z</dcterms:created>
  <dc:creator>微软用户</dc:creator>
  <dc:description/>
  <cp:keywords/>
  <dc:language>en-US</dc:language>
  <cp:lastModifiedBy>微软用户</cp:lastModifiedBy>
  <cp:lastPrinted>2009-11-30T10:53:00Z</cp:lastPrinted>
  <dcterms:modified xsi:type="dcterms:W3CDTF">2009-12-01T06:02:00Z</dcterms:modified>
  <cp:revision>2</cp:revision>
  <dc:subject/>
  <dc:title>附件：</dc:title>
</cp:coreProperties>
</file>