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全生产</w:t>
      </w:r>
      <w:r>
        <w:rPr/>
        <w:t>监管执法任务分解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54"/>
        <w:gridCol w:w="5504"/>
        <w:gridCol w:w="1799"/>
        <w:gridCol w:w="1799"/>
        <w:gridCol w:w="1698"/>
      </w:tblGrid>
      <w:tr>
        <w:trPr>
          <w:trHeight w:val="1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32255" cy="785495"/>
                      <wp:effectExtent l="1905" t="3175" r="1905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160" cy="785520"/>
                                <a:chOff x="0" y="0"/>
                                <a:chExt cx="1532160" cy="78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2160" cy="78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3760" y="92880"/>
                                  <a:ext cx="13644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920" y="314280"/>
                                  <a:ext cx="1364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309240"/>
                                  <a:ext cx="137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440" y="516240"/>
                                  <a:ext cx="13644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120.6pt;height:61.8pt" coordorigin="-103,0" coordsize="2412,1236">
                      <v:line id="shape_0" from="-103,0" to="2309,123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8;top:146;width:21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2;top:495;width:21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;top:487;width:215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9;top:813;width:21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地区</w:t>
            </w:r>
            <w:r>
              <w:rPr>
                <w:rFonts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/>
                <w:b/>
                <w:sz w:val="32"/>
                <w:szCs w:val="32"/>
              </w:rPr>
              <w:t>行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责任科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协办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一月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坛市薛埠渚山采石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坛矿山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一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坛市扬帆玄武岩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溧阳市中兴矿业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矿山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溧阳市巨凝矿山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烟花爆竹零售单位抽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城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物流公司常州分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管企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二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邮政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省邮电印刷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海铁路局常州站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机场有限责任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二月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汽车站、网吧、医院、学校、商场、集贸市场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员密集场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业务处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溧阳市横涧正兴建材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矿山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一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溧阳市横涧永超石料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烟花爆竹零售单位抽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城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kern w:val="0"/>
              </w:rPr>
              <w:t>南车戚墅堰机车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管企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二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pacing w:val="-2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南车戚墅堰机车车辆工艺研究所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pacing w:val="-20"/>
              </w:rPr>
            </w:pPr>
            <w:r>
              <w:rPr>
                <w:rFonts w:cs="宋体;SimSun" w:ascii="仿宋_GB2312" w:hAnsi="仿宋_GB2312"/>
                <w:spacing w:val="-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南车长江车辆有限公司常州分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常州宝菱重工机械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宝钢集团常州轧辊制造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江苏省激素研究所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坛化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三月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溧阳市上黄桥西建筑材料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矿山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一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溧阳市上黄周山建材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溧阳市江阳玄武岩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溧阳市华源矿业开发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华润雪花啤酒常州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管企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二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高二铁重点项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  <w:t>市重点项目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常州华钛化学股份有限公司朱林分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坛化工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江苏丰登农药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/>
              </w:rPr>
              <w:t>江苏江海化工集团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进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常州市春港化工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北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常州市城北溶剂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金坛市安达民用爆破器材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金坛化工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危化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金坛市诚信化工贸易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金坛市通洋化工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溧阳市汇丰化工物资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溧阳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溧阳市群力化工贸易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溧阳市兴业物资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常州市立基化工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戚区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常州市戚墅堰化工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常州市戚墅堰精细化工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苏燕进石化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北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四月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茂盛铁合金制品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进冶金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一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常宝钢管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戚区冶金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建筑工程材料供应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楼建材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通达建材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宁建材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电常州发电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管企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二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华电戚墅堰发电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电力装备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省电力公司常州供电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西电变压器有限责任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东芝变压器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溧阳禾锋化学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化工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溧阳市庆丰化学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江苏新菱化工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进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常州新区阳泰化工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北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常州市龙城药物原料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pacing w:val="-30"/>
                <w:kern w:val="0"/>
              </w:rPr>
            </w:pPr>
            <w:r>
              <w:rPr>
                <w:rFonts w:ascii="仿宋_GB2312" w:hAnsi="仿宋_GB2312" w:cs="宋体;SimSun"/>
                <w:spacing w:val="-30"/>
                <w:kern w:val="0"/>
              </w:rPr>
              <w:t>江苏苏农农资连锁集团股份有限公司常州超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进化工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危化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常州市通联化工原料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常州市武进富达物资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常州市阳城化工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常州化工研究所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宁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常州市城北化工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常州市繁昌化工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常州新连邦五交化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常州市化工轻工材料总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常州市鸿运化工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钟楼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常州市商联化工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常州新区锦绣化工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五月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申特钢特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冶金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一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鑫瑞特钢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进冶金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江南铁合金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华夏钢铁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林股份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管企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二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柴股份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兰翔机械总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第二电子仪器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国光信息产业股份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江苏力强化工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化工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溧阳市长青化工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常州市恒乐化工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进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常州市新锡达化工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北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常州市孝都化工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常州新东化工发展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管化工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危化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二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苏常隆化工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苏江东化工股份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常州天马集团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华润包装材料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kern w:val="0"/>
              </w:rPr>
              <w:t>常州市天鹏化工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海油常州涂料化工研究院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六月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阳湖烟花杂品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进烟花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一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夏溪烟花爆竹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武进振华烟花爆竹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万达烟花爆竹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友常胜制衣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管企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二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服装一厂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溢达服装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霸洋纺织品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纺织精密机械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江苏三益化工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化工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溧阳市华泰化工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常州市武进振华化工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进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常州市佳友化工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北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常州市宝隆化工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制药厂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管化工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危化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二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湖（常州）石化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海克莱化学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七月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吉庆烟花爆竹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烟花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一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天马烟花爆竹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坛缤纷烟花爆竹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坛烟花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坛华灿烟花爆竹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金源铜业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管企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二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pacing w:val="-26"/>
              </w:rPr>
            </w:pPr>
            <w:r>
              <w:rPr>
                <w:rFonts w:ascii="仿宋_GB2312" w:hAnsi="仿宋_GB2312"/>
                <w:spacing w:val="-26"/>
              </w:rPr>
              <w:t>中国移动通信集团江苏有限公司常州分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6"/>
              </w:rPr>
            </w:pPr>
            <w:r>
              <w:rPr>
                <w:rFonts w:ascii="仿宋_GB2312" w:hAnsi="仿宋_GB2312"/>
                <w:spacing w:val="-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联通有限公司常州分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电信股份有限公司常州分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常州市武进厚余玻钢试剂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进化工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常州市华隆化工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常州吉恩化工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北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常州旭明精细化工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常州市金狮油漆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楼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常州市华格尔化工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进化工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危化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华昊化工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戚区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八月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坛市安源建材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坛矿山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一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市大禾建材有限公司采石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矿山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市三维铸造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冶金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坛市明达特钢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坛冶金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金莎混凝土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管企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二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蓝翼飞机装备制造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中复丽宝第复合材料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三和塑胶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中化勤丰塑料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江苏太湖化工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进化工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常州市宇平化工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滔（常州）化工储运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北化工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危化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苏埃宝化工材料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双志石油化工储运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cs="宋体;SimSun" w:ascii="仿宋_GB2312" w:hAnsi="仿宋_GB2312"/>
                <w:b/>
                <w:kern w:val="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常州市新华石油化工储运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九月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坛市茅山采石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坛矿山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一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坛市儒林镇柚山采石石灰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市上黄西埝建筑材料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矿山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市江山矿业有限公司尖头山矿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东风汽车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管企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二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pacing w:val="-30"/>
              </w:rPr>
            </w:pPr>
            <w:r>
              <w:rPr>
                <w:rFonts w:ascii="仿宋_GB2312" w:hAnsi="仿宋_GB2312"/>
                <w:spacing w:val="-30"/>
              </w:rPr>
              <w:t>常州锅炉有限公司江苏省烟草公司常州市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30"/>
              </w:rPr>
            </w:pPr>
            <w:r>
              <w:rPr>
                <w:rFonts w:ascii="仿宋_GB2312" w:hAnsi="仿宋_GB2312"/>
                <w:spacing w:val="-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省盐业集团常州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新区远博石油制品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区化工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危化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珠城加油站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十月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柚山建材集团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坛建材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一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盘固水泥集团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扬子水泥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建材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  <w:t>江苏天山水泥集团有限公司溧阳分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亚峰水泥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科研试制中心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管企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二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地（常州）自动化股份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华高实业集团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危化企业复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危化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宜波加油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进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雨润加油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天成安全评价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安评机构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规划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安平安全技术服务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十一月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港码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管企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二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滔石化码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录安洲码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危化企业复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危化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武进城南加油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进化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庙桥南华加油站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恒耐水泥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进建材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一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盛固水泥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长江砼业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北建材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建安混凝土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高玛劳保用品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劳动防护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规划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新安安全用品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南京正邦安全环境技术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地安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机构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  <w:t>江苏省天达环宇安全评价咨询有限责任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十二月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危化企业复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危化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平安烟花杂品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北烟花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一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风顺烟花爆竹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新区海子烟花爆竹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万禧龙烟花爆竹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国恒安全评价咨询服务有限公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地安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机构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规划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队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江苏昊华安全技术投资咨询服务有限公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710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/>
                <w:b/>
              </w:rPr>
              <w:t>其    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安全培训专项检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规划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各业务处室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pacing w:val="-20"/>
              </w:rPr>
            </w:pPr>
            <w:r>
              <w:rPr>
                <w:rFonts w:ascii="仿宋_GB2312" w:hAnsi="仿宋_GB2312"/>
                <w:b/>
                <w:spacing w:val="-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生产安全事故查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各业务处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安全生产举报查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各业务处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大活动、节日期间安全检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各业务处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危化监管制度执行情况专项检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危化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  <w:t>建筑、交通等行业执法检查视情况而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管二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相关行业</w:t>
            </w:r>
          </w:p>
        </w:tc>
      </w:tr>
    </w:tbl>
    <w:p>
      <w:pPr>
        <w:pStyle w:val="Normal"/>
        <w:spacing w:lineRule="exact" w:line="460"/>
        <w:rPr/>
      </w:pPr>
      <w:r>
        <w:rPr/>
        <w:t>注：各辖市、区根据本地实际情况编制相应执法计划，避免与市计划交叉重复。</w:t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start="8" w:fmt="decimal"/>
      <w:formProt w:val="false"/>
      <w:textDirection w:val="lrTb"/>
      <w:docGrid w:type="linesAndChar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"/>
      <w:lvlJc w:val="center"/>
      <w:pPr>
        <w:tabs>
          <w:tab w:val="num" w:pos="315"/>
        </w:tabs>
        <w:ind w:left="315" w:hanging="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23:00Z</dcterms:created>
  <dc:creator>user</dc:creator>
  <dc:description/>
  <cp:keywords/>
  <dc:language>en-US</dc:language>
  <cp:lastModifiedBy>微软用户</cp:lastModifiedBy>
  <dcterms:modified xsi:type="dcterms:W3CDTF">2010-02-02T02:29:00Z</dcterms:modified>
  <cp:revision>4</cp:revision>
  <dc:subject/>
  <dc:title>常州市安监局行政执法计划</dc:title>
</cp:coreProperties>
</file>