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Times New Roman"/>
          <w:b/>
          <w:bCs/>
          <w:sz w:val="44"/>
          <w:szCs w:val="44"/>
        </w:rPr>
        <w:t>常州市市级挂牌督办重大隐患单位名单</w:t>
      </w:r>
    </w:p>
    <w:tbl>
      <w:tblPr>
        <w:tblW w:w="14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68"/>
        <w:gridCol w:w="6520"/>
        <w:gridCol w:w="1701"/>
        <w:gridCol w:w="1701"/>
        <w:gridCol w:w="1559"/>
      </w:tblGrid>
      <w:tr>
        <w:trPr>
          <w:trHeight w:val="8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（项目）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重大隐患问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督办责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配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完成时限</w:t>
            </w:r>
          </w:p>
        </w:tc>
      </w:tr>
      <w:tr>
        <w:trPr>
          <w:trHeight w:val="9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溧阳市大溪金山化工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备不符合安全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溧阳市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监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溧阳市协兴化工有限公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备不符合安全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溧阳市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监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州市金坛区尼咖网吧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侧楼梯间墙体及防火门被拆除，不能形成封闭楼梯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坛区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消防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州市金坛区城东新时代网吧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楼到一楼室内楼梯墙体及防火门被拆除，不能形成封闭楼梯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坛区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消防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进区前黄建华加油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法从事汽、柴油经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进区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礼嘉镇政府安监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群租房（洛阳镇原戴溪影剧院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存在重大消防火灾隐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进区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洛阳镇政府消防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苏高正物业服务有限公司（太湖明珠苑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消控室值班人员未持证上岗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幢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幢旁室外消火栓被埋压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小区内室内消火栓、喷淋管道无水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消防栓泵、喷淋泵开关处于“手动”状态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消防控制柜存在多处故障，不能接收报警信号，不能反馈故障内容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多处机械排烟无法远程启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北区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消防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州市融通资产管理有限公司（常州农机机电市场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市场内自动喷水灭火系统、室内消火栓系统、火灾自动报警系统、应急照明系统等瘫痪，不能正常工作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部分商铺私自进行夹层，并使用木板搭建，隔墙使用泡沫夹芯板彩钢瓦隔断；商场内部分商铺私自使用可燃材料搭建小房间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商场内占用疏散通道严重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市场内消防车通道停放车辆和堆放货物情况严重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市场内部分建筑未办理相关手续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北区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消防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州市云鑫纺织印染有限公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生产场所存在爆炸性粉尘，无定期粉尘清理制度，生产现场积絮较多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爆炸危险区域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）场所电气设备及除尘系统不防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宁区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监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州食品有限公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液氨制冷车间与周边房屋（商户）安全距离不足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宁区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消防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州陶鑫国际贸易有限公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施陈旧，无设施设计图，制冷机房无独立操作室，氨气浓度检测报警仪器配置不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钟楼区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监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邹区镇蔬菜棚户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存在大量“三合一”现象，大量使用可燃材料搭建，防火间距不足等隐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钟楼区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消防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rFonts w:ascii="Calibri" w:hAnsi="Calibri" w:eastAsia="宋体;SimSun" w:cs="Calibri"/>
      <w:kern w:val="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Calibri" w:hAnsi="Calibri" w:eastAsia="宋体;SimSun" w:cs="Calibri"/>
      <w:kern w:val="0"/>
      <w:sz w:val="18"/>
      <w:szCs w:val="18"/>
    </w:rPr>
  </w:style>
  <w:style w:type="character" w:styleId="DateChar">
    <w:name w:val="Date Char"/>
    <w:basedOn w:val="DefaultParagraphFont"/>
    <w:qFormat/>
    <w:rPr>
      <w:rFonts w:ascii="Calibri" w:hAnsi="Calibri" w:eastAsia="宋体;SimSun" w:cs="Calibri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4:00Z</dcterms:created>
  <dc:creator>Windows</dc:creator>
  <dc:description/>
  <cp:keywords/>
  <dc:language>en-US</dc:language>
  <cp:lastModifiedBy>user</cp:lastModifiedBy>
  <cp:lastPrinted>2017-08-31T10:26:00Z</cp:lastPrinted>
  <dcterms:modified xsi:type="dcterms:W3CDTF">2017-09-01T06:54:00Z</dcterms:modified>
  <cp:revision>2</cp:revision>
  <dc:subject/>
  <dc:title>附件:</dc:title>
</cp:coreProperties>
</file>