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常州市应建设“智能化二道门”企业数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8"/>
        <w:gridCol w:w="2261"/>
        <w:gridCol w:w="2308"/>
        <w:gridCol w:w="1233"/>
      </w:tblGrid>
      <w:tr>
        <w:trPr>
          <w:trHeight w:val="1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危险化学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企业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危险化学品的化工企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危险化学品储罐的经营企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9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注：有危险化学品储罐的经营企业包含仓储企业但不包含加油站。</w:t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77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6:00Z</dcterms:created>
  <dc:creator>微软用户</dc:creator>
  <dc:description/>
  <cp:keywords/>
  <dc:language>en-US</dc:language>
  <cp:lastModifiedBy>user</cp:lastModifiedBy>
  <cp:lastPrinted>2016-01-04T16:05:00Z</cp:lastPrinted>
  <dcterms:modified xsi:type="dcterms:W3CDTF">2017-05-22T06:37:00Z</dcterms:modified>
  <cp:revision>2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