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常州市省级以上科技计划项目</w:t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配套经费申报书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525"/>
        <w:gridCol w:w="735"/>
        <w:gridCol w:w="840"/>
        <w:gridCol w:w="1260"/>
        <w:gridCol w:w="630"/>
        <w:gridCol w:w="840"/>
        <w:gridCol w:w="525"/>
      </w:tblGrid>
      <w:tr>
        <w:trPr>
          <w:trHeight w:val="76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项目（课题）编号</w:t>
            </w:r>
          </w:p>
        </w:tc>
        <w:tc>
          <w:tcPr>
            <w:tcW w:w="6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目（课题）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承担单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项目负责人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起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止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月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常 州 市 科 学 技 术 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二</w:t>
      </w:r>
      <w:r>
        <w:rPr>
          <w:rFonts w:ascii="宋体;SimSun" w:hAnsi="宋体;SimSun" w:cs="宋体;SimSun" w:eastAsia="楷体_GB2312"/>
          <w:sz w:val="30"/>
        </w:rPr>
        <w:t>○一六</w:t>
      </w:r>
      <w:r>
        <w:rPr>
          <w:rFonts w:ascii="黑体;SimHei" w:hAnsi="黑体;SimHei" w:cs="宋体;SimSun" w:eastAsia="楷体_GB2312"/>
          <w:sz w:val="30"/>
        </w:rPr>
        <w:t>年四月制</w:t>
      </w:r>
    </w:p>
    <w:p>
      <w:pPr>
        <w:pStyle w:val="Normal"/>
        <w:tabs>
          <w:tab w:val="clear" w:pos="420"/>
          <w:tab w:val="left" w:pos="9240" w:leader="none"/>
        </w:tabs>
        <w:spacing w:lineRule="auto" w:line="720"/>
        <w:ind w:right="41" w:hanging="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720"/>
        <w:ind w:right="41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720"/>
        <w:ind w:right="41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申报书前，请认真阅读申报通知，并按要求进行申报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书及其相关信息可从常州市科技局网站（</w:t>
      </w:r>
      <w:r>
        <w:rPr>
          <w:rFonts w:eastAsia="仿宋_GB2312" w:cs="宋体;SimSun" w:ascii="仿宋_GB2312" w:hAnsi="仿宋_GB2312"/>
          <w:sz w:val="28"/>
        </w:rPr>
        <w:t>www.czstb.gov.cn</w:t>
      </w:r>
      <w:r>
        <w:rPr>
          <w:rFonts w:ascii="仿宋_GB2312" w:hAnsi="仿宋_GB2312" w:cs="宋体;SimSun" w:eastAsia="仿宋_GB2312"/>
          <w:sz w:val="28"/>
        </w:rPr>
        <w:t>）上查阅和下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申报书中各项内容须如实填写，力求详尽，表达完整、清晰、准确，确无此项的，在该栏中打“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eastAsia="仿宋_GB2312" w:cs="宋体;SimSun" w:ascii="仿宋_GB2312" w:hAnsi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，并对项目执行进展情况报告表所填内容提供相关佐证材料，市科技局、市财政局将会组织人员对有关数据进行核查，若数据虚假，三年内该企业所有项目不得参加匹配申报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盖章必须是单位公章，部门章无效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申报书文本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、四号宋体字打印，标题和注释一律保留，标题用四号黑体字打印。封面一律用白色纸质，骑缝装订。递交材料一式五份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省级以上科技计划项目任务合同书（复印件）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省拨款到位凭证（银行入帐单复印件）</w:t>
      </w:r>
      <w:r>
        <w:br w:type="page"/>
      </w:r>
    </w:p>
    <w:p>
      <w:pPr>
        <w:pStyle w:val="Normal"/>
        <w:ind w:left="21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辖区或高校、院所配套资金承诺函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right="9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核意见（辖区组织的项目填报此页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40"/>
      </w:tblGrid>
      <w:tr>
        <w:trPr>
          <w:trHeight w:val="33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2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590"/>
              <w:ind w:firstLine="16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项目负责人：（签字）</w:t>
            </w:r>
          </w:p>
          <w:p>
            <w:pPr>
              <w:pStyle w:val="Normal"/>
              <w:spacing w:lineRule="exact" w:line="590"/>
              <w:ind w:firstLine="16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590"/>
              <w:ind w:firstLine="16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单位负责人：（签字）</w:t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8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科技局审核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8"/>
              </w:rPr>
              <w:t>年    月    日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财政局审核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8"/>
              </w:rPr>
              <w:t>年    月    日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五、审核意见（高校、院所组织的项目填报此页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院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8"/>
              </w:rPr>
              <w:t>年    月    日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项目执行进展情况报告表</w:t>
      </w:r>
    </w:p>
    <w:p>
      <w:pPr>
        <w:pStyle w:val="Normal"/>
        <w:jc w:val="left"/>
        <w:rPr/>
      </w:pPr>
      <w:r>
        <w:rPr/>
        <w:t>（一）经费到位情况，列表如下：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4"/>
        <w:gridCol w:w="1140"/>
        <w:gridCol w:w="1080"/>
        <w:gridCol w:w="1575"/>
        <w:gridCol w:w="1024"/>
        <w:gridCol w:w="2726"/>
      </w:tblGrid>
      <w:tr>
        <w:trPr>
          <w:trHeight w:val="454" w:hRule="exac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3" w:hanging="0"/>
              <w:rPr>
                <w:rFonts w:ascii="方正仿宋_GBK" w:hAnsi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3" w:firstLine="117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/>
                <w:spacing w:val="10"/>
                <w:sz w:val="24"/>
                <w:szCs w:val="24"/>
              </w:rPr>
              <w:t>经费到位情况表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/>
                <w:spacing w:val="10"/>
                <w:sz w:val="24"/>
                <w:szCs w:val="24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应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实到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实到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到位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国家或省拨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有偿资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地方匹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风投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银行贷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企业自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（二）经费支出情况，列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0</wp:posOffset>
                </wp:positionV>
                <wp:extent cx="5559425" cy="628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817"/>
                              <w:gridCol w:w="2127"/>
                              <w:gridCol w:w="1842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合同总预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实际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完成率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一、直接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设备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设备购置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设备试制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设备改造租赁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材料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测试化验加工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燃料动力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国际合作与交流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出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知识产权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劳务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专家咨询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、其他支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基建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产学研合作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财务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二、间接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绩效支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）管理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" w:hAnsi="方正仿宋_GBK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5pt;mso-wrap-distance-left:9pt;mso-wrap-distance-right:9pt;mso-wrap-distance-top:0pt;mso-wrap-distance-bottom:0pt;margin-top:66pt;mso-position-vertical-relative:text;margin-left: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817"/>
                        <w:gridCol w:w="2127"/>
                        <w:gridCol w:w="1842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支出内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合同总预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实际支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完成率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一、直接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设备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设备购置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设备试制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设备改造租赁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材料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测试化验加工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燃料动力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差旅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会议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国际合作与交流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出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文献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信息传播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知识产权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劳务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专家咨询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、其他支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基建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产学研合作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财务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二、间接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绩效支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）管理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" w:hAnsi="方正仿宋_GB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（三）合同完成情况，列表如下：</w:t>
      </w:r>
    </w:p>
    <w:p>
      <w:pPr>
        <w:pStyle w:val="Normal"/>
        <w:jc w:val="center"/>
        <w:rPr/>
      </w:pPr>
      <w:r>
        <w:rPr/>
        <w:t>合同完成情况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834"/>
      </w:tblGrid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合同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实际完成情况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一、研发情况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、阶段研发任务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、技术质量指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、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/>
                <w:sz w:val="24"/>
                <w:szCs w:val="24"/>
              </w:rPr>
              <w:t>、标准制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/>
                <w:sz w:val="24"/>
                <w:szCs w:val="24"/>
              </w:rPr>
              <w:t>、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二、产业化建设情况</w:t>
            </w:r>
          </w:p>
        </w:tc>
      </w:tr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、基本建设（厂房、生产线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、设备购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三、销售情况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、销售量（个、件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、销售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、缴税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/>
                <w:sz w:val="24"/>
                <w:szCs w:val="24"/>
              </w:rPr>
              <w:t>、利润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/>
                <w:sz w:val="24"/>
                <w:szCs w:val="24"/>
              </w:rPr>
              <w:t>、创汇（万美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合同规定的其他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sz w:val="36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00"/>
      <w:ind w:firstLine="480"/>
    </w:pPr>
    <w:rPr>
      <w:rFonts w:ascii="仿宋_GB2312" w:hAnsi="仿宋_GB2312" w:eastAsia="仿宋_GB2312" w:cs="Verdana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2:00Z</dcterms:created>
  <dc:creator>lw</dc:creator>
  <dc:description>cz</dc:description>
  <cp:keywords>last mission maybe......</cp:keywords>
  <dc:language>en-US</dc:language>
  <cp:lastModifiedBy>lenovo</cp:lastModifiedBy>
  <cp:lastPrinted>2017-04-14T15:23:00Z</cp:lastPrinted>
  <dcterms:modified xsi:type="dcterms:W3CDTF">2017-04-14T07:23:00Z</dcterms:modified>
  <cp:revision>3</cp:revision>
  <dc:subject/>
  <dc:title>科技项目合同</dc:title>
</cp:coreProperties>
</file>