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黑体;SimHei" w:eastAsia="黑体;SimHei"/>
          <w:kern w:val="0"/>
        </w:rPr>
        <w:t>附件：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常州市人民政府安全生产委员会专家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组成人员名单</w:t>
      </w:r>
    </w:p>
    <w:p>
      <w:pPr>
        <w:pStyle w:val="Normal"/>
        <w:ind w:hanging="0"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>(</w:t>
      </w:r>
      <w:r>
        <w:rPr>
          <w:rFonts w:ascii="楷体_GB2312" w:hAnsi="楷体_GB2312" w:cs="楷体_GB2312" w:eastAsia="楷体_GB2312"/>
          <w:kern w:val="0"/>
          <w:sz w:val="36"/>
          <w:szCs w:val="36"/>
        </w:rPr>
        <w:t>各组按姓氏笔画排序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>)</w:t>
      </w:r>
    </w:p>
    <w:p>
      <w:pPr>
        <w:pStyle w:val="Normal"/>
        <w:ind w:hanging="0"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eastAsia="楷体_GB2312" w:cs="Times New Roman" w:ascii="楷体_GB2312" w:hAnsi="楷体_GB2312"/>
          <w:kern w:val="0"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5670"/>
        <w:gridCol w:w="1780"/>
      </w:tblGrid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9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气电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华电戚墅堰发电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颖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网江苏省电力公司常州供电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新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西电变压器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械冶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国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车戚墅堰机车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8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级高级工程师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恭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朗锐铸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4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红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航道管理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运输管理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靖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地方海事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建设工程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田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水利工程质量与安全生产监督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油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志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关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化工研究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级高级工程师</w:t>
            </w:r>
          </w:p>
        </w:tc>
      </w:tr>
      <w:tr>
        <w:trPr>
          <w:trHeight w:val="6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化工设计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4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新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朗盛（常州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安全工程师</w:t>
            </w:r>
          </w:p>
        </w:tc>
      </w:tr>
      <w:tr>
        <w:trPr>
          <w:trHeight w:val="27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滔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大学化工设计研究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利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成安全评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7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红香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3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文浩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氯碱工业协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绵洪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安平安全技术服务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6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光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华达化工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4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好收成全胜生命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龙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成安全评价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国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国恒安全评价咨询服务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疾病预防控制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国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疾病预防控制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5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安平安全技术服务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丽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大学化工设计研究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4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春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卫生监督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医师</w:t>
            </w:r>
          </w:p>
        </w:tc>
      </w:tr>
      <w:tr>
        <w:trPr>
          <w:trHeight w:val="5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公安消防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2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公安局交通警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伯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农业管理综合行政执法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公安局治安警察支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60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仿宋"/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0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0:00Z</dcterms:created>
  <dc:creator>user</dc:creator>
  <dc:description/>
  <dc:language>en-US</dc:language>
  <cp:lastModifiedBy>Administrator</cp:lastModifiedBy>
  <cp:lastPrinted>2017-04-11T14:43:00Z</cp:lastPrinted>
  <dcterms:modified xsi:type="dcterms:W3CDTF">2017-04-17T01:30:00Z</dcterms:modified>
  <cp:revision>2</cp:revision>
  <dc:subject/>
  <dc:title/>
</cp:coreProperties>
</file>