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720" w:before="0" w:after="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年常州市城乡建设局政府信息公开</w:t>
      </w:r>
    </w:p>
    <w:p>
      <w:pPr>
        <w:pStyle w:val="Style15"/>
        <w:snapToGrid w:val="false"/>
        <w:spacing w:lineRule="exact" w:line="720" w:before="0" w:after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年度报告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eastAsia="方正小标宋简体" w:cs="宋体;SimSun"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以下简称《条例》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现公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常州市城乡建设局政府信息公开工作年度报告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年报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本年报的电子版可在“中国常州”政府门户网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我局政务网站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http://www.czjsj.gov.cn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专栏下载。如对本年报有疑问，请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常州市城乡建设局办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（地址：常州市龙城大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常州市行政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；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3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19-856820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认真贯彻落实《中华人民共和国政府信息公开条例》和省、市关于政府信息公开工作的有关要求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紧紧围绕我局中心工作，以“公开、透明、规范、廉洁、高效”为目标，健全机制，拓宽渠道，着力构建程序规范、运转协调、公开透明、便捷高效的政务公开长效机制，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进一步提高了政府工作透明度，有效地保障了公民的知情权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主动公开政府信息情况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政务微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条，政府网站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5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条，回应解读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次，其他方式公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件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主动公开政府信息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6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条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重点领域信息公开情况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推进行政权力清单公开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结合推行权力清单制度，全面梳理规范各类行政审批事项，公开所有保留事项的名称、依据、条件、程序、期限、申报材料、相关表格及填写范例等办事指南信息以及权力运行流程图。</w:t>
      </w:r>
      <w:r>
        <w:rPr>
          <w:rStyle w:val="Bz"/>
          <w:rFonts w:ascii="仿宋_GB2312" w:hAnsi="仿宋_GB2312" w:cs="宋体;SimSun" w:eastAsia="仿宋_GB2312"/>
          <w:sz w:val="32"/>
          <w:szCs w:val="32"/>
          <w:shd w:fill="FFFFFF" w:val="clear"/>
        </w:rPr>
        <w:t>通过</w:t>
      </w:r>
      <w:r>
        <w:rPr>
          <w:rFonts w:ascii="仿宋_GB2312" w:hAnsi="仿宋_GB2312" w:cs="宋体;SimSun" w:eastAsia="仿宋_GB2312"/>
          <w:sz w:val="32"/>
          <w:szCs w:val="32"/>
        </w:rPr>
        <w:t>全面清理，我局行政许可事项由原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项减少为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项，其他权力事项由原</w:t>
      </w:r>
      <w:r>
        <w:rPr>
          <w:rFonts w:eastAsia="仿宋_GB2312" w:cs="宋体;SimSun" w:ascii="仿宋_GB2312" w:hAnsi="仿宋_GB2312"/>
          <w:sz w:val="32"/>
          <w:szCs w:val="32"/>
        </w:rPr>
        <w:t>651</w:t>
      </w:r>
      <w:r>
        <w:rPr>
          <w:rFonts w:ascii="仿宋_GB2312" w:hAnsi="仿宋_GB2312" w:cs="宋体;SimSun" w:eastAsia="仿宋_GB2312"/>
          <w:sz w:val="32"/>
          <w:szCs w:val="32"/>
        </w:rPr>
        <w:t>项减少为</w:t>
      </w:r>
      <w:r>
        <w:rPr>
          <w:rFonts w:eastAsia="仿宋_GB2312" w:cs="宋体;SimSun" w:ascii="仿宋_GB2312" w:hAnsi="仿宋_GB2312"/>
          <w:sz w:val="32"/>
          <w:szCs w:val="32"/>
        </w:rPr>
        <w:t>572</w:t>
      </w:r>
      <w:r>
        <w:rPr>
          <w:rFonts w:ascii="仿宋_GB2312" w:hAnsi="仿宋_GB2312" w:cs="宋体;SimSun" w:eastAsia="仿宋_GB2312"/>
          <w:sz w:val="32"/>
          <w:szCs w:val="32"/>
        </w:rPr>
        <w:t>项。我局及时在政府门户网站和局网站公开行政审批事项目录清单</w:t>
      </w:r>
      <w:r>
        <w:rPr>
          <w:rStyle w:val="InternetLink"/>
          <w:rFonts w:ascii="仿宋_GB2312" w:hAnsi="仿宋_GB2312" w:cs="宋体;SimSun" w:eastAsia="仿宋_GB2312"/>
          <w:color w:val="000000"/>
          <w:sz w:val="32"/>
          <w:szCs w:val="32"/>
          <w:u w:val="none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部门责任清单。另外，我局进一步优化行政审批流程，进行流程再造，减少审批环节，压缩办理时限，减少审批层级，实现管理权限下放，完善配套的行政审批制度，建立行政审批信息公开制度、公示制度、听证制度以及后续监管制度，积极推行网上审批，实现行政审批信息共享和业务协同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推进财政资金信息公开。</w:t>
      </w:r>
      <w:r>
        <w:rPr>
          <w:rFonts w:ascii="仿宋_GB2312" w:hAnsi="仿宋_GB2312" w:cs="宋体;SimSun" w:eastAsia="仿宋_GB2312"/>
          <w:sz w:val="32"/>
          <w:szCs w:val="32"/>
        </w:rPr>
        <w:t>及时向社会公开预决算和“三公”经费情况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仿宋;宋体"/>
          <w:color w:val="FF0000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三）做好国有土地上房屋征收和补偿信息公开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按照“属地负责、以区为主、统一政策、加强监管”要求，积极做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有土地上房屋征收与补偿法规政策信息公开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作出房屋征收决定的项目有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个，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制定并在局门户网站上公开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调整市区国有土地上房屋征收搬迁费等标准的通知》（常建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）文件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四）加强公共服务信息公开。</w:t>
      </w:r>
      <w:r>
        <w:rPr>
          <w:rFonts w:ascii="仿宋_GB2312" w:hAnsi="仿宋_GB2312" w:cs="宋体;SimSun" w:eastAsia="仿宋_GB2312"/>
          <w:sz w:val="32"/>
          <w:szCs w:val="32"/>
        </w:rPr>
        <w:t>我局组织编制了下属公共企事业单位信息网上公开目录，推行办事公开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累计发布公共企事业单位政府信息等重点领域信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，积极发挥政务信息的服务功能，提升政府信息公开效应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五）推进建议、提案办理情况公开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按照国家、省、市有关要求，稳步开展人大代表建议和政协委员提案办理结果公开工作。通过政府网站公开办理建议和提案的情况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共公开办理结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napToGrid w:val="false"/>
        <w:spacing w:lineRule="exact" w:line="50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依申请公开政府信息情况</w:t>
      </w:r>
    </w:p>
    <w:p>
      <w:pPr>
        <w:pStyle w:val="Normal"/>
        <w:snapToGrid w:val="false"/>
        <w:spacing w:lineRule="exact" w:line="500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 xml:space="preserve">（一）受理依申请公开情况 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我局共受理依申请公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件，其中当面申请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件，网络申请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件，信函申请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件，内容主要涉及拆迁补偿、施工许可、竣工验收等方面。</w:t>
      </w:r>
    </w:p>
    <w:p>
      <w:pPr>
        <w:pStyle w:val="Normal"/>
        <w:snapToGrid w:val="false"/>
        <w:spacing w:lineRule="exact" w:line="500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答复依申请公开情况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受理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件依申请公开已全部答复，答复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其中属于主动公开范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件，同意公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件，同意部分公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件，不予公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件，不属于本机关公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件，信息不存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件，申请内容不明确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件，其他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件。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五、政府信息公开收费及减免情况 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目前，对公民、法人和其他组织依申请事项提供政府信息暂未收费。 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六、行政复议和行政诉讼情况 </w:t>
      </w:r>
    </w:p>
    <w:p>
      <w:pPr>
        <w:pStyle w:val="Style15"/>
        <w:snapToGrid w:val="false"/>
        <w:spacing w:lineRule="exact" w:line="50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，共受理涉及政府信息公开事务的行政复议申请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件、行政诉讼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件，均按照法定程序进行办理。 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存在问题及改进措施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存在问题：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府信息公开的责任意识还有待加强，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的常态化、规范化、制度化还有待提高，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政府信息公开的载体、形式还有待拓展，内容还有待深化。</w:t>
      </w:r>
      <w:r>
        <w:rPr>
          <w:rFonts w:eastAsia="仿宋_GB2312"/>
          <w:sz w:val="32"/>
          <w:szCs w:val="32"/>
        </w:rPr>
        <w:t> 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改进措施：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进一步提高政府信息公开的质量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加大主动公开力度，努力为公民提供良好的信息服务。</w:t>
      </w:r>
    </w:p>
    <w:p>
      <w:pPr>
        <w:pStyle w:val="Style15"/>
        <w:spacing w:lineRule="exact" w:line="580" w:before="280" w:after="28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z">
    <w:name w:val="bz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6:43:00Z</dcterms:created>
  <dc:creator>袁雅银</dc:creator>
  <dc:description/>
  <cp:keywords/>
  <dc:language>en-US</dc:language>
  <cp:lastModifiedBy>张源</cp:lastModifiedBy>
  <dcterms:modified xsi:type="dcterms:W3CDTF">2017-02-28T06:45:00Z</dcterms:modified>
  <cp:revision>42</cp:revision>
  <dc:subject/>
  <dc:title>2015年常州市城乡建设局政府信息公开年报</dc:title>
</cp:coreProperties>
</file>