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年常州市知识产权创新企业复审通过名单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13"/>
        <w:gridCol w:w="1895"/>
      </w:tblGrid>
      <w:tr>
        <w:trPr>
          <w:tblHeader w:val="true"/>
          <w:trHeight w:val="61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区  域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上上电缆集团有限公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正昌粮机股份有限公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天华新能源科技有限公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进区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新亚电机有限公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进区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武进广宇花辊机械有限公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进区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铭赛机器人科技有限公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进区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新誉重工科技有限公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进区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光洋轴承股份有限公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北区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德春电力科技有限公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北区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联力自动化科技有限公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北区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四药制药有限公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宁区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亚玛顿股份有限公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宁区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华达科捷光电仪器有限公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钟楼区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建筑科学研究院股份有限公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钟楼区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丽岛新材料股份有限公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钟楼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814" w:footer="113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76015</wp:posOffset>
              </wp:positionH>
              <wp:positionV relativeFrom="paragraph">
                <wp:posOffset>3175</wp:posOffset>
              </wp:positionV>
              <wp:extent cx="4718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25pt;mso-position-vertical-relative:text;margin-left:28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55:00Z</dcterms:created>
  <dc:creator>USER</dc:creator>
  <dc:description/>
  <cp:keywords/>
  <dc:language>en-US</dc:language>
  <cp:lastModifiedBy>USER</cp:lastModifiedBy>
  <dcterms:modified xsi:type="dcterms:W3CDTF">2014-08-22T07:55:00Z</dcterms:modified>
  <cp:revision>2</cp:revision>
  <dc:subject/>
  <dc:title/>
</cp:coreProperties>
</file>