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4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：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0"/>
        <w:gridCol w:w="5045"/>
        <w:gridCol w:w="2455"/>
      </w:tblGrid>
      <w:tr>
        <w:trPr>
          <w:trHeight w:val="1635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bookmarkStart w:id="0" w:name="RANGE!A1%3AD42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常州市人民政府安全生产委员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专家组成人员名单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br/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各组按姓氏笔画排序</w:t>
            </w:r>
            <w:r>
              <w:rPr>
                <w:rFonts w:cs="宋体;SimSun" w:ascii="仿宋_GB2312" w:hAnsi="仿宋_GB2312"/>
                <w:kern w:val="0"/>
              </w:rPr>
              <w:t>)</w:t>
            </w:r>
            <w:bookmarkEnd w:id="0"/>
          </w:p>
        </w:tc>
      </w:tr>
      <w:tr>
        <w:trPr>
          <w:trHeight w:val="4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分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4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电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  颢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南车戚墅堰机车车辆工艺研究所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辉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供电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凯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华电戚墅堰发电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安全工程师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祝新宇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西电变压器有限责任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油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建国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化工设计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38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关荣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化工研究所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级高级工程师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志祥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强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安平安全技术服务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利方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天成安全评价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  滔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  辉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光华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  <w:szCs w:val="24"/>
              </w:rPr>
              <w:t>常州市赛福化工成套设备安装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文浩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江东化工股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  涛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化工研究所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绵洪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安平安全技术服务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凤翔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化工大学常州先进材料研究院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龙祥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天成安全评价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樊国新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山峰化工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叙明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建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东进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房屋安全管理鉴定中心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鸣军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市政工程管理处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红亮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常州市航道管理处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惠康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地方铁路事务管理中心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锁荣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海事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海事调查官</w:t>
            </w:r>
          </w:p>
        </w:tc>
      </w:tr>
      <w:tr>
        <w:trPr>
          <w:trHeight w:val="576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冶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尹国林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润雪花啤酒（常州）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修展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溧阳市建材工业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根保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车戚墅堰机车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7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冠峰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钢铁集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国洪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车戚墅堰机车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玉海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公安局消防支队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费  烜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规划设计院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7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小伟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公安局治安警察支队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伯根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农业委员会农业机械安全监理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滕田根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水利工程质量与安全生产监督站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7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健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俊敏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疾病预防控制中心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任医师</w:t>
            </w:r>
          </w:p>
        </w:tc>
      </w:tr>
      <w:tr>
        <w:trPr>
          <w:trHeight w:val="59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建全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疾病预防控制中心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医师</w:t>
            </w:r>
          </w:p>
        </w:tc>
      </w:tr>
      <w:tr>
        <w:trPr>
          <w:trHeight w:val="5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玉刚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天合光能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7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克明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海鸥化工设计研究院有限公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光春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家具同业工会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春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卫生监督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医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3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5:00Z</dcterms:created>
  <dc:creator>User</dc:creator>
  <dc:description/>
  <cp:keywords/>
  <dc:language>en-US</dc:language>
  <cp:lastModifiedBy>132313132654465465</cp:lastModifiedBy>
  <cp:lastPrinted>2014-01-06T15:25:00Z</cp:lastPrinted>
  <dcterms:modified xsi:type="dcterms:W3CDTF">2014-01-22T08:03:00Z</dcterms:modified>
  <cp:revision>3</cp:revision>
  <dc:subject/>
  <dc:title>附件：</dc:title>
</cp:coreProperties>
</file>