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1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全生产长效管理先进单位</w:t>
      </w:r>
    </w:p>
    <w:p>
      <w:pPr>
        <w:pStyle w:val="Normal"/>
        <w:spacing w:lineRule="exact" w:line="540" w:before="0" w:after="218"/>
        <w:jc w:val="center"/>
        <w:rPr/>
      </w:pPr>
      <w:r>
        <w:rPr/>
        <w:t>及个人名额分配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0"/>
        <w:gridCol w:w="2031"/>
        <w:gridCol w:w="2030"/>
      </w:tblGrid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地区及部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先进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备 注</w:t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金 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溧 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武 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新 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天 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钟 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戚 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市管企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/>
                <w:b/>
                <w:color w:val="000000"/>
              </w:rPr>
              <w:t>其 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2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3</w:t>
      </w:r>
      <w:r>
        <w:rPr/>
        <w:t>年安全生产长效管理先进单位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5"/>
        <w:gridCol w:w="2129"/>
        <w:gridCol w:w="2489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单位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法 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电 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10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 要 成 绩 （可 另 附 纸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4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47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（市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4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3</w:t>
      </w:r>
      <w:r>
        <w:rPr>
          <w:rFonts w:ascii="仿宋_GB2312" w:hAnsi="仿宋_GB2312" w:cs="仿宋_GB2312"/>
          <w:color w:val="00000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3</w:t>
      </w:r>
      <w:r>
        <w:rPr/>
        <w:t>年安全生产长效管理先进个人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779"/>
      </w:tblGrid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 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单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电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110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 要 事 迹 （可 另 附 纸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2109" w:gutter="0" w:header="0" w:top="1440" w:footer="992" w:bottom="1440"/>
      <w:pgNumType w:start="6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5:00Z</dcterms:created>
  <dc:creator>Administrator</dc:creator>
  <dc:description/>
  <cp:keywords/>
  <dc:language>en-US</dc:language>
  <cp:lastModifiedBy>User</cp:lastModifiedBy>
  <cp:lastPrinted>2014-01-02T12:29:00Z</cp:lastPrinted>
  <dcterms:modified xsi:type="dcterms:W3CDTF">2014-01-02T06:49:00Z</dcterms:modified>
  <cp:revision>4</cp:revision>
  <dc:subject/>
  <dc:title>常州市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