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36" w:before="0" w:after="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36" w:before="0" w:after="12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bCs/>
          <w:kern w:val="0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bCs/>
          <w:kern w:val="0"/>
          <w:sz w:val="36"/>
          <w:szCs w:val="36"/>
        </w:rPr>
        <w:t>常州市知识产权创新企业认定管理办法（修订）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spacing w:lineRule="exact" w:line="600"/>
        <w:ind w:firstLine="29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第一条　为贯彻落实国家、省和市知识产权战略，</w:t>
      </w:r>
      <w:r>
        <w:rPr>
          <w:rFonts w:ascii="仿宋_GB2312" w:hAnsi="仿宋_GB2312" w:eastAsia="仿宋_GB2312"/>
          <w:sz w:val="32"/>
          <w:szCs w:val="32"/>
        </w:rPr>
        <w:t>加快创新型城市及苏南（常州）现代化建设示范区建设，</w:t>
      </w:r>
      <w:r>
        <w:rPr>
          <w:rFonts w:ascii="仿宋_GB2312" w:hAnsi="仿宋_GB2312" w:cs="Arial" w:eastAsia="仿宋_GB2312"/>
          <w:sz w:val="32"/>
          <w:szCs w:val="32"/>
        </w:rPr>
        <w:t>进一步提升企业知识产权创造与发展水平，制订本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二条　本办法所称知识产权创新企业，是指在知识产权创造、运用、管理、保护等方面成绩显著，对我市企业开展知识产权工作具有示范带动作用的企业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三条  知识产权创新企业认定工作坚持公开、公平、公正原则。</w:t>
      </w:r>
    </w:p>
    <w:p>
      <w:pPr>
        <w:pStyle w:val="Normal"/>
        <w:spacing w:lineRule="exact" w:line="600"/>
        <w:ind w:firstLine="2822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8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认定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知识产权创新企业应当高度重视科技创新和自主知识产权的获得，对企业的发明创造积极申请专利保护，积极参与国家、行业标准制订，重视商标、著作权等知识产权的获得。并且必须具备以下条件之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有有效专利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件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拥有有效专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以上，并且年申请专利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件，其中发明专利申请占比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；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宋体;SimSun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申请专利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件以上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知识产权创新企业应当有健全的知识产权管理制度，贯彻《企业知识产权管理规范》，有明确的知识产权管理部门，并配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以上工作人员，有专门的工作经费，有明确的知识产权工作目标，能主动利用专利信息，定期开展知识产权培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知识产权创新企业的核心产品应当拥有专利并能实施产业化，同时注重知识产权的经营和管理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知识产权创新企业应当注重保护自主知识产权，主动开展专利预警分析，规避侵犯知识产权行为。</w:t>
      </w:r>
    </w:p>
    <w:p>
      <w:pPr>
        <w:pStyle w:val="Normal"/>
        <w:spacing w:lineRule="exact" w:line="600"/>
        <w:ind w:firstLine="296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296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认定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市科技局、市知识产权局每年联合发布知识产权创新企业认定通知，明确当年考核认定评分指标体系，各辖市区科技局、知识产权局指导本地区企业做好申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申报“知识产权创新企业”的企业根据通知，如实填报《常州市知识产权创新企业申报书》，并提交相关证明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市知识产权维权援助中心对企业申报材料进行审核，并组织专家进行评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市科技局、市知识产权局依据专家评审意见，必要时结合现场考察，经讨论决定，认定当年市知识产权创新企业。</w:t>
      </w:r>
    </w:p>
    <w:p>
      <w:pPr>
        <w:pStyle w:val="Normal"/>
        <w:spacing w:lineRule="exact" w:line="600"/>
        <w:ind w:firstLine="29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9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服务与管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认定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知识产权创新</w:t>
      </w:r>
      <w:r>
        <w:rPr>
          <w:rFonts w:ascii="仿宋_GB2312" w:hAnsi="仿宋_GB2312" w:eastAsia="仿宋_GB2312"/>
          <w:sz w:val="32"/>
          <w:szCs w:val="32"/>
        </w:rPr>
        <w:t>企业，</w:t>
      </w:r>
      <w:r>
        <w:rPr>
          <w:rFonts w:ascii="仿宋_GB2312" w:hAnsi="仿宋_GB2312" w:eastAsia="仿宋_GB2312"/>
          <w:sz w:val="32"/>
          <w:szCs w:val="32"/>
        </w:rPr>
        <w:t>由市科技局、市知识产权局授予“常州市知识产权创新企业”称号并授牌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十三条　依据本办法认定的知识产权创新企业，申报</w:t>
      </w:r>
      <w:r>
        <w:rPr>
          <w:rFonts w:ascii="仿宋_GB2312" w:hAnsi="仿宋_GB2312" w:eastAsia="仿宋_GB2312"/>
          <w:sz w:val="32"/>
          <w:szCs w:val="32"/>
        </w:rPr>
        <w:t>市级知识产权计划项目的，予以优先立项支持，并可滚动支持；优先组织推荐申报国家及省各类知识产权计划项目；优先推荐国家、省、市级专利奖评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市知识产权维权援助中心负责组织社会资源，建立专家服务团队，指导帮助认定企业建立健全知识产权管理制度，建立并使用专利预警分析平台，培养知识产权管理人员，搭建企业与专家团队的交流平台，为企业提供各类咨询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对认定的市知识产权创新企业，每两年组织一次复审，若复审不合格，给予一年的整改时间，在下一年的复审时仍然不合格，撤销市知识产权创新企业称号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十六条   本办法自发布之日起试行，由常州市科技局、常州市知识产权局负责解释。原《常州市知识产权创新企业认定管理办法（试行）》（常知发</w:t>
      </w:r>
      <w:r>
        <w:rPr>
          <w:rFonts w:eastAsia="仿宋_GB2312" w:cs="Arial" w:ascii="仿宋_GB2312" w:hAnsi="仿宋_GB2312"/>
          <w:sz w:val="32"/>
          <w:szCs w:val="32"/>
        </w:rPr>
        <w:t>[2011]3</w:t>
      </w:r>
      <w:r>
        <w:rPr>
          <w:rFonts w:ascii="仿宋_GB2312" w:hAnsi="仿宋_GB2312" w:cs="Arial" w:eastAsia="仿宋_GB2312"/>
          <w:sz w:val="32"/>
          <w:szCs w:val="32"/>
        </w:rPr>
        <w:t>号）废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814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14:00Z</dcterms:created>
  <dc:creator>VNN.R9</dc:creator>
  <dc:description/>
  <cp:keywords/>
  <dc:language>en-US</dc:language>
  <cp:lastModifiedBy>VNN.R9</cp:lastModifiedBy>
  <dcterms:modified xsi:type="dcterms:W3CDTF">2013-12-31T03:14:00Z</dcterms:modified>
  <cp:revision>2</cp:revision>
  <dc:subject/>
  <dc:title/>
</cp:coreProperties>
</file>