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3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常州市优秀科普教育基地名单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568"/>
        <w:gridCol w:w="3140"/>
        <w:gridCol w:w="1961"/>
      </w:tblGrid>
      <w:tr>
        <w:trPr>
          <w:tblHeader w:val="true"/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基地名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主管单位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坛市朱林镇黄金村科普教育基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坛市朱林镇黄金村村委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坛市科技局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溧阳市芳芝林生态园科普教育基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溧阳市芳芝林生态园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溧阳市科技局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塘纺织中心科普教育基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塘纺织科技发展中心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科技局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区蔬菜现代农业科普教育基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区蔬菜现代农业产业园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科技局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淹城野生动物世界科普教育基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淹城野生动物世界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科技局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嬉戏谷科普教育基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嬉戏谷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科技局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翟家果品科普教育基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翟家果品专业合作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科技局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北区薛家中心小学科普教育基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薛家中心小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北区科技局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恐龙园科普教育基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恐龙园股份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北区科技局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红梅实验小学科普教育基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红梅实验小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宁区教育局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楼区科技实验幼儿园科普教育基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楼区科技实验幼儿园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楼区教育局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枫植物科普教育基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枫植物科普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楼区科技局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气象科普教育基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气象科普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气象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2:38:00Z</dcterms:created>
  <dc:creator>VNN.R9</dc:creator>
  <dc:description/>
  <cp:keywords/>
  <dc:language>en-US</dc:language>
  <cp:lastModifiedBy>VNN.R9</cp:lastModifiedBy>
  <dcterms:modified xsi:type="dcterms:W3CDTF">2013-10-18T02:38:00Z</dcterms:modified>
  <cp:revision>2</cp:revision>
  <dc:subject/>
  <dc:title/>
</cp:coreProperties>
</file>