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常州市科普教育基地认定名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单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821"/>
        <w:gridCol w:w="3420"/>
        <w:gridCol w:w="1608"/>
      </w:tblGrid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地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管单位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（上阮）现代农业科普教育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（上阮）现代农业产业园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市科技局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白露山生态农业科普教育基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白露山生态农业发展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科技局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汇智金典教育咨询科普教育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汇智金典教育咨询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家绿林果园艺科普教育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家绿林果园艺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泽武嘉鸟花园科普教育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泽武嘉鸟花园绿化苗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南石墨烯研究院科普教育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南石墨烯研究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科技局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夏墅工具产业科普教育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夏墅工具产业生产力促进中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科技局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春江中心小学科普教育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新北区春江中心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科技局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向阳果树栽培科普教育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向阳果树栽培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科技局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新北区新桥实验小学科普教育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新北区新桥实验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科技局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茶山街道新城逸境园社区科普教育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宁茶山街道新城逸境园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宁区科技局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开心幼儿园科普教育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开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钟楼区教育局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林街道中心幼儿园科普教育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西林街道中心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钟楼区教育局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鸣珂巷幼儿园科普教育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鸣珂巷幼儿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钟楼区教育局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白云小学科普教育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白云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钟楼区教育局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花园小学科普教育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花园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教育局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戚大街社区文博交流科普教育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戚大街社区文博交流协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戚区科技局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心理卫生科普教育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心理卫生协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卫生局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医疗急救科普教育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医疗急救中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卫生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23:00Z</dcterms:created>
  <dc:creator>VNN.R9</dc:creator>
  <dc:description/>
  <cp:keywords/>
  <dc:language>en-US</dc:language>
  <cp:lastModifiedBy>VNN.R9</cp:lastModifiedBy>
  <dcterms:modified xsi:type="dcterms:W3CDTF">2013-10-18T02:23:00Z</dcterms:modified>
  <cp:revision>2</cp:revision>
  <dc:subject/>
  <dc:title/>
</cp:coreProperties>
</file>