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800" w:hanging="6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32"/>
        </w:rPr>
      </w:pPr>
      <w:r>
        <w:rPr>
          <w:b/>
          <w:sz w:val="64"/>
          <w:szCs w:val="44"/>
        </w:rPr>
        <w:t>常州市专利奖申报书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利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 利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辖市（区）知识产权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三年九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知识产权局制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61"/>
        <w:rPr/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/>
        <w:t>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88"/>
        <w:gridCol w:w="1278"/>
        <w:gridCol w:w="427"/>
        <w:gridCol w:w="936"/>
        <w:gridCol w:w="540"/>
        <w:gridCol w:w="720"/>
        <w:gridCol w:w="1214"/>
      </w:tblGrid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名称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号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权公告日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明人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权人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状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可加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种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金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履行情况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我国大陆地区外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可加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状态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二、</w:t>
      </w:r>
      <w:r>
        <w:rPr/>
        <w:t>专利简介及技术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思路、技术内容、创新点、实施效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三、专利产品经济、社会效益情况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47"/>
        <w:gridCol w:w="1663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开发投资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售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口创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折算为人民币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净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效益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发明（设计）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40"/>
        <w:gridCol w:w="1361"/>
        <w:gridCol w:w="1430"/>
        <w:gridCol w:w="908"/>
        <w:gridCol w:w="1472"/>
        <w:gridCol w:w="1343"/>
      </w:tblGrid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五、</w:t>
      </w:r>
      <w:r>
        <w:rPr/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9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权人申报意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、本单位自愿申报常州市专利奖，对所提供的所有数据及内容的真实性负责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所有专利权人均需签字或盖章，单位应加盖公章，个人应签字并提供身份证复印件，不能填写此表的专利权人应提供授权证明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辖市（区）知识产权局推荐意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常州市专利奖申报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0"/>
        <w:gridCol w:w="1172"/>
        <w:gridCol w:w="484"/>
        <w:gridCol w:w="714"/>
        <w:gridCol w:w="828"/>
        <w:gridCol w:w="759"/>
        <w:gridCol w:w="759"/>
        <w:gridCol w:w="759"/>
        <w:gridCol w:w="1036"/>
      </w:tblGrid>
      <w:tr>
        <w:trPr>
          <w:trHeight w:val="14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（设计）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VNN.R9</dc:creator>
  <dc:description/>
  <cp:keywords/>
  <dc:language>en-US</dc:language>
  <cp:lastModifiedBy>VNN.R9</cp:lastModifiedBy>
  <dcterms:modified xsi:type="dcterms:W3CDTF">2013-09-23T07:01:00Z</dcterms:modified>
  <cp:revision>2</cp:revision>
  <dc:subject/>
  <dc:title/>
</cp:coreProperties>
</file>