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附件：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cs="方正仿宋_GBK;宋体-方正超大字符集" w:ascii="方正仿宋_GBK;宋体-方正超大字符集" w:hAnsi="方正仿宋_GBK;宋体-方正超大字符集"/>
          <w:szCs w:val="32"/>
        </w:rPr>
        <w:t>“</w:t>
      </w:r>
      <w:r>
        <w:rPr>
          <w:szCs w:val="32"/>
        </w:rPr>
        <w:t>2012</w:t>
      </w:r>
      <w:r>
        <w:rPr>
          <w:szCs w:val="32"/>
        </w:rPr>
        <w:t>年常州市农业产学研工作先进个人”名单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巍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农业大学新农村发展研究院副院长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吴圣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扬州大学科技处处长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周建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江苏省农科院科技服务处处长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黄丹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江苏八达畜禽有限公司总经理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江苏鑫品茶业有限公司副总经理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缪惠民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溧阳市天目湖茶叶研究所所长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溧阳市前马塘陈强特种水产养殖公司总经理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戴锁方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江苏艺林园花木有限公司董事长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黄小国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常州市康乐农牧有限公司总经理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张康宁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江苏立华牧业有限公司副总经理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邱建国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常州宏达现代农业蔬菜种植示范园总经理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常州宁录生物科技有限公司总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</w:rPr>
  </w:style>
  <w:style w:type="paragraph" w:styleId="CharChar">
    <w:name w:val="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VNN.R9</dc:creator>
  <dc:description/>
  <cp:keywords/>
  <dc:language>en-US</dc:language>
  <cp:lastModifiedBy>VNN.R9</cp:lastModifiedBy>
  <dcterms:modified xsi:type="dcterms:W3CDTF">2013-06-24T09:02:00Z</dcterms:modified>
  <cp:revision>3</cp:revision>
  <dc:subject/>
  <dc:title/>
</cp:coreProperties>
</file>