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常州市产学研合作经费补助项目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实施情况报告编写提纲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项目名称、研究领域、项目承担单位、合作单位、主要研究人员、项目已有基础等基本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项目承担单位的基础条件，说明项目承担单位现有的技术研究情况，特别是自主知识产权的状况，以及人员、队伍、基础设施、仪器设备现状。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二、项目实施的主要任务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实施的主要内容、进展情况、项目完成时主要达到的目标与任务以及预期成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项目的资金来源及支出情况</w:t>
      </w:r>
    </w:p>
    <w:p>
      <w:pPr>
        <w:pStyle w:val="Normal"/>
        <w:spacing w:lineRule="exact" w:line="600"/>
        <w:ind w:firstLine="600"/>
        <w:rPr/>
      </w:pPr>
      <w:r>
        <w:rPr/>
        <w:t>四、申报单位意见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合同真实性的确认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合作项目的组织、条件及后勤保障的保证等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（盖章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805"/>
        <w:rPr/>
      </w:pPr>
      <w:r>
        <w:rPr/>
        <w:t>五、辖市、区科技部门审查、推荐意见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firstLine="2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（盖章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ind w:firstLine="2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9:00Z</dcterms:created>
  <dc:creator>ibm</dc:creator>
  <dc:description/>
  <cp:keywords/>
  <dc:language>en-US</dc:language>
  <cp:lastModifiedBy>VNN.R9</cp:lastModifiedBy>
  <cp:lastPrinted>2012-04-18T16:41:00Z</cp:lastPrinted>
  <dcterms:modified xsi:type="dcterms:W3CDTF">2013-05-06T02:49:00Z</dcterms:modified>
  <cp:revision>2</cp:revision>
  <dc:subject/>
  <dc:title>2009年产学研合作专项项目指南</dc:title>
</cp:coreProperties>
</file>