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7920" w:leader="none"/>
        </w:tabs>
        <w:ind w:right="23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常州国家创新型科技园区第四次确认企业名单</w:t>
      </w:r>
    </w:p>
    <w:p>
      <w:pPr>
        <w:pStyle w:val="Normal"/>
        <w:tabs>
          <w:tab w:val="clear" w:pos="425"/>
          <w:tab w:val="left" w:pos="7920" w:leader="none"/>
        </w:tabs>
        <w:ind w:right="23" w:hanging="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国家高新区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创意产业园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杰易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嘉联互动科技有限公司常州分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埃依琦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爱诺动漫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爱索电子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爱信诺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博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八戒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宝路动漫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暴雨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贝特康姆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碧砂通用机械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冰国动漫产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拨云通信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创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草庐品牌策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工富藤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以创业投资管理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畅游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晨凯快速制造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驰宇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传力自动化设备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传视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创易计算机技术应用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春晖动画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大江网络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大卫兄弟影视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得实新技术开发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德丰杰投资管理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德力科怡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点睛动漫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鼎科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东瑞电力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发创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泛亚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飞彩动漫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丰汇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风靡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风云网络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凤凰文化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富国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富桑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国光软件系统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哈酷那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海德克智能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海瑞纺织品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翰林网际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航天信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好丽屋动漫服饰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浩昊文化传播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禾基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禾圣动画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和佳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恒丰软件开发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恒瑞信通网络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教软件技术开发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软投资管理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源数码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化龙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龙城生态旅游管理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环龙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慧光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慧天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尖锋软件开发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江工计算机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江南首联多媒体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江通动画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杰艺特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蝶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凤凰数码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刚网络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海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茂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茂一八三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石开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卡米文化传播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康派斯光电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科尔流体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恐龙园文化创意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酷玩乐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昆仑光电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浪潮世纪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乐丰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立图电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联科电气成套设备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龙城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龙城之巅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绿意信息服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绿意展览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美新影像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明阳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炮炮兵数码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皮皮熊文化创意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印象乾图数字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清泰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群音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日昇动画制作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日拓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镕汇物流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软件园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瑞德自动化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瑞新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瑞择微电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赛迪恒业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赛富高新创业投资管理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三浦灵狐动漫产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神盾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晟扬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仕德伟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创联信息网络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海若纺织品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和普电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后天动漫艺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科佳软件开发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可汉动漫艺术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兰光数字通讯设备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圣天龙华盛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市民卡建设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泰尚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天高工业设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同和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维邦网络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翔云测控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小宝数码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新博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新发展实业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新科汽车电子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星网计算机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亿家在线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有有卡通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视金石动画设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水木数字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苏富特高科技软件产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索奥影视动画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索派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特米内图像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朝圣火营销服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成数码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地四合通讯系统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泽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同城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同途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顽皮虎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网路神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微创博维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唯康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维格电子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伟泰克斯自动化设备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文化科技创意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西普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香江多媒体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协恩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恐龙谷温泉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区爱立德电子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区常工电子计算机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区武科电子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时途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维致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星北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秀策坊文化传播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璇玑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迅强数字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伊博软件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意工厂创意产业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意轩新能源技术服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银河动漫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永安公共自行车系统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永继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用友安易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渔夫动漫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愚之夫动漫艺术培训中心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元素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远普软件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云博软件工程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志程电子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智能农业装备研究院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广笑一笑影视动漫制作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恐龙园股份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集在线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能电力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晟智能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网世纪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兴华达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朱子神话影视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卓成文化传播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卓悟电力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梓铭电力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冲电气软件技术（江苏）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冲电气线路科技（常州）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环球恐龙城实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东网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富深协通数码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汉森兄弟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和信百易数码电子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宏微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华科导航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甲子影视文化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伦明智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金马扬名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金仕达卫宁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久通动漫产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卡龙动画影视传媒股份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美德康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南大紫金科技集团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启航开创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三恒科技集团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三思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世轩科技股份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苏常动漫产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天健投资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网泰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新科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鑫亿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炎黄在线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一通设备租赁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医之见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易联电商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致胜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龙城旅游控股集团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通（常州）电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天地（常州）自动化股份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世纪伟通新能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赞奇科技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浪花朵朵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乾峰数码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伙伴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诺雷照明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援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骠马工业机器人系统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卡思特摩光伏材料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乐众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瑞克斯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尚策化学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铭基建设工程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省天策工业工程设计研究院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韩佰网络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珞珈中网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海商舟电子商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海贝教育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飞云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启弘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海逸服装设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神匠展览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恒东文化传播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库达科技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龙科计算机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华运环保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银科金典电子应用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参天营销策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高山流水文化传播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华源建筑设计研究院股份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众研科技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华睿智能工程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美可儿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意科培纺织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电销通信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昊润电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诚卓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可人文化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买东西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同惠电子股份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鼎泰投资实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工新能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智恒网络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旅通商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世奥计算机服务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依丽雅斯纺织品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一开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固立得精密光电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大川文化产业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麦拉风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亚商投资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久久广告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康菲自动化设备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网视领航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罗科自动化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协和文化产业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凯锐能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洋软件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博圣云峰信息咨询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四维智能装备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妙合智能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卓谨信息科技（常州）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竞游信息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百龙智传媒发展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德诗蓝电子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大鸿云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盛大网络科技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云亿鼎文化传媒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多邦信息技术有限公司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筑巢软件（江苏）有限公司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生物医药产业园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思杰生物化学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磊生物技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信生物技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巴奥米特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茂生物化学工程股份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千红生化制药股份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久信医用净化工程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安博生物技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方圆制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太平洋美诺克生物药业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生制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亚邦齐晖医药化工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森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迪恩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康迪医用吻合器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同泰生物药业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康心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法码泰克药用辅料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斯迈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康辉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区佳森医用支架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派瑞格医疗器械（常州）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朗生医疗器械工程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宝利医疗用品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寅盛药业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威药业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康力生物科技发展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三高生物技术工程设备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勇毅生物药业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康和生物技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区三环生物工程成套设备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太平洋药物研究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三泰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协丰医药研发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亚当生物技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众红生物工程创药研究院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先声卫科生物制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凯旺金属材料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伊沃特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郝思琳医用仪器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生精细化工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科迈（常州）电子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省农用激素工程技术研究中心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华达化工集团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凯翔医用不锈钢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欣宏科生物化学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楚天生物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吉恩化工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药物研究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环亚建设工程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庄臣同大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常隆化工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亚邦化学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康瑞化工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永泰丰化工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诚达石化工业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日化学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百康特医疗器械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铼泰医药生物技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益菌加生物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纳康医疗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乐奥医疗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扬子江药业集团江苏紫龙药业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牛津石松生物科技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未名天人生物医药有限公司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420" w:firstLine="43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英科技桥国际科技合作有限公司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</w:t>
      </w:r>
      <w:r>
        <w:rPr>
          <w:rFonts w:eastAsia="仿宋_GB2312"/>
          <w:color w:val="000000"/>
          <w:sz w:val="28"/>
          <w:szCs w:val="28"/>
        </w:rPr>
        <w:t>光伏产业园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合光能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天合光能（常州）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协鑫光伏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八益电缆股份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有则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千进研磨材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美光伏材料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宇邦光伏材料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天永诚光伏科技（常州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伟越光伏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硅密（常州）电子设备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晶合光伏材料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宝丰新能源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盈天化学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捷佳创精密机械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佳讯光电产业发展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星海电子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日平富山（常州）光电设备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九鼎光伏系统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京制纲（常州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瑞松光伏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雷射激光设备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恒业电子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紫旭光电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君合精工机械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视觉龙机电设备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尚品太阳能电力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摩诺克里斯光伏科技（常州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苏晶电子材料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捷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澳弘电子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森萨塔科技（常州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东润光伏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正强电气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蓝想材料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天龙光电设备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鸿源动力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佳讯光电系统工程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赛蓝光伏技术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容大结构减振设备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江南电力光伏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斯达工业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君合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松晶电子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江永新材料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林德气体（常州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莱尼电气线缆（常州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通润再生资源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贝德莱特太阳能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河海新能源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京制纲（常州）机械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宝顿电子机械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太平洋电力设备（集团）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劲达科技实业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德春电力科技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合光伏发电系统有限公司</w:t>
      </w:r>
    </w:p>
    <w:p>
      <w:pPr>
        <w:pStyle w:val="Normal"/>
        <w:widowControl/>
        <w:numPr>
          <w:ilvl w:val="0"/>
          <w:numId w:val="8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天合太阳能电力开发有限公司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（四）</w:t>
      </w:r>
      <w:r>
        <w:rPr>
          <w:rFonts w:eastAsia="仿宋_GB2312"/>
          <w:color w:val="000000"/>
          <w:sz w:val="28"/>
          <w:szCs w:val="28"/>
        </w:rPr>
        <w:t>动力装备</w:t>
      </w:r>
      <w:r>
        <w:rPr>
          <w:rFonts w:eastAsia="仿宋_GB2312"/>
          <w:color w:val="000000"/>
          <w:sz w:val="28"/>
          <w:szCs w:val="28"/>
        </w:rPr>
        <w:t>产业园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/>
      </w:pPr>
      <w:r>
        <w:rPr>
          <w:rFonts w:eastAsia="仿宋_GB2312"/>
          <w:color w:val="000000"/>
          <w:sz w:val="28"/>
          <w:szCs w:val="28"/>
        </w:rPr>
        <w:t>常州黄海</w:t>
      </w:r>
      <w:r>
        <w:rPr>
          <w:rFonts w:eastAsia="仿宋_GB2312"/>
          <w:color w:val="000000"/>
          <w:sz w:val="28"/>
          <w:szCs w:val="28"/>
        </w:rPr>
        <w:t>汽车</w:t>
      </w:r>
      <w:r>
        <w:rPr>
          <w:rFonts w:eastAsia="仿宋_GB2312"/>
          <w:color w:val="000000"/>
          <w:sz w:val="28"/>
          <w:szCs w:val="28"/>
        </w:rPr>
        <w:t>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捷电动车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高博能源材料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星宇车灯股份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东风汽车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凯特汽车部件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通宝光电制造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光洋轴承股份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瑞悦车业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浩峰汽车附件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盛士达汽车空调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利司通（常州）汽车配件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泉汽车内饰件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大茂伟世通车灯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装（常州）燃油喷射系统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麦格纳动力总成（常州）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华威亚克模具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查特深冷工程系统（常州）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费诺－泰姆斯（常州）通讯设备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东风轴承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明宇交通器材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工业技术玻璃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豪爵铃木摩托车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豪爵商贸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林股份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林机械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宏发纵横新材料科技股份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汉得利（常州）电子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小松（常州）工程机械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瑞斯能源装备股份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永光车业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环能涡轮动力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超芯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温康纳（常州）机械制造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安益缓速器制造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雅柯斯电力科技（中国）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华唐电器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坤世精密机械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志邦电子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璟胜自动化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春华新能源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骠马工业机器人系统工程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艾特马新材料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富尔达电气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优联科仪表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穗汽车部件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1260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易泽科通信科技有限公司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1260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华强焊割设备有限公司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1"/>
        <w:jc w:val="left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二、武进区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机器人与智能装备产业园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柳工常州挖掘机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国茂减速机集团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恒立高压油缸股份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智思机械集团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新瑞重工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五洋纺织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伊蒙妮莎（常州）发电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曼透平机械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小鲷（常州）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电站辅机总厂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南方轴承股份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风凯换热器制造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艾博（常州）机械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今创车辆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矿起重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赢模具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通用电气传感与检测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海通电气自动化技术装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盈能电气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珠峰称重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镭赛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达惘智能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超电子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卡尔迈耶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中国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五洋赛德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万达汽车安全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民力轴承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民力工具制造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创胜特尔数控机床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龙城精锻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郎锐活塞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协昌橡塑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精华数控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武进广宇花辊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胜大石油设备制造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马炉业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科晶电子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玉柴重工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金城齿轮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精武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纺织仪器厂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爱科（常州）农业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利优比精密压铸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惠谷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日精减速机制造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博世力士乐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液压成套设备厂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莱克斯诺传动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传动输送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惠明精密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汤姆包装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冈热机械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容天乐机械股份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钱</w:t>
      </w:r>
      <w:r>
        <w:rPr>
          <w:rFonts w:ascii="宋体;SimSun" w:hAnsi="宋体;SimSun" w:cs="宋体;SimSun"/>
          <w:color w:val="000000"/>
          <w:sz w:val="28"/>
          <w:szCs w:val="28"/>
        </w:rPr>
        <w:t>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复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明及电气技术开发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新誉集团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乔德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朗锐铸造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格里森前进齿轮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小糸今创交通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住电东海今创特种橡胶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三橡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倍安特动力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武进长城工具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比太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神力热喷涂技术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玉柴桩工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纳捷机电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武进三晶自动化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矿机械制造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天工机械制造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费诺（常州）连接系统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安费诺福洋通信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费诺（常州）高端连接器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凤市通信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莱特气弹簧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斯泰必鲁斯（江苏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贝尔金电器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亚太机电配件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新誉重工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卓润重工机械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新瑞戴维布朗齿轮系统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常牵电机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津恒能源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双强机械制造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格力乐液压系统（常州）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凯博传动设备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长浪齿轮箱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工利精机科技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快克锡焊股份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纳博特斯克液压有限公司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川（中国）机器人有限公司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（二）节能环保</w:t>
      </w:r>
      <w:r>
        <w:rPr>
          <w:rFonts w:eastAsia="仿宋_GB2312"/>
          <w:color w:val="000000"/>
          <w:sz w:val="28"/>
          <w:szCs w:val="28"/>
        </w:rPr>
        <w:t>产业园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光宝光电（常州）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晶品光电（常州）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住友电工（常州）半导体材料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久元光电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欧亚蓝宝光电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汉莱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丰泰机电工程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欧密格光电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兴勤（常州）电子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晶光电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玛思科（常州）照明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晶能光电（常州）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舜照明（中国）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瑞声光电科技（常州）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得一新材料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品正光电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1260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鑫和泰光电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区半导体照明应用技术研究院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东君光能科技发展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顺风光电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微光电子科技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晶光电有限公司</w:t>
      </w:r>
    </w:p>
    <w:p>
      <w:pPr>
        <w:pStyle w:val="Normal"/>
        <w:widowControl/>
        <w:numPr>
          <w:ilvl w:val="0"/>
          <w:numId w:val="9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同泰光电有限公司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</w:t>
      </w:r>
      <w:r>
        <w:rPr>
          <w:rFonts w:eastAsia="仿宋_GB2312"/>
          <w:color w:val="000000"/>
          <w:sz w:val="28"/>
          <w:szCs w:val="28"/>
        </w:rPr>
        <w:t>电子信息</w:t>
      </w:r>
      <w:r>
        <w:rPr>
          <w:rFonts w:eastAsia="仿宋_GB2312"/>
          <w:color w:val="000000"/>
          <w:sz w:val="28"/>
          <w:szCs w:val="28"/>
        </w:rPr>
        <w:t>产业园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庙桥东方电子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美欧电子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紫寅电子电路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常福通信设备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瑞声声学科技（常州）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安泰诺特种印制板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华晟福涛光电科技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畅佳电子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光宝科技（常州）有限公司</w:t>
      </w:r>
    </w:p>
    <w:p>
      <w:pPr>
        <w:pStyle w:val="Normal"/>
        <w:widowControl/>
        <w:numPr>
          <w:ilvl w:val="0"/>
          <w:numId w:val="10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凌凯特电子科技有限公司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新材料产业园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晶雪冷冻设备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天常复合材料股份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山由帝杉防护材料制造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常州市盛泰碳纤维制品有限公司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润源经编运用工程技术研究中心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锦欣达纤维新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腾龙精密铝业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亚达铜业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胜威塑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海鸥冷却塔股份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立鼎动力锂电池隔膜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鼎健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康鼎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南方卫生器材厂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苏南铁合金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万桦（常州）新材料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中宇玻璃钢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双辉环境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通用工程塑料制品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巨力塑料集团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科慧制冷设备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华乐玻纤新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永华医疗器械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山由帝奥绝缘材料制造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和诚钽铌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华新能源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黑玛新型碳材料工程技术研究中心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东瑞磁材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神鹰碳塑复合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第六元素材料科技股份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山由帝武节能新材料制造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常管道系统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汇恒膜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天华光伏研究院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碳元科技发展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钢精密锻材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聚科环保包装材料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华健药用包装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安格特新材料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正大光电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地标建筑节能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安格特科技发展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南石墨烯研究院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二维碳素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迪力卫生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万国新能源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博泓新材料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海企高分子新材料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泰沃建筑新材料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福来医疗科技（江苏）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润南医疗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华创磁业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碳宇纳米科技有限公司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微凯医疗科技有限公司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1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常州科教城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化工大学常州先进材料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长江龙城国际贸易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艾可泰自动化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艾美迪先进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爱尔发膜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安倍利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安柯诺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安人文教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昂拓医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科保鲜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农保鲜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靶标生物医药研究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佰宫能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佰斯特泵业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佰腾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北大众志网络计算机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倍尔生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便捷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滨湖低碳技术管理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瀚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大金刚石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常路美新型建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畅通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陈天生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创能机械制造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创伟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春懋国际贸易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大控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迪锐特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迪正雅合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菲胜图自动化仪器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峰鹰科技信息咨询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福生生物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富思达复合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高度新能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格莱特光电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格雷斯通信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格润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光电技术研究所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国尚信电力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海新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汉迪机器人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汉国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浩讯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合肥工业大学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合润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合网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鸿创高分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鸿宇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胡杨微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湖南大学机械装备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化学研究所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慧源智能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慧智能自动化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科机器人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家加爱光电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嘉纳纺织品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嘉众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健慈生物医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健身网络软件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江苏大学工程技术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杰森化工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介孔催化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惠甫山人才测评软件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金土木自动化研究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京森生物医药研究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均益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凯木德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科教城现代工业中心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科教城新能源汽车工程技术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科控精密自动化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宽谱光电仪器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朗恩斯国际贸易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雷卡牙科医疗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龙途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绿尚节能建筑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绿尚节能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迈通精密机械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美镓伟业光电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美胜生物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梦泰照明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梦想人多媒体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铭赛机器人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南京大学高新技术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欧开通信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鹏腾能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毗邻智慧医疗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普创半导体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齐晖医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热火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赛杰电子信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三爱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晟天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盛德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石广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大美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大学科技园投资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方嘉电子仪器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河海科技研究院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西南交大金路轨道交通科技发展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京杭土木工程研究院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科创公共服务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莱特网络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联智精密机械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龙发电器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赛亚化工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五洲化工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中瑞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西屋自动化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新墅机床数控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数控技术研究所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水木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斯凯莱特新能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四海纳睿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泰和光电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唐恩软件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特维乐节能照明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大龙成节能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鹅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天韵电机控制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通行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图盛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万茂自动化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五颜六色网络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西工激光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西南交通大学轨道交通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先进制造技术研究所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现代设计与制造中心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平机器人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信驰连接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信翔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同欣和机电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讯美软件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雅谱智能变色光学器件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燕润能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冶绿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一马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以诺真化工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易控汽车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易奇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益利亚重工机械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英贝通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英德知联恒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尤利威斯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宇环光电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宇遥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宇之爱遥感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远量机器人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掌圣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真知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智尚联程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智泰数码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安医疗器械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俄科技合作与产业化中心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港纺织智能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科来方能源发展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科煜明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科智联机电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中宇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众创腾飞纺织机械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众志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大连理工常州研究院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南大学常州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南现代工业研究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艾信兰生物医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爱特恩高分子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爱拓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博力电气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常大有机化学研究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和泽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健仕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美淼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普罗赛生物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瑞微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盛鹏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盛天交通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朔源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天生生物科技有限责任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新天地网络商务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焱磊硅业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远宇电子集团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远宇新能源技术发展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科朗恩斯车辆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科欣越晟高分子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中科友特机器人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厚载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清悦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派维动力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睿康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镭光电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艾可丽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宏梦汽车零部件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魔豆数字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化美联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易胜特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瑞纳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善仁化工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海航涂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创云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欧智汽车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飞寻视讯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斯特医疗器械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思源软件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洪荒谷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龙鑫时代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常孚高科仪器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效擎软件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复米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晔铭生物医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蒂纳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新竹自动化设备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海威客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普洛立德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日付在线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开化工工程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杰傲病理诊断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凯祺维纳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图索软件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创邦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威尔思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思致软件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伯龙宇航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尼特电子商务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威迈特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崇高纳米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爱德克斯（常州）管理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谐云智能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地标低碳节能装饰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谐筑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智控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庚扬医疗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优控信息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君成机械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博世伟业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三乐商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智邦精工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奥特纳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复诺纳米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富思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亿亮胶粉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英诺激光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思康立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盛瀚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盛诺科超微新材料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雷卡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闲度软件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一品堂化学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环宇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高尔登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工欣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龙姐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吉赫射频电子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百利基生物降解材料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机械科学研究总院江苏分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大山在线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信易合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路航轨道交通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敏拓计算机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兴运泰环境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胡杨微电子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明成翔锐环保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鼎悦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六龙信息技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健普瑞生物医药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健坤电气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锐博生物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汇园教育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加伏沃新能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德华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机械科学研究总院江苏分院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智梭传感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睿联网络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艾斯伊斯国际技术转移中心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玉盘电子科技有限公司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赛仪电子科技有限公司</w:t>
      </w:r>
    </w:p>
    <w:p>
      <w:pPr>
        <w:pStyle w:val="Normal"/>
        <w:tabs>
          <w:tab w:val="clear" w:pos="425"/>
          <w:tab w:val="left" w:pos="7920" w:leader="none"/>
        </w:tabs>
        <w:spacing w:lineRule="exact" w:line="500"/>
        <w:ind w:right="23" w:firstLine="561"/>
        <w:jc w:val="left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、孵化器和加速器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常州国家大学科技园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市大学科技园管理中心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科教城科技企业加速器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长江龙城科技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高新技术创业服务中心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Style w:val="Emphasis"/>
          <w:rFonts w:eastAsia="仿宋_GB2312"/>
          <w:color w:val="000000"/>
          <w:sz w:val="28"/>
          <w:szCs w:val="28"/>
        </w:rPr>
        <w:t>常州高新技术产业开发区发展</w:t>
      </w:r>
      <w:r>
        <w:rPr>
          <w:rStyle w:val="Emphasis"/>
          <w:rFonts w:eastAsia="仿宋_GB2312"/>
          <w:color w:val="000000"/>
          <w:sz w:val="28"/>
          <w:szCs w:val="28"/>
        </w:rPr>
        <w:t>(</w:t>
      </w:r>
      <w:r>
        <w:rPr>
          <w:rStyle w:val="Emphasis"/>
          <w:rFonts w:eastAsia="仿宋_GB2312"/>
          <w:color w:val="000000"/>
          <w:sz w:val="28"/>
          <w:szCs w:val="28"/>
        </w:rPr>
        <w:t>集团</w:t>
      </w:r>
      <w:r>
        <w:rPr>
          <w:rStyle w:val="Emphasis"/>
          <w:rFonts w:eastAsia="仿宋_GB2312"/>
          <w:color w:val="000000"/>
          <w:sz w:val="28"/>
          <w:szCs w:val="28"/>
        </w:rPr>
        <w:t>)</w:t>
      </w:r>
      <w:r>
        <w:rPr>
          <w:rStyle w:val="Emphasis"/>
          <w:rFonts w:eastAsia="仿宋_GB2312"/>
          <w:color w:val="000000"/>
          <w:sz w:val="28"/>
          <w:szCs w:val="28"/>
        </w:rPr>
        <w:t>总公司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三晶信息技术孵化器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三晶世界科技产业发展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高新区科技企业加速器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Style w:val="Emphasis"/>
          <w:rFonts w:eastAsia="仿宋_GB2312"/>
          <w:color w:val="000000"/>
          <w:sz w:val="28"/>
          <w:szCs w:val="28"/>
        </w:rPr>
        <w:t>常州高新技术产业开发区发展</w:t>
      </w:r>
      <w:r>
        <w:rPr>
          <w:rStyle w:val="Emphasis"/>
          <w:rFonts w:eastAsia="仿宋_GB2312"/>
          <w:color w:val="000000"/>
          <w:sz w:val="28"/>
          <w:szCs w:val="28"/>
        </w:rPr>
        <w:t>(</w:t>
      </w:r>
      <w:r>
        <w:rPr>
          <w:rStyle w:val="Emphasis"/>
          <w:rFonts w:eastAsia="仿宋_GB2312"/>
          <w:color w:val="000000"/>
          <w:sz w:val="28"/>
          <w:szCs w:val="28"/>
        </w:rPr>
        <w:t>集团</w:t>
      </w:r>
      <w:r>
        <w:rPr>
          <w:rStyle w:val="Emphasis"/>
          <w:rFonts w:eastAsia="仿宋_GB2312"/>
          <w:color w:val="000000"/>
          <w:sz w:val="28"/>
          <w:szCs w:val="28"/>
        </w:rPr>
        <w:t>)</w:t>
      </w:r>
      <w:r>
        <w:rPr>
          <w:rStyle w:val="Emphasis"/>
          <w:rFonts w:eastAsia="仿宋_GB2312"/>
          <w:color w:val="000000"/>
          <w:sz w:val="28"/>
          <w:szCs w:val="28"/>
        </w:rPr>
        <w:t>总公司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津通信息技术孵化器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江苏津通创业投资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武进高新技术创业服务中心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江苏省武进高新技术产业开发区管委会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武进科创孵化园管理有限公司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市武进科创孵化园管理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常州天安数码城科技创业服务中心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天安数码城置业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江苏长三角模具专业技术孵化器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江苏长三角模具城发展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常州地板创业服务中心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市新型装饰板材生产力促进中心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江苏邹区灯具城创业服务中心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市武进邹区实业总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江苏湖塘东华科技创业园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市永安投资发展有限公司）</w:t>
      </w:r>
    </w:p>
    <w:p>
      <w:pPr>
        <w:pStyle w:val="Normal"/>
        <w:numPr>
          <w:ilvl w:val="0"/>
          <w:numId w:val="7"/>
        </w:numPr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武进西太湖国际智慧园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市西太湖建设发展有限公司）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rFonts w:eastAsia="仿宋_GB2312"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常州龙琥高新技术创业服务有限公司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龙琥高新技术创业服务有限公司）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rFonts w:eastAsia="仿宋_GB2312"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常州海博生物医药孵化器有限公司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海博生物医药孵化器有限公司）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rFonts w:eastAsia="仿宋_GB2312"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常州生物医药孵化器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生物医药孵化器有限公司）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8. </w:t>
      </w:r>
      <w:r>
        <w:rPr>
          <w:rFonts w:eastAsia="仿宋_GB2312"/>
          <w:color w:val="000000"/>
          <w:sz w:val="28"/>
          <w:szCs w:val="28"/>
        </w:rPr>
        <w:t>常州华冠高新技术创业服务中心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常州华冠高新技术创业服务有限公司）</w:t>
      </w:r>
    </w:p>
    <w:p>
      <w:pPr>
        <w:pStyle w:val="Normal"/>
        <w:spacing w:lineRule="exact" w:line="500"/>
        <w:ind w:left="8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6800" w:firstLine="425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ind w:left="6800" w:firstLine="42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仿宋_GB2312" w:hAnsi="仿宋_GB2312" w:eastAsia="仿宋_GB2312"/>
      <w:sz w:val="3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5:00Z</dcterms:created>
  <dc:creator>VNN.R9</dc:creator>
  <dc:description/>
  <cp:keywords/>
  <dc:language>en-US</dc:language>
  <cp:lastModifiedBy>VNN.R9</cp:lastModifiedBy>
  <cp:lastPrinted>2013-02-25T16:38:00Z</cp:lastPrinted>
  <dcterms:modified xsi:type="dcterms:W3CDTF">2013-03-27T06:49:00Z</dcterms:modified>
  <cp:revision>5</cp:revision>
  <dc:subject/>
  <dc:title>常科字[1998]第   号</dc:title>
</cp:coreProperties>
</file>