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江苏省科技成果转化专项资金项目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贷款贴息申报材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编号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承担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管部门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  <w:u w:val="single"/>
        </w:rPr>
        <w:t>常州市科学技术局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申报日期：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日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江苏省科技成果转化专项资金项目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48"/>
          <w:szCs w:val="48"/>
        </w:rPr>
        <w:t>贷款贴息情况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615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省重大成果转化资金之贷款贴息资金（万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贷款贴息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下达文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下达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申报贷款贴息资金（万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组织管理部门（盖章）     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科技成果转化专项资金项目贷款及结息情况汇总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777"/>
        <w:gridCol w:w="2422"/>
        <w:gridCol w:w="2339"/>
        <w:gridCol w:w="1794"/>
      </w:tblGrid>
      <w:tr>
        <w:trPr>
          <w:trHeight w:val="50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贷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款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贷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款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到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结息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付息额（元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注</w:t>
            </w:r>
          </w:p>
        </w:tc>
      </w:tr>
      <w:tr>
        <w:trPr>
          <w:trHeight w:val="338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贷款银行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同编号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贷款数额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贷款利率：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cs="Arial" w:ascii="Arial" w:hAnsi="Arial"/>
                <w:szCs w:val="21"/>
              </w:rPr>
              <w:t>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贷款期限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ascii="Arial" w:hAnsi="Arial" w:cs="Arial"/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  20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起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至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凭证号码：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到帐金额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到帐日期：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贷款利率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%      </w:t>
            </w:r>
            <w:r>
              <w:rPr>
                <w:rFonts w:ascii="Arial" w:hAnsi="Arial" w:cs="Arial"/>
                <w:szCs w:val="21"/>
              </w:rPr>
              <w:t>贷款期限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个月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  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起至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贷款银行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同编号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贷款数额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贷款利率：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cs="Arial" w:ascii="Arial" w:hAnsi="Arial"/>
                <w:szCs w:val="21"/>
              </w:rPr>
              <w:t>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贷款期限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ascii="Arial" w:hAnsi="Arial" w:cs="Arial"/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  20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起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至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凭证号码：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到帐金额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到帐日期：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贷款利率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%      </w:t>
            </w:r>
            <w:r>
              <w:rPr>
                <w:rFonts w:ascii="Arial" w:hAnsi="Arial" w:cs="Arial"/>
                <w:szCs w:val="21"/>
              </w:rPr>
              <w:t>贷款期限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个月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  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起至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凭证号码：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到帐金额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到帐日期：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贷款利率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%      </w:t>
            </w:r>
            <w:r>
              <w:rPr>
                <w:rFonts w:ascii="Arial" w:hAnsi="Arial" w:cs="Arial"/>
                <w:szCs w:val="21"/>
              </w:rPr>
              <w:t>贷款期限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个月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  20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起至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szCs w:val="21"/>
              </w:rPr>
              <w:t>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ind w:righ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center"/>
        <w:rPr/>
      </w:pPr>
      <w:r>
        <w:rPr>
          <w:sz w:val="24"/>
        </w:rPr>
        <w:t>项目承担单位：（盖章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申报日期：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07:00Z</dcterms:created>
  <dc:creator>ibm</dc:creator>
  <dc:description/>
  <cp:keywords/>
  <dc:language>en-US</dc:language>
  <cp:lastModifiedBy>VNN.R9</cp:lastModifiedBy>
  <cp:lastPrinted>2013-03-19T09:09:00Z</cp:lastPrinted>
  <dcterms:modified xsi:type="dcterms:W3CDTF">2013-03-19T01:09:00Z</dcterms:modified>
  <cp:revision>3</cp:revision>
  <dc:subject/>
  <dc:title>江苏省科技成果转化专项资金项目贷款贴息申报材料</dc:title>
</cp:coreProperties>
</file>